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643"/>
        <w:gridCol w:w="1434"/>
        <w:gridCol w:w="1434"/>
        <w:gridCol w:w="1060"/>
        <w:gridCol w:w="1040"/>
        <w:gridCol w:w="1434"/>
        <w:gridCol w:w="1434"/>
        <w:gridCol w:w="862"/>
        <w:gridCol w:w="138"/>
        <w:gridCol w:w="248"/>
        <w:gridCol w:w="992"/>
        <w:gridCol w:w="1155"/>
        <w:gridCol w:w="832"/>
        <w:gridCol w:w="323"/>
        <w:gridCol w:w="1009"/>
        <w:gridCol w:w="960"/>
        <w:gridCol w:w="205"/>
        <w:gridCol w:w="124"/>
      </w:tblGrid>
      <w:tr>
        <w:trPr>
          <w:trHeight w:val="885" w:hRule="exac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1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4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łącznik Nr 1 do uchwały Nr XVIII/245/25</w:t>
              <w:br/>
              <w:t>Rady Miejskiej w Żabnie</w:t>
              <w:br/>
              <w:t>z dnia 8 października 2025 r.</w:t>
            </w:r>
          </w:p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79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5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ącznik nr 1 do Uchwały nr … Rady Miejskiej w Żabnie z dnia 8.10.2025 r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7" w:hRule="exac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 370 817,5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 660 417,7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611 713,2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35 885,3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208 529,9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491 495,43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712 793,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902 62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710 399,8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47 52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61 879,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 306 906,7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 210 313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313 123,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3 141,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509 418,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751 329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943 30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507 56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096 593,7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96 593,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613 676,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 423 076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72 830,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45 628,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83 210,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04 864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716 54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895 3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90 6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90 6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 428 908,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 428 908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325 269,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94 506,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617 540,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54 986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436 60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56 37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 518 153,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 518 153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18 377,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44 752,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166 831,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511 361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176 83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627 54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 381 107,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 381 107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188 836,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0 871,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71 002,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74 145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856 25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968 23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315 635,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315 635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593 557,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38 143,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187 777,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043 499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552 65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17 44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323 525,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323 525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033 396,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86 597,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717 471,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319 586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266 47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675 3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 406 614,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 406 614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509 231,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6 262,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260 408,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02 576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998 13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42 26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 566 779,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 566 779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21 962,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87 169,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816 918,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92 64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748 0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18 32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 805 948,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 805 948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572 511,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39 348,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387 341,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89 956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516 79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03 77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15377" w:type="dxa"/>
            <w:gridSpan w:val="17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1" w:type="dxa"/>
            <w:gridSpan w:val="5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1155"/>
        <w:gridCol w:w="1155"/>
        <w:gridCol w:w="761"/>
      </w:tblGrid>
      <w:tr>
        <w:trPr>
          <w:trHeight w:val="277" w:hRule="exac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 201 978,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 960 235,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 484 300,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 80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7 71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241 743,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241 743,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8 764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 656 406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 966 54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643 35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 80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88 16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689 865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689 865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33 00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895 67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 044 72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660 6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 80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13 96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50 94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50 94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0 00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 560 90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 043 23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594 94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 80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0 77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17 66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17 66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 684 15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 370 52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948 35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2 71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3 62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3 62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 567 10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905 66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299 0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4 33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61 44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61 44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 597 63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 514 63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644 8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 69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82 99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82 99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 235 52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 181 59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956 29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 57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53 92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53 92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 367 1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 915 27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285 25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 02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51 83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51 83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527 27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689 40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17 13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44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37 87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37 87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 814 478,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518 27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965 32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82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96 203,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96 203,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00" w:hRule="exac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2"/>
        <w:gridCol w:w="1870"/>
        <w:gridCol w:w="1523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831 16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56 362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1 469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26 26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0 44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0 44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04 44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04 449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50 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50 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1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1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6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6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34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34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14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14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1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1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8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8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9 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9 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9 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9 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91 469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91 469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221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5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2"/>
        <w:gridCol w:w="2861"/>
        <w:gridCol w:w="53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25 201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75 201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50 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50 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1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1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6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6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34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34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14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14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1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1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8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8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9 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9 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9 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9 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91 469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91 469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212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0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1981"/>
        <w:gridCol w:w="1080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760 969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00 182,4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05 075,4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10 469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43 772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43 772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92 469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78 349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78 349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524 469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85 669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85 669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690 469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47 627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47 627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876 469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75 444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75 444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58 469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00 996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00 996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70 469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41 927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41 927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0 969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91 336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91 336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91 469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77 374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77 374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87 673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87 673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664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8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8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2288"/>
        <w:gridCol w:w="1155"/>
        <w:gridCol w:w="1155"/>
        <w:gridCol w:w="1155"/>
        <w:gridCol w:w="1155"/>
        <w:gridCol w:w="3089"/>
        <w:gridCol w:w="2865"/>
        <w:gridCol w:w="53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12%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5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4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3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34%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1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0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9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00%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6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5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8%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2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1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0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43%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5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9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8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14%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5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4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3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84%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4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0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9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12%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5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8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8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95%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5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6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6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84%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6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5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5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68%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5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5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51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34"/>
        <w:gridCol w:w="1134"/>
        <w:gridCol w:w="1134"/>
        <w:gridCol w:w="1134"/>
        <w:gridCol w:w="1155"/>
        <w:gridCol w:w="1155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9 959,0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9 95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1 691,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06 1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06 1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06 14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4 295,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4 295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464,19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7 8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30 48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30 48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30 48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 662,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 09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90 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90 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90 6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 997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 273,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0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5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59 55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59 55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2 378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67 902,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31 999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635 903,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855 53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511 51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30 48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482 808,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5 980,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526 82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 8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 8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 8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21 741,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7 997,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3 7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 273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 273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7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5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051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049"/>
        <w:gridCol w:w="829"/>
        <w:gridCol w:w="326"/>
        <w:gridCol w:w="1155"/>
        <w:gridCol w:w="6"/>
        <w:gridCol w:w="389"/>
        <w:gridCol w:w="8"/>
        <w:gridCol w:w="1387"/>
        <w:gridCol w:w="13"/>
      </w:tblGrid>
      <w:tr>
        <w:trPr>
          <w:trHeight w:val="194" w:hRule="exact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7" w:hRule="exac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75 201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50 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6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34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14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8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39 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39 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9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14053" w:type="dxa"/>
            <w:gridSpan w:val="16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4053" w:type="dxa"/>
            <w:gridSpan w:val="16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exact"/>
        </w:trPr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7614"/>
      </w:tblGrid>
      <w:tr>
        <w:trPr>
          <w:trHeight w:val="1119" w:hRule="atLeast"/>
        </w:trPr>
        <w:tc>
          <w:tcPr>
            <w:tcW w:w="76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76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fldChar w:fldCharType="begin"/>
            </w:r>
            <w:r>
              <w:rPr>
                <w:lang w:val="pl-PL"/>
              </w:rPr>
              <w:instrText xml:space="preserve">SIGNATURE_0_1_FUNCTION</w:instrText>
            </w:r>
            <w:r>
              <w:rPr>
                <w:lang w:val="pl-PL"/>
              </w:rPr>
            </w:r>
            <w:r>
              <w:rPr>
                <w:lang w:val="pl-PL"/>
              </w:rPr>
              <w:fldChar w:fldCharType="separate"/>
            </w:r>
            <w:r>
              <w:rPr>
                <w:lang w:val="pl-PL"/>
              </w:rPr>
              <w:t>Przewodniczący Rady Miejskiej w Żabnie</w:t>
            </w:r>
            <w:r/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pl-PL"/>
              </w:rPr>
            </w:pPr>
            <w:r>
              <w:fldChar w:fldCharType="begin"/>
            </w:r>
            <w:r>
              <w:rPr>
                <w:lang w:val="pl-PL"/>
              </w:rPr>
              <w:instrText xml:space="preserve">SIGNATURE_0_1_TITLE</w:instrText>
            </w:r>
            <w:r>
              <w:rPr>
                <w:lang w:val="pl-PL"/>
              </w:rPr>
            </w:r>
            <w:r>
              <w:rPr>
                <w:lang w:val="pl-PL"/>
              </w:rPr>
              <w:fldChar w:fldCharType="separate"/>
            </w:r>
            <w:r>
              <w:rPr>
                <w:lang w:val="pl-PL"/>
              </w:rPr>
              <w:t xml:space="preserve">mgr </w:t>
            </w:r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fldChar w:fldCharType="begin"/>
            </w:r>
            <w:r>
              <w:rPr>
                <w:lang w:val="pl-PL"/>
              </w:rPr>
              <w:instrText xml:space="preserve">SIGNATURE_0_1_FIRSTNAME</w:instrText>
            </w:r>
            <w:r>
              <w:rPr>
                <w:lang w:val="pl-PL"/>
              </w:rPr>
            </w:r>
            <w:r>
              <w:rPr>
                <w:lang w:val="pl-PL"/>
              </w:rPr>
              <w:fldChar w:fldCharType="separate"/>
            </w:r>
            <w:r>
              <w:rPr>
                <w:lang w:val="pl-PL"/>
              </w:rPr>
              <w:t xml:space="preserve">Krzysztof </w:t>
            </w:r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fldChar w:fldCharType="begin"/>
            </w:r>
            <w:r>
              <w:rPr>
                <w:lang w:val="pl-PL"/>
              </w:rPr>
              <w:instrText xml:space="preserve">SIGNATURE_0_1_LASTNAME</w:instrText>
            </w:r>
            <w:r>
              <w:rPr>
                <w:lang w:val="pl-PL"/>
              </w:rPr>
            </w:r>
            <w:r>
              <w:rPr>
                <w:lang w:val="pl-PL"/>
              </w:rPr>
              <w:fldChar w:fldCharType="separate"/>
            </w:r>
            <w:r>
              <w:rPr>
                <w:lang w:val="pl-PL"/>
              </w:rPr>
              <w:t>Wójcik</w:t>
            </w:r>
            <w:r/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38:00Z</dcterms:created>
  <dc:creator>FastReport.NET</dc:creator>
  <dc:description/>
  <cp:keywords/>
  <dc:language>en-US</dc:language>
  <cp:lastModifiedBy>Mateusz Libera</cp:lastModifiedBy>
  <dcterms:modified xsi:type="dcterms:W3CDTF">2025-10-07T10:38:00Z</dcterms:modified>
  <cp:revision>2</cp:revision>
  <dc:subject/>
  <dc:title>WPF v3 (FastRep)</dc:title>
</cp:coreProperties>
</file>