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73.png" ContentType="image/png"/>
  <Override PartName="/word/media/image24.png" ContentType="image/png"/>
  <Override PartName="/word/media/image61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709"/>
        <w:gridCol w:w="1155"/>
        <w:gridCol w:w="1155"/>
        <w:gridCol w:w="1134"/>
        <w:gridCol w:w="1134"/>
        <w:gridCol w:w="1155"/>
        <w:gridCol w:w="1155"/>
        <w:gridCol w:w="956"/>
        <w:gridCol w:w="154"/>
        <w:gridCol w:w="277"/>
        <w:gridCol w:w="1121"/>
        <w:gridCol w:w="1155"/>
        <w:gridCol w:w="835"/>
        <w:gridCol w:w="320"/>
        <w:gridCol w:w="1125"/>
        <w:gridCol w:w="1225"/>
        <w:gridCol w:w="326"/>
        <w:gridCol w:w="196"/>
      </w:tblGrid>
      <w:tr>
        <w:trPr>
          <w:trHeight w:val="361" w:hRule="exact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3" w:type="dxa"/>
            <w:gridSpan w:val="8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10810" cy="234315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1" r="-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081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84" w:type="dxa"/>
            <w:gridSpan w:val="8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07" w:type="dxa"/>
            <w:gridSpan w:val="9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20335" cy="114935"/>
                  <wp:effectExtent l="0" t="0" r="0" b="0"/>
                  <wp:docPr id="2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15" r="-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03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1" w:type="dxa"/>
            <w:gridSpan w:val="6"/>
            <w:vMerge w:val="restart"/>
            <w:tcBorders/>
          </w:tcPr>
          <w:p>
            <w:pPr>
              <w:pStyle w:val="Normal"/>
              <w:keepNext w:val="true"/>
              <w:spacing w:before="0" w:after="160"/>
              <w:ind w:left="376" w:hanging="0"/>
              <w:rPr/>
            </w:pPr>
            <w:r>
              <w:rPr/>
              <w:t>Załącznik Nr 1 do uchwały Nr XVI/221/25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/>
              <w:t>Rady Miejskiej w Żabnie</w:t>
            </w:r>
            <w:r>
              <w:rPr>
                <w:rFonts w:cs="Times New Roman" w:ascii="Times New Roman" w:hAnsi="Times New Roman"/>
                <w:sz w:val="24"/>
              </w:rPr>
              <w:br/>
              <w:t>z dnia 20 sierpnia 2025 r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5" w:hRule="exact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42" w:type="dxa"/>
            <w:gridSpan w:val="6"/>
            <w:tcBorders/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łącznik nr 1 do Uchwały nr … Rady Miejskiej w Żabnie z dnia 20.08.2025 r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1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3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" name="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" name="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1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z tytułu udziału we wpływach z podatku dochodowego od osób fizycznych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z tytułu udziału we wpływach z podatku dochodowego od osób prawnych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" name="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" name="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8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9" name="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ytułu dotacji oraz środków przeznaczonych na inwestycje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2" w:hRule="exact"/>
        </w:trPr>
        <w:tc>
          <w:tcPr>
            <w:tcW w:w="11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podatku od nieruchomości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4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5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5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.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.2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6 755 292,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3 700 361,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 611 713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35 885,3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208 529,9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695 126,02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 549 106,73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926 047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054 931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347 520,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706 411,00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4 259 146,7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5 210 31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313 12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93 141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509 41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751 329,00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 943 302,0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507 56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048 833,75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0 000,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248 833,75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9 613 67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 423 07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872 83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45 62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083 21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004 864,00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716 544,0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895 30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90 60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90 600,00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1 428 90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1 428 90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 325 26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94 50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617 54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254 986,00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 436 607,0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256 371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4 518 15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4 518 15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818 37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44 75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166 831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511 361,00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 176 832,0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627 549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7 381 107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7 381 10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 188 83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90 871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671 00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774 145,00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 856 253,0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968 23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 315 635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 315 63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 593 55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938 14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187 777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043 499,00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552 659,0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317 44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3 323 525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3 323 52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 033 39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986 597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717 471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319 586,00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 266 475,0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675 38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6 406 61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6 406 61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 509 23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36 26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260 40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602 576,00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 998 137,0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042 26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9 566 779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9 566 77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 021 96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87 169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816 91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892 640,00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 748 090,0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418 321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2 805 94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2 805 94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572 51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39 34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387 341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189 956,00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 516 792,0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803 779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55" w:hRule="exact"/>
        </w:trPr>
        <w:tc>
          <w:tcPr>
            <w:tcW w:w="15184" w:type="dxa"/>
            <w:gridSpan w:val="17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50070" cy="647700"/>
                  <wp:effectExtent l="0" t="0" r="0" b="0"/>
                  <wp:docPr id="10" name="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6" r="-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007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exact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2" w:type="dxa"/>
            <w:gridSpan w:val="5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 z 9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23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835"/>
        <w:gridCol w:w="320"/>
        <w:gridCol w:w="1155"/>
        <w:gridCol w:w="1155"/>
        <w:gridCol w:w="761"/>
      </w:tblGrid>
      <w:tr>
        <w:trPr>
          <w:trHeight w:val="277" w:hRule="exact"/>
        </w:trPr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11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12" name="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13" name="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5" w:hRule="exact"/>
        </w:trPr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4" name="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5" name="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6" name="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7" name="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19" w:hRule="exact"/>
        </w:trPr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18" name="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19" name="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0" name="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1" name="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2" name="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2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3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.1.1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2 586 453,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 984 222,9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 665 795,8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7 80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67 715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602 230,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602 230,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24 764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1 608 646,7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 966 541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643 355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7 80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88 16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642 105,7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642 105,7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33 00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6 895 67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2 044 727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 660 68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7 80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13 961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850 949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850 949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0 00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 560 90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5 043 239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594 94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7 80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0 779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17 669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17 669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1 684 15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7 370 52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948 357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2 71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313 627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313 627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4 567 107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9 905 66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 299 01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4 331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661 44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661 44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7 597 635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2 514 639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644 81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0 699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82 99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82 99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1 235 525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5 181 59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 956 29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4 579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053 927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053 927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4 367 11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7 915 27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 285 25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 029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451 83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451 83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7 527 279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 689 405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617 13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 449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837 87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837 87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0 814 478,0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3 518 275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 965 32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 829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296 203,0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296 203,0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00" w:hRule="exact"/>
        </w:trPr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2 z 9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822"/>
        <w:gridCol w:w="1870"/>
        <w:gridCol w:w="1523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23" name="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24" name="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5" name="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6" name="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7" name="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8" name="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5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29" name="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0" name="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1" name="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3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1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2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3.1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5 831 161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256 362,9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501 469,9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326 26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0 44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0 44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604 449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604 449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650 5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650 5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18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18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868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868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834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834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814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814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18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18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88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88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39 5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39 5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39 5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39 5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991 469,9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991 469,9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14221" w:type="dxa"/>
            <w:gridSpan w:val="12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285115"/>
                  <wp:effectExtent l="0" t="0" r="0" b="0"/>
                  <wp:docPr id="32" name="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-126" r="-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05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3 z 9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822"/>
        <w:gridCol w:w="2861"/>
        <w:gridCol w:w="532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4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33" name="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4" name="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5" name="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6" name="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7" name="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8" name="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9" name="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40" name="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41" name="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4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5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2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25 201,9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75 201,9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650 5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650 5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18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18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868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868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834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834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814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814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18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18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88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88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39 5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39 5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39 5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39 5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991 469,9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991 469,9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15212" w:type="dxa"/>
            <w:gridSpan w:val="12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35160" cy="222250"/>
                  <wp:effectExtent l="0" t="0" r="0" b="0"/>
                  <wp:docPr id="42" name="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516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00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4 z 9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3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835"/>
        <w:gridCol w:w="320"/>
        <w:gridCol w:w="1981"/>
        <w:gridCol w:w="1080"/>
      </w:tblGrid>
      <w:tr>
        <w:trPr>
          <w:trHeight w:val="277" w:hRule="exact"/>
        </w:trPr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6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Rozchody budżetu, z tego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43" name="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2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34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Relacja zrównoważenia wydatków bieżących, o której mowa w art. 242 ustawy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łączna kwota przypadających na dany rok kwot ustawowych wyłączeń z limitu spłaty zobowiązań, z tego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4" name="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5" name="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6" name="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7" name="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48" name="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49" name="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0" name="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1" name="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2" name="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6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7.1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7.2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 760 969,9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716 138,4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221 031,40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110 469,9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243 772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243 772,00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392 469,9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378 349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378 349,00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524 469,9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385 669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385 669,00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690 469,9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147 627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147 627,00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876 469,9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475 444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475 444,00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158 469,9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800 996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800 996,00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070 469,9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141 927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141 927,00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30 969,9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491 336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491 336,00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991 469,9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877 374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877 374,00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287 673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287 673,00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14664" w:type="dxa"/>
            <w:gridSpan w:val="13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83370" cy="269875"/>
                  <wp:effectExtent l="0" t="0" r="0" b="0"/>
                  <wp:docPr id="53" name="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" t="-135" r="-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337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28" w:hRule="exact"/>
        </w:trPr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5 z 9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688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5"/>
        <w:gridCol w:w="2288"/>
        <w:gridCol w:w="1155"/>
        <w:gridCol w:w="1155"/>
        <w:gridCol w:w="1155"/>
        <w:gridCol w:w="1155"/>
        <w:gridCol w:w="3089"/>
        <w:gridCol w:w="2865"/>
        <w:gridCol w:w="537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8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skaźnik spłaty zobowiązań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72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4" name="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2249805"/>
                  <wp:effectExtent l="0" t="0" r="0" b="0"/>
                  <wp:docPr id="55" name="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6" name="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7" name="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8" name="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9" name="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1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3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4.1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13%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61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49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,39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34%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10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,04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,93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00%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71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,61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,50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78%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26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,20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,09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43%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58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96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86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14%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51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48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38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,84%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49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08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98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,12%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52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89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89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95%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57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60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60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84%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65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52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52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68%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73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51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51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5151" w:type="dxa"/>
            <w:gridSpan w:val="9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35160" cy="222250"/>
                  <wp:effectExtent l="0" t="0" r="0" b="0"/>
                  <wp:docPr id="60" name="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516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6 z 9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648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5"/>
        <w:gridCol w:w="1155"/>
        <w:gridCol w:w="1134"/>
        <w:gridCol w:w="1134"/>
        <w:gridCol w:w="1134"/>
        <w:gridCol w:w="1134"/>
        <w:gridCol w:w="1155"/>
        <w:gridCol w:w="1155"/>
        <w:gridCol w:w="1134"/>
        <w:gridCol w:w="822"/>
        <w:gridCol w:w="3402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02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ie programów, projektów lub zadań realizowanych z udziałem środków, o których mowa w art. 5 ust. 1 pkt 2 i 3 ustawy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1" name="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majątkowe na programy, projekty lub zadania finansowane z udziałem środków, o których mowa w art. 5 ust. 1 pkt 2 i 3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2" name="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3" name="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majątkowe na programy, projekty lub zadania finansowane z udziałem środków, o których mowa w art. 5 ust. 1 pkt 2 ustaw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4" name="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.1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.1.1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9 895,0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9 895,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5 134,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82 64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82 64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82 64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74 231,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74 231,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54 907,28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7 88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182 72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182 72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182 729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8 662,1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8 09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90 6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90 6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90 6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3 253,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 273,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00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7 z 9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85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55"/>
        <w:gridCol w:w="822"/>
        <w:gridCol w:w="312"/>
        <w:gridCol w:w="3090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formacje uzupełniające o wybranych kategoriach finansowych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majątkowe na programy, projekty lub zadania finansowane z udziałem środków, o których mowa w art. 5 ust. 1 pkt 2 i 3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objęte limitem, o którym mowa w art. 226 ust. 3 pkt 4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bieżące na pokrycie ujemnego wyniku finansowego samodzielnego publicznego zakładu opieki zdrowotnej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na spłatę zobowiązań przejmowanych w związku z likwidacją lub przekształceniem samodzielnego publicznego zakładu opieki zdrowotnej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5" name="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Kwota zobowiązań wynikających z przejęcia przez jednostkę samorządu terytorialnego zobowiązań po likwidowanych i przekształcanych samorządowych osobach prawnych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majątkowe na programy, projekty lub zadania finansowane z udziałem środków, o których mowa w art. 5 ust. 1 pkt 2 ustaw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bieżące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majątkowe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5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00 555,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00 555,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68 878,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269 609,5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11 935,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157 674,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463 75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463 75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182 72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106 094,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6 044,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130 05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7 84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7 84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7 84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01 997,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8 253,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3 74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 273,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 273,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97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8 z 9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427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048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046"/>
        <w:gridCol w:w="832"/>
        <w:gridCol w:w="323"/>
        <w:gridCol w:w="1155"/>
        <w:gridCol w:w="395"/>
        <w:gridCol w:w="1388"/>
      </w:tblGrid>
      <w:tr>
        <w:trPr>
          <w:trHeight w:val="213" w:hRule="exact"/>
        </w:trPr>
        <w:tc>
          <w:tcPr>
            <w:tcW w:w="1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25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formacje uzupełniające o wybranych kategoriach finansowych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3" w:hRule="exact"/>
        </w:trPr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6" name="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7" name="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8" name="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cześniejsza spłata zobowiązań, wyłączona z limitu spłaty zobowiązań, dokonywana w formie wydatków budżetowych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9" name="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70" name="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3" w:hRule="exact"/>
        </w:trPr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1" name="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2" name="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3" name="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3" w:hRule="exact"/>
        </w:trPr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74" name="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33" w:hRule="exact"/>
        </w:trPr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708785"/>
                  <wp:effectExtent l="0" t="0" r="0" b="0"/>
                  <wp:docPr id="75" name="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0" t="-21" r="-5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3" w:hRule="exac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.1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8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9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1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3" w:hRule="exac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75 201,9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3" w:hRule="exac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50 5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3" w:hRule="exac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18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3" w:hRule="exac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668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3" w:hRule="exac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634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3" w:hRule="exac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614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3" w:hRule="exac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18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3" w:hRule="exac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88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3" w:hRule="exac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39 5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3" w:hRule="exac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39 5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3" w:hRule="exac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9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14039" w:type="dxa"/>
            <w:gridSpan w:val="14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215900"/>
                  <wp:effectExtent l="0" t="0" r="0" b="0"/>
                  <wp:docPr id="76" name="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14039" w:type="dxa"/>
            <w:gridSpan w:val="14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450215"/>
                  <wp:effectExtent l="0" t="0" r="0" b="0"/>
                  <wp:docPr id="77" name="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" t="-80" r="-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1" w:hRule="exact"/>
        </w:trPr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9 z 9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8"/>
        <w:gridCol w:w="7614"/>
      </w:tblGrid>
      <w:tr>
        <w:trPr>
          <w:trHeight w:val="850" w:hRule="atLeast"/>
        </w:trPr>
        <w:tc>
          <w:tcPr>
            <w:tcW w:w="76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61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fldChar w:fldCharType="begin"/>
            </w:r>
            <w:r>
              <w:rPr>
                <w:lang w:val="pl-PL"/>
              </w:rPr>
              <w:instrText xml:space="preserve">SIGNATURE_0_1_FUNCTION</w:instrText>
            </w:r>
            <w:r>
              <w:rPr>
                <w:lang w:val="pl-PL"/>
              </w:rPr>
            </w:r>
            <w:r>
              <w:rPr>
                <w:lang w:val="pl-PL"/>
              </w:rPr>
              <w:fldChar w:fldCharType="separate"/>
            </w:r>
            <w:r>
              <w:rPr>
                <w:lang w:val="pl-PL"/>
              </w:rPr>
              <w:t>Przewodniczący Rady Miejskiej w Żabnie</w:t>
            </w:r>
            <w:r/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pl-PL"/>
              </w:rPr>
            </w:pPr>
            <w:r>
              <w:fldChar w:fldCharType="begin"/>
            </w:r>
            <w:r>
              <w:rPr>
                <w:b/>
                <w:bCs/>
                <w:lang w:val="pl-PL"/>
              </w:rPr>
              <w:instrText xml:space="preserve">SIGNATURE_0_1_TITLE</w:instrText>
            </w:r>
            <w:r>
              <w:rPr>
                <w:b/>
                <w:bCs/>
                <w:lang w:val="pl-PL"/>
              </w:rPr>
            </w:r>
            <w:r>
              <w:rPr>
                <w:b/>
                <w:bCs/>
                <w:lang w:val="pl-PL"/>
              </w:rPr>
              <w:fldChar w:fldCharType="separate"/>
            </w:r>
            <w:r>
              <w:rPr>
                <w:b/>
                <w:bCs/>
                <w:lang w:val="pl-PL"/>
              </w:rPr>
              <w:t xml:space="preserve">mgr </w:t>
            </w:r>
            <w:r>
              <w:rPr>
                <w:b/>
                <w:bCs/>
                <w:lang w:val="pl-PL"/>
              </w:rPr>
            </w:r>
            <w:r>
              <w:rPr>
                <w:b/>
                <w:bCs/>
                <w:lang w:val="pl-PL"/>
              </w:rPr>
              <w:fldChar w:fldCharType="end"/>
            </w:r>
            <w:r>
              <w:fldChar w:fldCharType="begin"/>
            </w:r>
            <w:r>
              <w:rPr>
                <w:b/>
                <w:bCs/>
                <w:lang w:val="pl-PL"/>
              </w:rPr>
              <w:instrText xml:space="preserve">SIGNATURE_0_1_FIRSTNAME</w:instrText>
            </w:r>
            <w:r>
              <w:rPr>
                <w:b/>
                <w:bCs/>
                <w:lang w:val="pl-PL"/>
              </w:rPr>
            </w:r>
            <w:r>
              <w:rPr>
                <w:b/>
                <w:bCs/>
                <w:lang w:val="pl-PL"/>
              </w:rPr>
              <w:fldChar w:fldCharType="separate"/>
            </w:r>
            <w:r>
              <w:rPr>
                <w:b/>
                <w:bCs/>
                <w:lang w:val="pl-PL"/>
              </w:rPr>
              <w:t xml:space="preserve">Krzysztof </w:t>
            </w:r>
            <w:r>
              <w:rPr>
                <w:b/>
                <w:bCs/>
                <w:lang w:val="pl-PL"/>
              </w:rPr>
            </w:r>
            <w:r>
              <w:rPr>
                <w:b/>
                <w:bCs/>
                <w:lang w:val="pl-PL"/>
              </w:rPr>
              <w:fldChar w:fldCharType="end"/>
            </w:r>
            <w:r>
              <w:fldChar w:fldCharType="begin"/>
            </w:r>
            <w:r>
              <w:rPr>
                <w:b/>
                <w:bCs/>
                <w:lang w:val="pl-PL"/>
              </w:rPr>
              <w:instrText xml:space="preserve">SIGNATURE_0_1_LASTNAME</w:instrText>
            </w:r>
            <w:r>
              <w:rPr>
                <w:b/>
                <w:bCs/>
                <w:lang w:val="pl-PL"/>
              </w:rPr>
            </w:r>
            <w:r>
              <w:rPr>
                <w:b/>
                <w:bCs/>
                <w:lang w:val="pl-PL"/>
              </w:rPr>
              <w:fldChar w:fldCharType="separate"/>
            </w:r>
            <w:r>
              <w:rPr>
                <w:b/>
                <w:bCs/>
                <w:lang w:val="pl-PL"/>
              </w:rPr>
              <w:t>Wójcik</w:t>
            </w:r>
            <w:r/>
            <w:r>
              <w:rPr>
                <w:b/>
                <w:bCs/>
                <w:lang w:val="pl-PL"/>
              </w:rPr>
              <w:fldChar w:fldCharType="end"/>
            </w:r>
            <w:r>
              <w:rPr>
                <w:b/>
                <w:bCs/>
                <w:lang w:val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29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29.png"/><Relationship Id="rId39" Type="http://schemas.openxmlformats.org/officeDocument/2006/relationships/image" Target="media/image29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image" Target="media/image73.png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1:27:00Z</dcterms:created>
  <dc:creator>FastReport.NET</dc:creator>
  <dc:description/>
  <cp:keywords/>
  <dc:language>en-US</dc:language>
  <cp:lastModifiedBy>Mateusz Libera</cp:lastModifiedBy>
  <dcterms:modified xsi:type="dcterms:W3CDTF">2025-08-19T11:27:00Z</dcterms:modified>
  <cp:revision>2</cp:revision>
  <dc:subject/>
  <dc:title>WPF v3 (FastRep)</dc:title>
</cp:coreProperties>
</file>