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RÓG GMINNYCH I WEWNĘTRZNYCH DO REMONTU I PRZEBUDOWY - ZREALIZ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0"/>
        <w:gridCol w:w="5796"/>
        <w:gridCol w:w="3161"/>
        <w:gridCol w:w="23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03333621"/>
            <w:bookmarkEnd w:id="0"/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iejscowośc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rog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budżec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rowniki Wlk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rótk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61.547,86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ż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e osiedle (fragment drogi za środki sołectwa) – ok. 290 m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325 833,72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u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Żelazówka – Odporyszów ok. 620 m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678.999,95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u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30 – dł. 230 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366 792,33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66/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34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458 – Hektary - Adamierz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 981,07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artyzantów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 696,22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11,51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y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73 – 350 m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138 674,04 z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y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71 ul. Krakows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realizowano współfinansowane </w:t>
              <w:br/>
              <w:t>z FDS-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46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g Tarnowsk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cisze od drogi wojewódzkiej ok. 20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Osiedle -170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arty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A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szko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sternik 1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344 ul. P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ośc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a, z FDS-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 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2.771.756,72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799,2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258,8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3 439,68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 644,7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8 194,15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iec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zkotn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realizowano z dróg powodz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yspiańs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dz. 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802,05 + 36 787,89 + 48 468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684,02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siedle B dz. 875/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2,34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 Misjonarska dz. 5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53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ecze ok. 430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11,12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66 Grobl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68,21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395/2 ul. Jana Wnę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75,81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fin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 1304 do Klicha koło starej poczty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105.105,37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fin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721 Cmentar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 487 636,88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. 51 Nizi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325,37+ F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0.88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s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240 ok. 170 m w ramach funduszu sołeckieg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189.802,95 </w:t>
            </w:r>
            <w:r>
              <w:rPr>
                <w:sz w:val="22"/>
                <w:szCs w:val="22"/>
              </w:rPr>
              <w:t>zł + F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ie Dębow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wieś ok. 400 m; dz. nr 396/1 (FS  100 tyś.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16,5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ie Dębow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396/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298,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. 1167 Zaolzi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452 271,74 zł + </w:t>
            </w:r>
            <w:r>
              <w:rPr>
                <w:sz w:val="22"/>
                <w:szCs w:val="22"/>
              </w:rPr>
              <w:t>F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48 Do wał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125 000,01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przy Domu Ludowy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913/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970 – 80 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16,27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bn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ost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. Andersa – ok. 15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t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Jana oraz Św. Jana 2 (rewitalizacj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3-go Maja, prj. park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tnik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ojska Polskieg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jazd do ul. 3-go Maja koło bloku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fiar Katy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ościuszki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z FDS-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z FDS-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81 596,43 zł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4 108,18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8 607,51 z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894 774,16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566 976,1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8 873,56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1 900,24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977 027,35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96 231,74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 231,74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9 000,00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 172 829,14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2 0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3:00Z</dcterms:created>
  <dc:creator>Mateusz</dc:creator>
  <dc:description/>
  <cp:keywords/>
  <dc:language>en-US</dc:language>
  <cp:lastModifiedBy>Mateusz Libera</cp:lastModifiedBy>
  <cp:lastPrinted>2025-05-29T13:42:00Z</cp:lastPrinted>
  <dcterms:modified xsi:type="dcterms:W3CDTF">2025-05-29T11:43:00Z</dcterms:modified>
  <cp:revision>2</cp:revision>
  <dc:subject/>
  <dc:title/>
</cp:coreProperties>
</file>