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KAZ DRÓG GMINNYCH I WEWNĘTRZNYCH DO REMONTU I PRZEBUDOWY – DO WYKON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60"/>
        <w:gridCol w:w="5796"/>
        <w:gridCol w:w="3161"/>
        <w:gridCol w:w="230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Hlk103333621"/>
            <w:bookmarkEnd w:id="0"/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Miejscowości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rog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 budżeci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ż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4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usz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6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rj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zy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810 Gorzyce  Pia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. pasa + 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zy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. 410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gul. pasa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zy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ynuacja chodnika przy dr. powiatowej nr 1316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rzyce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105/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 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kow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 Poln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 prj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kow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owa, dz. nr 300, dr. wew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yż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58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 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ęg Tarnowski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l. Parko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łudniow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l. Granicz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z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mentar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ąbrow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ąbrowska, dz. nr 638; 637/12 - dr. wew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harm. dróg powodz + pr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cep. + regul. pa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cep. + regul. pa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 pr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harm. dróg powodz + pr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pr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prj + ogłoszony przetar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om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lej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lejowa dz. nr 781/45, 896 – odc. ok 100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j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ZRID) – SU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rj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om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owy Świat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rj + regulacja pasa drogoweg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om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ług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j. (ZRID) - realizac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rysz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z. nr 459/1 ul. Akacjowa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uregulowany stan prawn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rysz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nik przy cmentarzu przy drodze powiatowej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j. + realizacja (Powiat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rysz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obla, dz. nr 88, dr. pub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ul. pasa – ścvieżki rowerowe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rysz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687/5, dr wew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fin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1331/10; 1331/19; 1331/17; 1331/15; dr. wew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eka Otf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kolna ok. 560 w ramach funduszu sołeckieg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j – zgłoszona do PROW-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eka Otf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221 – około 130 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eka Otf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143 ul. Wałow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rj – zgłoszona do RFRD (lista rezerwowa)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sie Dębow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. 105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adza-Fiuk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295/6, 1145/2 dr. pub. (Pod las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 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adza-Fiuk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. nr 1162,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własnośc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adz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ogi przez wieś dz. nr 1152/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rakcie prj. - koncepc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adz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115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j. + przetar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adz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116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adz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1152/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rj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adza-Fiuk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334, 114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j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liszow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798 Na cmentarz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 regulacji własnośc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bno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Mickiewicza, Reymonta, Słowacki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eś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ło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ólowej Jadwigi (zatoka postojow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wstańców Warsza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pitaln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r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rj + regulacji pas drogow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 pr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aprj + realiza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regulacji pasa drog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rj. + regulacja pasa drogoweg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6:00Z</dcterms:created>
  <dc:creator>Mateusz</dc:creator>
  <dc:description/>
  <cp:keywords/>
  <dc:language>en-US</dc:language>
  <cp:lastModifiedBy>Marcin Radziszewski</cp:lastModifiedBy>
  <cp:lastPrinted>2024-09-17T13:29:00Z</cp:lastPrinted>
  <dcterms:modified xsi:type="dcterms:W3CDTF">2025-06-04T08:55:00Z</dcterms:modified>
  <cp:revision>33</cp:revision>
  <dc:subject/>
  <dc:title/>
</cp:coreProperties>
</file>