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AZ DRÓG GMINNYCH I WEWNĘTRZNYCH DO REMONTU I PRZEBUDOWY – DO WYKON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0"/>
        <w:gridCol w:w="5796"/>
        <w:gridCol w:w="3161"/>
        <w:gridCol w:w="23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03333621"/>
            <w:bookmarkEnd w:id="0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iejscowośc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og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budżec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ż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4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u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j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810 Gorzyce  Pia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. pasa +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410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gul. pas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chodnika przy dr. powiatowej nr 1316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zyce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05/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 Pol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prj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a, dz. nr 300, dr. we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y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5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g Tarnowsk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Park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udnio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Granic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menta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a, dz. nr 638; 637/12 - dr. we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harm. dróg powodz +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cep. + regul. p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cep. + regul. p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 pr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harm. dróg powodz +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rj + ogłoszony przetar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lej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dz. nr 781/45, 896 – odc. ok 100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ZRID) – SU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y Świa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 + regulacja pasa drogow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 (ZRID) - realizac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z. nr 459/1 ul. Akacjow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uregulowany stan praw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 przy cmentarzu przy drodze powiatow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 + realizacja (Powiat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obla, dz. nr 88, dr. pub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. pasa – ścvieżki rowerow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687/5, dr we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ok. 560 w ramach funduszu sołeckieg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 – zgłoszona do PROW-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21 – około 130 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43 ul. Wałow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j – zgłoszona do RFRD (lista rezerwowa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ie Dębow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105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-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95/6, 1145/2 dr. pub. (Pod las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-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1162,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łas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ogi przez wieś dz. nr 1152/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prj. - koncepc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 + przetar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1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152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-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334, 11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798 Na cmentarz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regulacji włas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n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ickiewicza, Reymonta, Słowac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ło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lowej Jadwigi (zatoka postojow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arsz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pital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 + regulacji pas drogow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prj + re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gulacji pasa drog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rj. + regulacja pasa drogow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6:00Z</dcterms:created>
  <dc:creator>Mateusz</dc:creator>
  <dc:description/>
  <cp:keywords/>
  <dc:language>en-US</dc:language>
  <cp:lastModifiedBy>Marcin Radziszewski</cp:lastModifiedBy>
  <cp:lastPrinted>2024-09-17T13:29:00Z</cp:lastPrinted>
  <dcterms:modified xsi:type="dcterms:W3CDTF">2025-05-29T10:03:00Z</dcterms:modified>
  <cp:revision>30</cp:revision>
  <dc:subject/>
  <dc:title/>
</cp:coreProperties>
</file>