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2990" cy="272288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 realizacji Programu współpracy Gminy Żabno </w:t>
        <w:br/>
        <w:t>z organizacjami pozarządowymi oraz podmiotami prowadzącymi działalność pożytku publicznego za 2024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2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art. 5a ust. 3 ustawy z dnia 24 kwietnia 2003 r. o działalności pożytku publicznego i o wolontariacie (Dz.U. z 2024r. poz. 1491) Burmistrz Żabna </w:t>
        <w:br/>
        <w:t xml:space="preserve">w terminie do 31 maja każdego roku zobowiązany jest przedłożyć Radzie Miejskiej sprawozdanie z realizacji programu współpracy z organizacjami pozarządowymi oraz podmiotami prowadzącymi działalność pożytku publicznego za rok poprzedni. Projekt Programu Współpracy Gminy Żabno z Organizacjami Pozarządowymi oraz innymi podmiotami prowadzącymi działalność pożytku publicznego na rok 2024 został poddany konsultacjom na podstawie uchwały Nr XLVII/515/10 Rady Miejskiej w Żabnie z dnia </w:t>
        <w:br/>
        <w:t>26 sierpnia 2010r. w sprawie określenia szczegółowego sposobu konsultowania </w:t>
        <w:br/>
        <w:t xml:space="preserve">z organizacjami pozarządowymi i podmiotami, o których mowa w art. 3 ust. 3 ustawy o działalności pożytku publicznego i o wolontariacie, projektów aktów prawa miejscowego w dziedzinach dotyczących działalności statutowej tych organizacji. Ogłoszenie </w:t>
        <w:br/>
        <w:t xml:space="preserve">o konsultacjach wraz z projektem Rocznego Programu Współpracy Gminy Żabno </w:t>
        <w:br/>
        <w:t xml:space="preserve">z Organizacjami Pozarządowymi na rok 2024 zostało umieszczone w dniu 23 października 2023 roku w Biuletynie Informacji Publicznej, na gminnej stronie internetowej oraz </w:t>
        <w:br/>
        <w:t xml:space="preserve">w siedzibie Urzędu Miejskiego na tablicy ogłoszeń. Zainteresowane podmioty otrzymały możliwość przekazania swoich wniosków i uwag w formie pisemnej lub pocztą elektroniczną. </w:t>
        <w:br/>
        <w:t xml:space="preserve">W przeprowadzonych konsultacjach nie wzięły udziału żadne podmioty, w związku </w:t>
        <w:br/>
        <w:t xml:space="preserve">z powyższym nie wpłynęły wnioski i uwagi dotyczące Rocznego Programu Współpracy. Roczny Program Współpracy Gminy Żabno z Organizacjami Pozarządowymi oraz innymi podmiotami prowadzącymi działalność pożytku publicznego na rok 2024 został przyjęty przez Radę Miejską w Żabnie Uchwał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LVIII/791/23 Rady Miejskiej w Żabnie z dnia </w:t>
        <w:br/>
        <w:t xml:space="preserve">29 listopada 2023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uchwalenia rocznego „Programu Współpracy Gminy Żabno </w:t>
        <w:br/>
        <w:t>z organizacjami pozarządowymi oraz innymi podmiotami prowadzącymi działalność pożytku publicznego na rok 2024”.</w:t>
      </w:r>
    </w:p>
    <w:p>
      <w:pPr>
        <w:pStyle w:val="Normal"/>
        <w:autoSpaceDE w:val="false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elem Programu współpracy Gminy z organizacjami pozarządowymi oraz podmiotami prowadzącymi działalność pożytku publicznego jest określenie czytelnych zasad w zakresie wspierania przez samorząd działań organizacji pozarządowych poprzez powierzanie im ustawowych zadań Gminy. Określając i realizując te zasady organy Gminy pragną włączyć organizacje pozarządowe w system demokracji lokalnej. Priorytetowym zadaniem władz samorządowych Gminy Żabno jest rozwój Gminy oraz poprawa jakości życia jej mieszkańców. Realizacja tych celów jest możliwa m.in. dzięki współpracy samorządu z organizacjami pozarządowymi, która odbywa się w oparciu o ustawę o działalności pożytku publicznego i o wolontariacie.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ogramie współpracy określono zadania publiczne, które w szczególności mogą być  realizowane we współpracy z organizacjami m.in. w zakresie: </w:t>
      </w:r>
    </w:p>
    <w:p>
      <w:pPr>
        <w:pStyle w:val="Normal"/>
        <w:keepLines/>
        <w:spacing w:before="0" w:after="120"/>
        <w:ind w:left="227" w:hanging="227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</w:rPr>
        <w:t>w zakresie przeciwdziałania uzależnieniom i patologiom społecznym: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wypoczynku dzieci i młodzieży z rodzin patologicznych z elementami działań profilaktycznych oraz pozalekcyjnymi zajęciami sportowo-rekreacyjnymi,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organizacja czasu wolnego dla dzieci i młodzieży z elementami działań profilaktycznych</w:t>
      </w:r>
    </w:p>
    <w:p>
      <w:pPr>
        <w:pStyle w:val="Normal"/>
        <w:keepLines/>
        <w:spacing w:before="0" w:after="120"/>
        <w:ind w:left="227" w:hanging="227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</w:rPr>
        <w:t>wspierania i upowszechniania kultury fizycznej;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organizacja czasu wolnego wśród dzieci i młodzieży aktywnych form kultury fizycznej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organizacja imprez sportowych i rekreacyjnych (np. rozgrywki o Puchar Burmistrza w piłce nożnej i Halowej),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organizacja imprez sportowo-rekreacyjnych o charakterze masowym dla mieszkańców gmi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O CHARAKTERZE FINANSOW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dniu 22 stycznia 2024r. Zarządzeniem Burmistrza Żabna nr 10/24 został ogłoszony otwarty konkurs ofert na realizację zadań publicznych w zakresie jak powyżej. </w:t>
      </w:r>
    </w:p>
    <w:p>
      <w:pPr>
        <w:pStyle w:val="Lista2"/>
        <w:spacing w:lineRule="auto" w:line="360"/>
        <w:ind w:left="0" w:firstLine="284"/>
        <w:rPr>
          <w:color w:val="000000"/>
        </w:rPr>
      </w:pPr>
      <w:r>
        <w:rPr>
          <w:color w:val="000000"/>
        </w:rPr>
        <w:t>W wyznaczonym terminie tj.: do dnia 14.02.2024 r. w Urzędzie Miejskim w Żabnie zostały złożone: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2 oferty z zakresu przeciwdziałania uzależnieniom i patologiom społecznym: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poczynku dzieci i młodzieży z rodzin patologicznych z elementami działań profilaktycznych oraz pozalekcyjnymi zajęciami sportowo-rekreacyjnymi (organizacja wypoczynku wyjazdowego termin realizacji okres wakacyjny czas trwania turnusu co najmniej 7 dni i dla co najmniej 25 dzieci).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przez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Latino 33-240 Żabno ul. Wilanowska 7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Wakacje z Tańcem i Akrobatyką VI”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wota wnioskowanej dotacji </w:t>
        <w:tab/>
        <w:tab/>
        <w:t>– 20 0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tość ogólna projektu </w:t>
        <w:tab/>
        <w:tab/>
        <w:tab/>
        <w:t xml:space="preserve">– 44 02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fię Rzymskokatolicką p.w. Ducha Świętego w Żabnie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-240 Żabno, Rynek 27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Letni wypoczynek dzieci i młodzieży nad morzem alternatywą dla zagrożeń socjologicznych dotykających naszych wychowanków– kolonia w STEGNIE”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wota wnioskowanej dotacji </w:t>
        <w:tab/>
        <w:tab/>
        <w:t>– 40 0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tość ogólna projektu </w:t>
        <w:tab/>
        <w:tab/>
        <w:tab/>
        <w:t xml:space="preserve">– 77 30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powszechniania kultury fizycznej i sportu i działalności na rzecz dzieci, młodzieży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osób starszych w tym wypoczynku;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oferty z zakresu organizacja aktywnych form spędzania czasu wolnego wśród dzieci, młodzieży i osób starszych w tym wypoczynku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ja festynów bezalkoholowych – promocja zdrowego stylu życia,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jazdowe lub stacjonarne formy wypoczynku z realizacją programu profilaktycznego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ję przedsięwzięć inicjujących rozwijanie pasji i talentów.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przez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o Gospodyń Wiejskich Pasieczanki. 33-270 Pasieka Otfinowska, Pasieka Otfinowska 141 pod nazwą: „Dzień Rodziny na sportowo – Mamo, tato czas na ruch, niech nie rośnie nam brzuch” – organizacja pikniku rodzinnego bezalkoholowego, promującego zdrowy styl życia z udziałem rodziców, dzieci, młodzieży oraz lokalnej jednostki OSP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ab/>
        <w:t>–  2 5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wartość ogólna projektu </w:t>
        <w:tab/>
        <w:t xml:space="preserve">          </w:t>
        <w:tab/>
        <w:t xml:space="preserve">–  2 91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e Razem dla Niedomic, 33-132 Niedomice ul. Szkolna 2 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Jak zachować dobrą formę w wieku senioralnym”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ab/>
        <w:t>– 6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wartość ogólna projektu </w:t>
        <w:tab/>
        <w:t xml:space="preserve">          </w:t>
        <w:tab/>
        <w:t xml:space="preserve">– 6 29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e Rozwoju Siedliszowic u Tatara,  33-250 Otfinów, Siedliszowice 205 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Mówimy NIE dla alkoholi i narkotyków na drogach” – promocja zdrowego stylu życia.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ab/>
        <w:t>–  6 499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wartość ogólna projektu </w:t>
        <w:tab/>
        <w:tab/>
        <w:t xml:space="preserve">–  6 70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o Gospodyń Wiejskich „U Marysi”, 33-131 Łęg Tarnowski, ul Witosa 187a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Nie daj się nałogom – bądź Sobą”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ab/>
        <w:t>–  6 5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wartość ogólna projektu </w:t>
        <w:tab/>
        <w:tab/>
        <w:t xml:space="preserve">–  8 50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oferta z zakresu organizacji pozalekcyjnych zajęć sportowych turniejów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a przez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dowy Klub Sportowy „ŁĘGOWIA” w Łęgu Tarnowskim, 33-131 Łęg Tarnowski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Sportowa 2 pod nazwą: „Sportowo w Łęgu Tarnowskim !!!”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ab/>
        <w:t>– 3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wartość ogólna projektu </w:t>
        <w:tab/>
        <w:t xml:space="preserve">          </w:t>
        <w:tab/>
        <w:t xml:space="preserve">– 3 90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oferta z zakresu organizacji imprez sportowych i rekreacyjnych (celem zadania jest propagowanie aktywności ruchowej dla zachowania zdrowia fizycznego i psychicznego w ramach tego zadnia oferent jest zobowiązany zorganizować co najmniej następujące imprezy: turniej piłki siatkowej, turniej halowej piłki nożnej niezrzeszonych, halowy turniej piłki nożnej drużyn klubowych, mistrzostwa Gminy w piłce nożnej dzieci </w:t>
        <w:br/>
        <w:t>i seniorów w których weźmie udział co najmniej 6 drużyn)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a przez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ne Zrzeszenie Ludowe Zespoły Sportowe w Żabnie” 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-240 Żabno ul. Jagiełły 1   pod nazwą: 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a zawodów i rozgrywek sportowych dla szerokiego ogółu społeczeństwa”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wota wnioskowanej dotacji </w:t>
        <w:tab/>
        <w:t xml:space="preserve"> – 28 0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tość ogólna projektu </w:t>
        <w:tab/>
        <w:t xml:space="preserve"> </w:t>
        <w:tab/>
        <w:t>– 29 7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w składzie 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Mateusz Libera</w:t>
        <w:tab/>
        <w:tab/>
        <w:tab/>
        <w:tab/>
        <w:t>- Przewodniczący Komisji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mysław Saładyga </w:t>
        <w:tab/>
        <w:tab/>
        <w:tab/>
        <w:t>- Z-ca Przewodniczącego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Daniela Topór</w:t>
        <w:tab/>
        <w:tab/>
        <w:tab/>
        <w:tab/>
        <w:t>- Sekretarz Komisji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Renata Skowron</w:t>
        <w:tab/>
        <w:tab/>
        <w:tab/>
        <w:t>- Członek Komisji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iła że wszystkie oferty spełniają warunki określone w ogłoszeniu oraz wpłynęły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.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o rozpatrzeniu ofert pod względem merytorycznym i przyznaniu punktów poszczególnym zadaniom (karty ocen w załączeniu) postanawia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ć dofinansowanie w następujących wysokościach dla :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Fundacji Latino 33-240 Żabno ul. Wilanowska 7 na zdanie pod nazwą: „Wakacje </w:t>
        <w:br/>
        <w:t>z Tańcem i Akrobatyką VI” - kwota dotacji 12 0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rafię Rzymskokatolicką p.w. Ducha Świętego w Żabnie, 33-240 Żabno, Rynek 27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adanie pod nazwą: „Letni wypoczynek dzieci i młodzieży nad morzem alternatywą dla zagrożeń socjologicznych dotykających naszych wychowanków– kolonia w STEGNIE”- kwota dotacji 35 0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oła Gospodyń Wiejskich Pasieczanki. 33-270 Pasieka Otfinowska, Pasieka Otfinowska 141 na zadnie pod nazwą: „Dzień Rodziny na sportowo – Mamo, tato czas na ruch, niech nie rośnie nam brzuch” – organizacja pikniku rodzinnego bezalkoholowego, promującego zdrowy styl życia z udziałem rodziców, dzieci, młodzieży oraz lokalnej jednostki OSP –  kwota dotacji 2 5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owarzyszenia Razem dla Niedomic, 33-132 Niedomice ul. Szkolna 2 na zadanie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nazwą: Jak zachować dobrą formę w wieku senioralnym” - kwota dotacji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5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owarzyszenia Rozwoju Siedliszowic u Tatara,  33-250 Otfinów, Siedliszowice 205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Mówimy NIE dla alkoholi i narkotyków na drogach” – promocja zdrowego stylu życia - kwota dotacji 6 0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oła Gospodyń Wiejskich „U Marysi”, 33-131 Łęg Tarnowski, ul Witosa 187a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Nie daj się nałogom – bądź Sobą” - kwota dotacji 6 0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Ludowy Klub Sportowy „ŁĘGOWIA” w Łęgu Tarnowskim, 33-131 Łęg Tarnowski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portowa 2 pod nazwą: „Sportowo w Łęgu Tarnowskim !!!”- kwota dotacji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000,00 zł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Gminnego Zrzeszenia Ludowych Zespołów Sportowych w Żabnie 33-240 Żabno </w:t>
        <w:br/>
        <w:t>ul. Jagiełły 1 na zadnie pod nazwą „Organizacja zawodów i rozgrywek sportowych dla szerokiego ogółu społeczeństwa” - kwota dotacji – 28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 xml:space="preserve">Po akceptacji Burmistrza Żabna z w/w organizacjami podpisano umowy na realizacje zadań zgodnie, z którymi po zakończeniu realizacji zadań organizacje złożyły sprawozdania, rozliczając się z otrzymanych dotacji.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Na podstawie  art. 19a. ustawy </w:t>
      </w:r>
      <w:r>
        <w:rPr>
          <w:b w:val="false"/>
          <w:sz w:val="24"/>
          <w:szCs w:val="24"/>
        </w:rPr>
        <w:t xml:space="preserve">o działalności pożytku publicznego i o wolontariacie </w:t>
        <w:br/>
        <w:t>z dnia 24 kwietnia 2003 r. można zlecić organizacji pozarządowej lub podmiotom wymienionym w art. 3 ust. 3, z pominięciem otwartego konkursu ofert, realizację zadania publicznego o charakterze lokalnym lub regionalnym, spełniającym łącznie następujące warunki: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/>
      </w:pPr>
      <w:r>
        <w:rPr/>
        <w:t xml:space="preserve">1) wysokość dofinansowania lub finansowania zadania publicznego nie przekracza kwoty </w:t>
        <w:br/>
        <w:t xml:space="preserve">       10 000 zł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/>
      </w:pPr>
      <w:r>
        <w:rPr/>
        <w:t>2) zadanie publiczne ma być realizowane w okresie nie dłuższym niż 9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trybie w 2024r. udzielono 8 dotacji na poniższe zadnia</w:t>
      </w:r>
      <w:r>
        <w:rPr/>
        <w:t>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338"/>
        <w:gridCol w:w="3359"/>
        <w:gridCol w:w="1894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okość przyznanej dotacji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Rozwoju Sołectwa Bobrowniki Wielki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>Dzień Babci i Dziadka z dala od uzależnień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ło Gospodyń Wiejskich </w:t>
              <w:br/>
              <w:t>w Ilkowicach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dala od uzależnień obchodzimy Dzień kobiet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.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Stowarzyszenie „Gang Zakręconych Mastersów”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>III Zlot Morsów Powiatu Tarnowskiego” – promocja zdrowego stylu życi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8.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otnicza Straż Pożarna w Niecieczy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zywitanie wiosny u podnóża Trzech Koron wraz z promocją zdrowego stylu życia</w:t>
              <w:br/>
              <w:t xml:space="preserve">z dala od uzależnień ”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,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ozwoju Sołectwa Bobrowniki Wielki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>Przeciwdziałanie uzależnieniom wśród mieszkańców Gminy Żabno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.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ło Gospodyń Wiejskich </w:t>
              <w:br/>
              <w:t>w Ilkowicach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>W świątecznym nastroju” czyli spotkanie ze św. Mikołajem przy pierniku i wigilijnym stol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ło Gospodyń Wiejskich „U Mary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”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kołajki z KGW „U Marysi” z dala od uzależnień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000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o Gospodyń Wiejskich Bobrowniki Wielki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>Mikołajki z KGW – z dala od uzależnień”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500,00 </w:t>
            </w:r>
          </w:p>
        </w:tc>
      </w:tr>
    </w:tbl>
    <w:p>
      <w:pPr>
        <w:pStyle w:val="Normal"/>
        <w:spacing w:lineRule="auto" w:line="360" w:before="240" w:after="0"/>
        <w:ind w:left="360" w:hanging="0"/>
        <w:jc w:val="both"/>
        <w:rPr/>
      </w:pPr>
      <w:bookmarkStart w:id="0" w:name="_Hlk1036899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e złożonych sprawozdań wynika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" w:name="_Hlk10368992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Parafia Rzymskokatolicka p.w. Ducha Świętego w Żabnie, zorganizowała kolonię   </w:t>
        <w:br/>
        <w:t>w dniach 15.07 – 25.07 w której wzięło udział 45 dzieci i wykorzystała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Fundacja Latino zorganizowała kolonię w dniach 16.07 –24.07 w której wzięło udział 25 dzieci i wykorzystała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Koło Gospodyń Wiejskich Pasieczanki, zorganizowało piknik rodziny promujący zdrowy styl życia, w której brało udział 200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) Stowarzyszenie Razem dla Niedomic zapewniło organizację czasu wolnego dla seniorów, zajęcia rehabilitacyjne i wycieczkę w której brało udział 63 osób, wykorzystano w pełni otrzymaną dotację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 Stowarzyszenie Rozwoju Siedliszowic U Tatara, zorganizowało warsztaty ruchu drogowego, w których brało udział 50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) Koło Gospodyń Wiejskich Bobrowniki Wielkie, zorganizowało spotkanie Mikołajkowe, </w:t>
        <w:br/>
        <w:t>w którym brało udział 55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) Koło Gospodyń Wielskich „U Marysi”, zorganizowało warsztaty kulinarno- artystyczne </w:t>
        <w:br/>
        <w:t>i grill integracyjny, w którym brało udział 230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) Ludowy Klub Sportowy „Łegowia” w Łęgu Tarnowskim, zorganizował turniej piłkarski </w:t>
        <w:br/>
        <w:t>w których brało udział ok 50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) Gminne Zrzeszenie Ludowe Zespoły Sportowe w Żabnie zorganizowało cykl turniejów </w:t>
        <w:br/>
        <w:t xml:space="preserve">w piłce nożnej i siatkowej a także w tenisie stołowym o Puchar Burmistrza </w:t>
        <w:br/>
        <w:t>w których brało udział ok 1200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) Koło Gospodyń Wiejskich w Ilkowicach, zorganizowało Dzień Kobiet </w:t>
        <w:br/>
        <w:t>w którym brało udział 60 uczestników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) Stowarzyszenie „Gang Zakręconych Mastersów” zorganizowało zlot Morsów  </w:t>
        <w:br/>
        <w:t>w którym brało udział 350 uczestników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) Koło Gospodyń Wielskich „U Marysi”, zorganizowało spotkanie Mikołajkowe, w którym brało udział 100 osoby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) Koło Gospodyń Wiejskich w Ilkowicach, zorganizowało spotkanie z Mikołajem w którym brało udział 60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) Ochotnicza Straż Pożarna w Niecieczy, zorganizowała wycieczkę krajoznawczą, </w:t>
        <w:br/>
        <w:t>w której brało udział 56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) Stowarzyszenie Rozwoju Sołectwa Bobrowniki Wielkie, zorganizowało warsztaty taneczne w którym brało udział 49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)  Stowarzyszenie Rozwoju Sołectwa Bobrowniki Wielkie, zorganizowało spotkanie dzień Babci i  Dziadka, którym brało udział 220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O CHARAKTERZE POZAFINANSOW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o charakterze pozafinansowym odbywała się w postac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owania projektów uchwał dotyczących organizacji pozarząd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a o charakterze doradczym w szczególności na zasadzie udzielania pomocy merytorycznej i technicznej przy sporządzaniu wniosków o dotację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ywanie informacji organizacjom pozarządowym o organizowanych konkursach przez różne instytucje.</w:t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ując cele Programu Współpracy, Gmina Żabno udzielała organizacjom pozarządowym w 2024 roku wsparcia o charakterze finansowym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4 6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ak </w:t>
        <w:br/>
        <w:t xml:space="preserve">i pozafinansowym. Zauważyć należy, że gmina współpracuje z organizacjami pozarządowymi również na podstawie ustaw o zdrowiu i sporcie w ramach których udzielono dotacji dla klubów sportowych, Polskiego Czerwona Krzyża i Klubu Amazonka na kwot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0 0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a wiec łączna kwota, która trafiła do stowarzyszeń w ramach dotacji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64 6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Rocznego Programu Współpracy Gminy Żabno z Organizacjami Pozarządowymi i innymi podmiotami prowadzącymi działalność pożytku publicznego </w:t>
        <w:br/>
        <w:t>na 2024 rok daje podstawę do wniosku, iż przyczynia się on do większej aktywności społecznej organizacji pozarządowych oraz bardziej racjonalnego i gospodarnego wykorzystania środków publicznych. Wspierając zadania publiczne Gmina może w pełni wykorzystać potencjał Organizacji aby efektywnie wpływać na zapotrzebowanie lokalnych społeczności. Dzięki kontynuowanej współpracy z organizacjami i dofinansowywaniu przez gminę realizowanych przez organizacje zadań publicznych, budowane jest na wysokim poziomie aktywne partnerstwo pomiędzy administracją publiczną, organizacjami pożytku publicznego oraz mieszkańcami Gminy Żab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: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Liber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rząd Miejski w Żabnie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301625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 xml:space="preserve">SPRAWOZDANIE Z REALIZACJI PROGRAMU WSPÓŁPRACY GMINY ŻABNO </w:t>
      <w:br/>
      <w:t>Z ORGAIZACJAMI POZARZĄDOWYMI ZA 2024 rok.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36525</wp:posOffset>
              </wp:positionH>
              <wp:positionV relativeFrom="paragraph">
                <wp:posOffset>86995</wp:posOffset>
              </wp:positionV>
              <wp:extent cx="5695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75pt;margin-top:6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7:00Z</dcterms:created>
  <dc:creator>Mateusz</dc:creator>
  <dc:description/>
  <cp:keywords/>
  <dc:language>en-US</dc:language>
  <cp:lastModifiedBy>Mateusz Libera</cp:lastModifiedBy>
  <cp:lastPrinted>2024-05-10T14:45:00Z</cp:lastPrinted>
  <dcterms:modified xsi:type="dcterms:W3CDTF">2025-04-16T05:38:00Z</dcterms:modified>
  <cp:revision>8</cp:revision>
  <dc:subject/>
  <dc:title/>
</cp:coreProperties>
</file>