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1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97405</wp:posOffset>
            </wp:positionH>
            <wp:positionV relativeFrom="paragraph">
              <wp:posOffset>176530</wp:posOffset>
            </wp:positionV>
            <wp:extent cx="1802765" cy="209931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9" r="-16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TextBodyIndent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TextBodyIndent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TextBodyIndent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Informacja o stanie realizacji zadań oświatowych Gminy Żabno za rok szkolny 2023/2024</w:t>
      </w:r>
    </w:p>
    <w:p>
      <w:pPr>
        <w:pStyle w:val="TextBodyIndent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TextBodyIndent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TextBodyIndent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TextBodyIndent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TextBodyIndent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TextBodyIndent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TextBodyIndent"/>
        <w:ind w:hanging="0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TextBodyIndent"/>
        <w:jc w:val="center"/>
        <w:rPr>
          <w:b/>
          <w:b/>
          <w:szCs w:val="32"/>
        </w:rPr>
      </w:pPr>
      <w:r>
        <w:rPr>
          <w:b/>
          <w:szCs w:val="32"/>
        </w:rPr>
        <w:t>Żabno 2024 r.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Legenda;1;IO Spis1;2;IO 2;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Wprowadzenie</w:t>
            <w:tab/>
          </w:r>
          <w:hyperlink w:anchor="__RefHeading___Toc18127305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.DEMOGRAFIA</w:t>
            <w:tab/>
          </w:r>
          <w:hyperlink w:anchor="__RefHeading___Toc1812730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. ORGANIZACJA OŚWIATY W GMINIE</w:t>
            <w:tab/>
          </w:r>
          <w:hyperlink w:anchor="__RefHeading___Toc18127306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I. BAZA DO DZIAŁALNOŚCI OŚWIATOWEJ</w:t>
            <w:tab/>
          </w:r>
          <w:hyperlink w:anchor="__RefHeading___Toc18127306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. Zakup pomocy dydaktycznych</w:t>
            <w:tab/>
          </w:r>
          <w:hyperlink w:anchor="__RefHeading___Toc1812730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V. FINANSOWANIE DZIAŁAŃ OŚWIATOWYCH</w:t>
            <w:tab/>
          </w:r>
          <w:hyperlink w:anchor="__RefHeading___Toc18127306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. ZATRUDNIENIE I DOSKONALENIE ZAWODOWE</w:t>
            <w:tab/>
          </w:r>
          <w:hyperlink w:anchor="__RefHeading___Toc18127306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.</w:t>
            <w:tab/>
            <w:t>Zatrudnienie nauczycieli i pracowników obsługi</w:t>
            <w:tab/>
          </w:r>
          <w:hyperlink w:anchor="__RefHeading___Toc1812730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.</w:t>
            <w:tab/>
            <w:t>Wynagrodzenie nauczycieli</w:t>
            <w:tab/>
          </w:r>
          <w:hyperlink w:anchor="__RefHeading___Toc1812730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</w:t>
            <w:tab/>
            <w:t>Dokształcanie nauczycieli.</w:t>
            <w:tab/>
          </w:r>
          <w:hyperlink w:anchor="__RefHeading___Toc1812730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. DOFINANSOWANIE KOSZTÓW KSZTAŁCENIA PRACOWNIKÓW MŁODOCIANYCH</w:t>
            <w:tab/>
          </w:r>
          <w:hyperlink w:anchor="__RefHeading___Toc18127306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I. KONTROLA OBOWIĄZKU NAUKI</w:t>
            <w:tab/>
          </w:r>
          <w:hyperlink w:anchor="__RefHeading___Toc18127306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II. ZAJĘCIA DODATKOWE</w:t>
            <w:tab/>
          </w:r>
          <w:hyperlink w:anchor="__RefHeading___Toc181273070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.</w:t>
            <w:tab/>
            <w:t>Programy i projekty</w:t>
            <w:tab/>
          </w:r>
          <w:hyperlink w:anchor="__RefHeading___Toc1812730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sz w:val="24"/>
              <w:szCs w:val="24"/>
              <w:shd w:fill="FFFFFF" w:val="clear"/>
              <w:lang w:val="en-US" w:eastAsia="en-US"/>
            </w:rPr>
            <w:t>PÓŁKOLONIE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812730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</w:t>
            <w:tab/>
            <w:t>Udział w konkursach.</w:t>
            <w:tab/>
          </w:r>
          <w:hyperlink w:anchor="__RefHeading___Toc1812730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4.</w:t>
            <w:tab/>
            <w:t>Inne osiągnięcia uczniów.</w:t>
            <w:tab/>
          </w:r>
          <w:hyperlink w:anchor="__RefHeading___Toc1812730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X. INNE INFORMACJE</w:t>
            <w:tab/>
          </w:r>
          <w:hyperlink w:anchor="__RefHeading___Toc18127307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9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. Działania podejmowane przez szkoły w ramach pomocy psychologiczno-pedagogicznej.</w:t>
            <w:tab/>
          </w:r>
          <w:hyperlink w:anchor="__RefHeading___Toc1812730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09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2. Liczba uczniów zwolnionych z zajęć wychowania fizycznego: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812730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9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3. Kontrole zewnętrzne w roku szkolnym 2023/2024: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812730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09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4. Czytelnictwo:</w:t>
            <w:tab/>
          </w:r>
          <w:hyperlink w:anchor="__RefHeading___Toc181273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09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5. Działalność rekreacyjna, kulturalna i krajoznawcza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181273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X. POMOC FINANSOWA DLA UCZNIÓW</w:t>
            <w:tab/>
          </w:r>
          <w:hyperlink w:anchor="__RefHeading___Toc181273081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XI. DOWÓZ DZIECI DO PLACÓWEK OŚWIATOWYCH</w:t>
            <w:tab/>
          </w:r>
          <w:hyperlink w:anchor="__RefHeading___Toc18127308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9"/>
              <w:tab w:val="right" w:pos="10457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XII. WYNIKI W NAUCZANIU I PROMOWANIE</w:t>
            <w:tab/>
          </w:r>
          <w:hyperlink w:anchor="__RefHeading___Toc18127308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09"/>
              <w:tab w:val="right" w:pos="10457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. Absolwenci, promowanie i oceny z zachowania</w:t>
            <w:tab/>
          </w:r>
          <w:hyperlink w:anchor="__RefHeading___Toc1812730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de-DE" w:eastAsia="en-US"/>
            </w:rPr>
            <w:t>SPIS TABEL</w:t>
          </w:r>
          <w:r>
            <w:rPr>
              <w:lang w:val="en-US" w:eastAsia="en-US"/>
            </w:rPr>
            <w:tab/>
          </w:r>
          <w:hyperlink w:anchor="__RefHeading___Toc18127308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SPIS WYKRESÓW</w:t>
            <w:tab/>
          </w:r>
          <w:hyperlink w:anchor="__RefHeading___Toc181273086">
            <w:r>
              <w:rPr>
                <w:rStyle w:val="IndexLink"/>
                <w:lang w:val="en-US" w:eastAsia="en-US"/>
              </w:rPr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egenda"/>
        <w:jc w:val="left"/>
        <w:rPr/>
      </w:pPr>
      <w:bookmarkStart w:id="0" w:name="__RefHeading___Toc181273058"/>
      <w:bookmarkEnd w:id="0"/>
      <w:r>
        <w:rPr/>
        <w:t>Wprowad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sporządzania i przedłożenia informacji o stanie realizacji zadań oświatowych gminy wynika </w:t>
        <w:br/>
        <w:t>z art.11 ust. 7 ustawy z dnia 14 grudnia 2016 roku – Prawo Oświatowe.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 wykonawczy jednostki samorządu terytorialnego przedstawia organowi stanowiącemu jednostki samorządu terytorialnego informacje o stanie realizacji zadań oświatowych tej jednostki za poprzedni rok szkolny, w tym o wynikach egzaminu ósmoklasisty oraz wynikach nadzoru pedagogicznego sprawowanego przez Kuratorium Oświaty w Krakowie.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o stanie realizacji zadań oświatowych w roku szkolnym 2023/2024 została przygotowana na podstawie danych przekazanych do Systemu Informacji Oświatowej (SIO), arkuszy organizacyjnych, danych przygotowanych przez dyrektorów przedszkoli i szkół oraz na podstawie licznych opracowań własnych, z uwzględnieniem wyników uzyskanych z egzaminu ósmoklasisty.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podkreślić jak wiele zadań oświatowych jednostka samorządu terytorialnego jest zobowiązana realizować poniżej przedstawiam część z nich, a mianowici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wie Prawo oświatowe ustawodawca określił, że do zadań gminy należy m.in.: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ładanie i prowadzenie publicznych przedszkoli i szkół podstawowych,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ieczenie bazy lokalowej i sprawności technicznej obiektów oświatowych oraz środków rzeczowych i finansowych dla ich działalności,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ieczenie kadry kierowniczej, w tym administracyjno-obsługowej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stawie Karta Nauczyciela, wśród zadań gminy wymieniono m.in.: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średniego wynagrodzenia nauczycieli na poszczególnych stopniach awansu zawodowego,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a podstawowych warunków do realizacji przez nauczycieli zadań dydaktycznych, wychowawczych i opiekuńczych,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środków na dokształcanie nauczycieli.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na gminę został nałożony m.in. obowiązek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i spełniania przez uczniów obowiązku szkolnego i obowiązku nauk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spierających uczniów w nauce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bezpiecznych i higienicznych warunków pracy i nauk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bazę lokalową i dydaktyczną przedszkoli i szkół podstawowy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warunków umożliwiających stosowanie specjalnej organizacji metod nauki </w:t>
        <w:br/>
        <w:t>i pracy dla dzieci objętych kształceniem specjalnym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ę świadczeń socjalnych ( w tym  stypendium szkolne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dofinasowania kosztów kształcenia pracowników młodociany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owozu uczniów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zadań związanych z postępowaniem kwalifikacyjnym dla nauczycieli ubiegających się o stopień nauczyciela mianowanego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 konkursów na stanowiska dyrektorów szkół oraz wykonywanie czynności </w:t>
        <w:br/>
        <w:t>z zakresu prawa pracy w stosunku do ni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zadania nie wymienione a wynikające z przepisów prawa.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iniejszej informacji pokrótce zostaną przedstawione zadania zrealizowane w roku szkolnym 2023/2024.</w:t>
      </w:r>
    </w:p>
    <w:p>
      <w:pPr>
        <w:pStyle w:val="IOSpis1"/>
        <w:rPr/>
      </w:pPr>
      <w:bookmarkStart w:id="1" w:name="__RefHeading___Toc181273059"/>
      <w:bookmarkEnd w:id="1"/>
      <w:r>
        <w:rPr/>
        <w:t>I.DEMOGRAFIA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grafia stanowi ważny element warunkujący kształt sieci przedszkoli i szkół podstawowych na terenie Gminy Żabno. 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any demograficzne wpływają na strukturę wydatków przeznaczonych przez gminę na edukację. Tak jak w większości gmin, tak również w gminie Żabno środki z subwencji oświatowej nie pokrywają kosztów funkcjonowania szkół i przedszkoli.</w:t>
      </w:r>
    </w:p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spadku liczby uczniów kwota subwencji oświatowej jest niższa, a koszty prowadzenia szkoły stałe, co pogarsza sytuację finansową. Zatem rolą naszej gminy jest uwzględnienie  wyzwań demograficznych w zarządzeniu siecią szkół podstawowych i przedszkoli. </w:t>
      </w:r>
    </w:p>
    <w:p>
      <w:pPr>
        <w:pStyle w:val="TextBody"/>
        <w:tabs>
          <w:tab w:val="clear" w:pos="709"/>
          <w:tab w:val="left" w:pos="9355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ę Żabno w 2023 roku zamieszkiwało 18 388 osób. Kobiety w liczbie 9 402 stanowiły 51%, </w:t>
        <w:br/>
        <w:t xml:space="preserve">a mężczyźni w liczbie 8 986 - 49% ogółu mieszkańców. Wpływ na liczbę ludności w gminie ma duże saldo migracji. Liczba stałych mieszkańców w ostatnich latach maleje. </w:t>
      </w:r>
    </w:p>
    <w:p>
      <w:pPr>
        <w:pStyle w:val="TextBody"/>
        <w:tabs>
          <w:tab w:val="clear" w:pos="709"/>
          <w:tab w:val="left" w:pos="9355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rzedstawiamy porównanie danych w roku 2023 do roku 2022. </w:t>
      </w:r>
    </w:p>
    <w:p>
      <w:pPr>
        <w:pStyle w:val="Tekstpodstawowy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2"/>
        <w:tabs>
          <w:tab w:val="clear" w:pos="709"/>
          <w:tab w:val="left" w:pos="5679" w:leader="none"/>
        </w:tabs>
        <w:rPr>
          <w:lang w:val="pl-PL" w:eastAsia="en-US"/>
        </w:rPr>
      </w:pPr>
      <w:r>
        <w:rPr>
          <w:lang w:val="pl-PL" w:eastAsia="en-US"/>
        </w:rPr>
        <w:t xml:space="preserve">         </w:t>
      </w:r>
      <w:r>
        <w:rPr>
          <w:lang w:val="pl-PL" w:eastAsia="en-US"/>
        </w:rPr>
        <w:drawing>
          <wp:inline distT="0" distB="0" distL="0" distR="0">
            <wp:extent cx="82296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07" t="29977" r="26089" b="34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/>
        </w:rPr>
        <w:t xml:space="preserve">              </w:t>
      </w:r>
      <w:r>
        <w:rPr>
          <w:lang w:val="pl-PL" w:eastAsia="en-US"/>
        </w:rPr>
        <w:drawing>
          <wp:inline distT="0" distB="0" distL="0" distR="0">
            <wp:extent cx="767715" cy="791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224" t="31496" r="26343" b="3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/>
        </w:rPr>
        <w:t xml:space="preserve">                     </w:t>
      </w:r>
      <w:r>
        <w:rPr>
          <w:lang w:val="pl-PL" w:eastAsia="en-US"/>
        </w:rPr>
        <w:drawing>
          <wp:inline distT="0" distB="0" distL="0" distR="0">
            <wp:extent cx="754380" cy="79057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16" t="6199" r="13321" b="1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                     </w:t>
      </w:r>
      <w:r>
        <w:rPr>
          <w:lang w:val="pl-PL" w:eastAsia="en-US"/>
        </w:rPr>
        <w:drawing>
          <wp:inline distT="0" distB="0" distL="0" distR="0">
            <wp:extent cx="635635" cy="78994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1"/>
        <w:jc w:val="center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tbl>
      <w:tblPr>
        <w:tblW w:w="973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2315"/>
        <w:gridCol w:w="2370"/>
        <w:gridCol w:w="2760"/>
      </w:tblGrid>
      <w:tr>
        <w:trPr>
          <w:trHeight w:val="691" w:hRule="atLeast"/>
        </w:trPr>
        <w:tc>
          <w:tcPr>
            <w:tcW w:w="2291" w:type="dxa"/>
            <w:tcBorders/>
          </w:tcPr>
          <w:p>
            <w:pPr>
              <w:pStyle w:val="TableParagraph"/>
              <w:ind w:left="850" w:right="250" w:hanging="59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</w:t>
            </w:r>
          </w:p>
          <w:p>
            <w:pPr>
              <w:pStyle w:val="TableParagraph"/>
              <w:ind w:left="850" w:right="250" w:hanging="59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szkańców</w:t>
            </w:r>
          </w:p>
          <w:p>
            <w:pPr>
              <w:pStyle w:val="TableParagraph"/>
              <w:ind w:left="850" w:right="250" w:hanging="59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388</w:t>
            </w:r>
          </w:p>
          <w:p>
            <w:pPr>
              <w:pStyle w:val="TableParagraph"/>
              <w:spacing w:lineRule="exact" w:line="196"/>
              <w:ind w:left="200" w:hanging="0"/>
              <w:jc w:val="center"/>
              <w:rPr/>
            </w:pPr>
            <w:r>
              <w:rPr>
                <w:rFonts w:eastAsia="Calibri"/>
              </w:rPr>
              <w:t>( o 121 mniej niż w 2022 r.)</w:t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ind w:left="463" w:right="5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urodzeń 118</w:t>
            </w:r>
          </w:p>
          <w:p>
            <w:pPr>
              <w:pStyle w:val="TableParagraph"/>
              <w:spacing w:lineRule="exact" w:line="196"/>
              <w:ind w:left="193" w:right="274" w:hanging="0"/>
              <w:jc w:val="center"/>
              <w:rPr/>
            </w:pPr>
            <w:r>
              <w:rPr>
                <w:rFonts w:eastAsia="Calibri"/>
              </w:rPr>
              <w:t>(o 65  mniej niż w 2022 r.)</w:t>
            </w:r>
          </w:p>
        </w:tc>
        <w:tc>
          <w:tcPr>
            <w:tcW w:w="2370" w:type="dxa"/>
            <w:tcBorders/>
          </w:tcPr>
          <w:p>
            <w:pPr>
              <w:pStyle w:val="TableParagraph"/>
              <w:ind w:left="567" w:right="5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zgonów 177</w:t>
            </w:r>
          </w:p>
          <w:p>
            <w:pPr>
              <w:pStyle w:val="TableParagraph"/>
              <w:spacing w:lineRule="exact" w:line="196"/>
              <w:ind w:left="273" w:right="219" w:hanging="0"/>
              <w:jc w:val="center"/>
              <w:rPr/>
            </w:pPr>
            <w:r>
              <w:rPr>
                <w:rFonts w:eastAsia="Calibri"/>
              </w:rPr>
              <w:t>(o 35 mniej niż w 2022 r.)</w:t>
            </w:r>
          </w:p>
        </w:tc>
        <w:tc>
          <w:tcPr>
            <w:tcW w:w="2760" w:type="dxa"/>
            <w:tcBorders/>
          </w:tcPr>
          <w:p>
            <w:pPr>
              <w:pStyle w:val="TableParagraph"/>
              <w:spacing w:lineRule="exact" w:line="234"/>
              <w:ind w:left="214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zawartych</w:t>
            </w:r>
          </w:p>
          <w:p>
            <w:pPr>
              <w:pStyle w:val="TableParagraph"/>
              <w:spacing w:before="1" w:after="0"/>
              <w:ind w:left="214" w:right="18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wiązków małżeńskich 111</w:t>
            </w:r>
          </w:p>
          <w:p>
            <w:pPr>
              <w:pStyle w:val="TableParagraph"/>
              <w:spacing w:lineRule="exact" w:line="195"/>
              <w:ind w:left="214" w:right="180" w:hanging="0"/>
              <w:jc w:val="center"/>
              <w:rPr/>
            </w:pPr>
            <w:r>
              <w:rPr>
                <w:rFonts w:eastAsia="Calibri"/>
              </w:rPr>
              <w:t>(o 6 więcej niż w 2022 r.)</w:t>
            </w:r>
          </w:p>
        </w:tc>
      </w:tr>
      <w:tr>
        <w:trPr>
          <w:trHeight w:val="691" w:hRule="atLeast"/>
        </w:trPr>
        <w:tc>
          <w:tcPr>
            <w:tcW w:w="2291" w:type="dxa"/>
            <w:tcBorders/>
          </w:tcPr>
          <w:p>
            <w:pPr>
              <w:pStyle w:val="TableParagraph"/>
              <w:snapToGrid w:val="false"/>
              <w:ind w:left="850" w:right="250" w:hanging="59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5" w:type="dxa"/>
            <w:tcBorders/>
          </w:tcPr>
          <w:p>
            <w:pPr>
              <w:pStyle w:val="TableParagraph"/>
              <w:snapToGrid w:val="false"/>
              <w:ind w:left="463" w:right="54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0" w:type="dxa"/>
            <w:tcBorders/>
          </w:tcPr>
          <w:p>
            <w:pPr>
              <w:pStyle w:val="TableParagraph"/>
              <w:snapToGrid w:val="false"/>
              <w:ind w:left="567" w:right="50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60" w:type="dxa"/>
            <w:tcBorders/>
          </w:tcPr>
          <w:p>
            <w:pPr>
              <w:pStyle w:val="TableParagraph"/>
              <w:snapToGrid w:val="false"/>
              <w:spacing w:lineRule="exact" w:line="234"/>
              <w:ind w:left="214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kstpodstawowy2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Tekstpodstawowy2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</w:r>
    </w:p>
    <w:p>
      <w:pPr>
        <w:pStyle w:val="Heading5"/>
        <w:rPr/>
      </w:pPr>
      <w:bookmarkStart w:id="2" w:name="__RefHeading___Toc181267664"/>
      <w:r>
        <w:rPr/>
        <w:t>Tabela 1. Ludność gminy z podziałem na miejscowości na dzień 30.IX.2024 r.</w:t>
      </w:r>
      <w:bookmarkEnd w:id="2"/>
      <w:r>
        <w:rPr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915"/>
      </w:tblGrid>
      <w:tr>
        <w:trPr>
          <w:trHeight w:val="3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dność gminy stan na dzień 30.09.2024 r.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bn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8</w:t>
            </w:r>
          </w:p>
        </w:tc>
      </w:tr>
      <w:tr>
        <w:trPr>
          <w:trHeight w:val="3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rowniki Wielki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</w:tr>
      <w:tr>
        <w:trPr>
          <w:trHeight w:val="3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ąże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żów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3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uszów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3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zy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kowi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1</w:t>
            </w:r>
          </w:p>
        </w:tc>
      </w:tr>
      <w:tr>
        <w:trPr>
          <w:trHeight w:val="3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kowi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3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y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ęg Tarnowski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4</w:t>
            </w:r>
          </w:p>
        </w:tc>
      </w:tr>
      <w:tr>
        <w:trPr>
          <w:trHeight w:val="3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ciecz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3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mi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</w:t>
            </w:r>
          </w:p>
        </w:tc>
      </w:tr>
      <w:tr>
        <w:trPr>
          <w:trHeight w:val="34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ryszów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finów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>
          <w:trHeight w:val="3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eka Otfinowsk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</w:tr>
      <w:tr>
        <w:trPr>
          <w:trHeight w:val="3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szy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sie Dębow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3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liszowi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</w:tr>
      <w:tr>
        <w:trPr>
          <w:trHeight w:val="3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dz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298</w:t>
            </w:r>
          </w:p>
        </w:tc>
      </w:tr>
    </w:tbl>
    <w:p>
      <w:pPr>
        <w:pStyle w:val="Akapitzlist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5"/>
        <w:rPr/>
      </w:pPr>
      <w:bookmarkStart w:id="3" w:name="__RefHeading___Toc181267665"/>
      <w:bookmarkEnd w:id="3"/>
      <w:r>
        <w:rPr/>
        <w:t>Tabela 2. Liczba dzieci urodzonych w gminie Żabno w latach 2021 – 2024 wg. obwodów szkolnych zamieszkałych w Gminie.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24 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b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rowniki Wiel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ąż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ż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u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l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y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ęg Tarno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cie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ry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fi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ieka Otfin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esie Dę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li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ierad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OSpis1"/>
        <w:rPr/>
      </w:pPr>
      <w:bookmarkStart w:id="4" w:name="__RefHeading___Toc181273060"/>
      <w:bookmarkEnd w:id="4"/>
      <w:r>
        <w:rPr/>
        <w:t>II. ORGANIZACJA OŚWIATY W GMINIE</w:t>
      </w:r>
    </w:p>
    <w:p>
      <w:pPr>
        <w:pStyle w:val="Tekstpodstawowy2"/>
        <w:rPr>
          <w:lang w:val="pl-PL"/>
        </w:rPr>
      </w:pPr>
      <w:r>
        <w:rPr/>
        <w:t>Stan organizacji przedszkoli i oddziałów przedszkolnych w roku szkolnym 20</w:t>
      </w:r>
      <w:r>
        <w:rPr>
          <w:lang w:val="pl-PL"/>
        </w:rPr>
        <w:t>23</w:t>
      </w:r>
      <w:r>
        <w:rPr/>
        <w:t>/202</w:t>
      </w:r>
      <w:r>
        <w:rPr>
          <w:lang w:val="pl-PL"/>
        </w:rPr>
        <w:t>4</w:t>
      </w:r>
      <w:r>
        <w:rPr/>
        <w:t xml:space="preserve"> przedstawia </w:t>
      </w:r>
      <w:r>
        <w:rPr>
          <w:lang w:val="pl-PL"/>
        </w:rPr>
        <w:br/>
      </w:r>
      <w:r>
        <w:rPr/>
        <w:t xml:space="preserve">tabela </w:t>
      </w:r>
      <w:r>
        <w:rPr>
          <w:lang w:val="pl-PL"/>
        </w:rPr>
        <w:t>3</w:t>
      </w:r>
      <w:r>
        <w:rPr/>
        <w:t xml:space="preserve"> i</w:t>
      </w:r>
      <w:r>
        <w:rPr>
          <w:lang w:val="pl-PL"/>
        </w:rPr>
        <w:t xml:space="preserve"> 4.</w:t>
      </w:r>
    </w:p>
    <w:p>
      <w:pPr>
        <w:pStyle w:val="Heading5"/>
        <w:rPr/>
      </w:pPr>
      <w:bookmarkStart w:id="5" w:name="__RefHeading___Toc181267666"/>
      <w:bookmarkEnd w:id="5"/>
      <w:r>
        <w:rPr/>
        <w:t>Tabela 3. Stan organizacji przedszkoli w roku szkolnym 2023/2024 na dzień 30.IX.2023 r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1455"/>
        <w:gridCol w:w="1405"/>
        <w:gridCol w:w="1216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szkola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zieci w przedszkolu poniżej 6 lat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zieci w przedszkolu  6 letnich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ddziałów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Niedomicach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Żab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 Łęgu Tarnowskim Nr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 Łęgu Tarnowskim Nr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w Gorzyca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Katolickie Przedszkole w Niecieczy prowadzone przez osobę fizyczn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zne Przedszkole w Ilkowicach  prowadzone przez Stowarzyszenie Rozwoju Wsi Ilkowi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ubliczne Przedszkole w Pasiece Otfinowskiej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Ochronka Św. Józefa w Otfinow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e Ochronka Zgromadzenia Sióstr Służebniczek BDNP w Odporyszow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Malucha Smerfna Ch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rPr/>
      </w:pPr>
      <w:bookmarkStart w:id="6" w:name="__RefHeading___Toc181267667"/>
      <w:bookmarkEnd w:id="6"/>
      <w:r>
        <w:rPr/>
        <w:t xml:space="preserve">Tabela 4. Stan organizacji oddziałów przedszkolnych w roku szkolnym 2023/2024 na dzień </w:t>
        <w:br/>
        <w:t>30.IX.2023 r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75"/>
        <w:gridCol w:w="3796"/>
        <w:gridCol w:w="2259"/>
      </w:tblGrid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 szkoły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zie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oddziałach przedszkolnych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ddziałów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w Odporyszowie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oku szkolnym 2023/2024 funkcjonowało na terenie gminy siedem szkół podstawowych </w:t>
        <w:br/>
        <w:t xml:space="preserve">prowadzonych przez gminę, jedna szkoła podstawowa prowadzona przez stowarzyszenie </w:t>
        <w:br/>
        <w:t>i jedna szkoła podstawowa prowadzone przez osobę fizy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roku szkolnym 2023/2024 do szkół podstawowych uczęszczało1270 uczniów.</w:t>
      </w:r>
    </w:p>
    <w:p>
      <w:pPr>
        <w:pStyle w:val="Normal"/>
        <w:spacing w:lineRule="auto" w:line="360"/>
        <w:jc w:val="both"/>
        <w:rPr/>
      </w:pPr>
      <w:r>
        <w:rPr/>
        <w:t xml:space="preserve">Rok szkolny 2024/2025 rozpoczęło naukę 1363 uczniów. Stan organizacji szkół podstawowych </w:t>
        <w:br/>
        <w:t xml:space="preserve">w roku szkolnym 2023/2024 przedstawia tabela 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bookmarkStart w:id="7" w:name="__RefHeading___Toc181267668"/>
      <w:bookmarkEnd w:id="7"/>
      <w:r>
        <w:rPr/>
        <w:t xml:space="preserve">Tabela 5. Stan organizacji szkół podstawowych w roku szkolnym 2023/2024 </w:t>
        <w:br/>
        <w:t>na dzień 30.IX.2023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"/>
        <w:gridCol w:w="567"/>
        <w:gridCol w:w="567"/>
        <w:gridCol w:w="512"/>
        <w:gridCol w:w="481"/>
        <w:gridCol w:w="567"/>
        <w:gridCol w:w="567"/>
        <w:gridCol w:w="708"/>
        <w:gridCol w:w="851"/>
        <w:gridCol w:w="992"/>
        <w:gridCol w:w="1276"/>
      </w:tblGrid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53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 w klasie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ddziałów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czniów 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dzień 30.IX.2024 r.</w:t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Żabni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Łęgu Tarnow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Odporyszo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Sierad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w Bobrownikach Wielk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Otfino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Niedomic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Nieciec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Ilkowic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339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37" w:bottom="793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OSpis1"/>
        <w:rPr/>
      </w:pPr>
      <w:bookmarkStart w:id="8" w:name="__RefHeading___Toc181273061"/>
      <w:r>
        <w:rPr/>
        <w:t>III. BAZA DO DZIAŁALNOŚCI OŚWIATOWEJ</w:t>
      </w:r>
      <w:bookmarkEnd w:id="8"/>
      <w:r>
        <w:rPr>
          <w:bCs/>
          <w:i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Stan bazy lokalowej w poszczególnych szkołach i przedszkolach obrazuje tabela 6.</w:t>
      </w:r>
    </w:p>
    <w:p>
      <w:pPr>
        <w:pStyle w:val="Heading5"/>
        <w:rPr/>
      </w:pPr>
      <w:bookmarkStart w:id="9" w:name="__RefHeading___Toc181267669"/>
      <w:bookmarkEnd w:id="9"/>
      <w:r>
        <w:rPr/>
        <w:t>Tabela 6. Stan bazy lokalowej placówek oświatowych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210"/>
        <w:gridCol w:w="630"/>
        <w:gridCol w:w="640"/>
        <w:gridCol w:w="627"/>
        <w:gridCol w:w="614"/>
        <w:gridCol w:w="636"/>
        <w:gridCol w:w="726"/>
        <w:gridCol w:w="631"/>
        <w:gridCol w:w="520"/>
        <w:gridCol w:w="481"/>
        <w:gridCol w:w="754"/>
      </w:tblGrid>
      <w:tr>
        <w:trPr>
          <w:trHeight w:val="426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mieszczenia (ilość)</w:t>
            </w:r>
          </w:p>
        </w:tc>
      </w:tr>
      <w:tr>
        <w:trPr>
          <w:trHeight w:val="80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ce zabaw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le lekcyjne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acownie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le gimnastyczn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abinety pomocy przedlekarskiej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abinety logopedy/pedagoga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Świetlice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ołówki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oiska sportowe</w:t>
            </w:r>
          </w:p>
        </w:tc>
      </w:tr>
      <w:tr>
        <w:trPr>
          <w:trHeight w:val="173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mputer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ęzykowa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PP w Niedomica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 w Żabnie:</w:t>
            </w:r>
          </w:p>
          <w:p>
            <w:pPr>
              <w:pStyle w:val="Normal"/>
              <w:rPr/>
            </w:pPr>
            <w:r>
              <w:rPr/>
              <w:t>siedziba PP Żabno</w:t>
            </w:r>
          </w:p>
          <w:p>
            <w:pPr>
              <w:pStyle w:val="Normal"/>
              <w:rPr/>
            </w:pPr>
            <w:r>
              <w:rPr/>
              <w:t>i SP Żab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P w  Łęgu Tarnowskim Nr 1: siedziba: PP w  Łęgu Tarnowskim Nr 1 i SP w Łęgu Tarnowski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 w  Łęgu Tarnowskim Nr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 Żabn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(orlik)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w Łęgu Tarnowski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(orlik)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 Odporyszow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P w Sieradz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 Bobrownikach Wielki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SP w Niedomicac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ZSPiP w Otfinow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color w:val="00B050"/>
        </w:rPr>
      </w:pPr>
      <w:r>
        <w:rPr>
          <w:color w:val="00B050"/>
        </w:rPr>
      </w:r>
      <w:r>
        <w:br w:type="page"/>
      </w:r>
    </w:p>
    <w:p>
      <w:pPr>
        <w:pStyle w:val="IO2"/>
        <w:rPr/>
      </w:pPr>
      <w:bookmarkStart w:id="10" w:name="__RefHeading___Toc181273062"/>
      <w:bookmarkEnd w:id="10"/>
      <w:r>
        <w:rPr/>
        <w:t>I. Zakup pomocy dydaktycznych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W roku szkolnym 2023/2024 doposażono szkoły i przedszkola w pomoce dydaktyczne, meble i inny sprzęt szkolony na sumę ok. 351 804,55 złotych. Stan wyposażenia przedszkoli i szkół w środki techniczne wykorzystywane w procesie dydaktycznym i wychowawczym obrazuje tabela nr 7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rPr/>
      </w:pPr>
      <w:bookmarkStart w:id="11" w:name="__RefHeading___Toc181267670"/>
      <w:bookmarkEnd w:id="11"/>
      <w:r>
        <w:rPr/>
        <w:t>Tabela 7. Stan wyposażenia w urządzenia specjalistyczne i zbiory biblioteczne.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114"/>
        <w:gridCol w:w="1769"/>
        <w:gridCol w:w="1094"/>
        <w:gridCol w:w="584"/>
        <w:gridCol w:w="612"/>
        <w:gridCol w:w="987"/>
        <w:gridCol w:w="502"/>
      </w:tblGrid>
      <w:tr>
        <w:trPr>
          <w:trHeight w:val="62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utery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e interaktyw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y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ry multimed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sera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luminy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ery monit.</w:t>
            </w:r>
          </w:p>
        </w:tc>
      </w:tr>
      <w:tr>
        <w:trPr>
          <w:trHeight w:val="162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Ogółem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Żab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Łęgu Tarnowski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3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Odporyszow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SP w Sieradz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Bobrownikach Wielki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szCs w:val="28"/>
              </w:rPr>
              <w:t>SP w Niedomic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7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ZSPiP w Otfinow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9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38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szCs w:val="28"/>
        </w:rPr>
      </w:pPr>
      <w:r>
        <w:rPr>
          <w:szCs w:val="28"/>
        </w:rPr>
        <w:tab/>
        <w:t xml:space="preserve"> We wszystkich szkołach prowadzone były szkolenia dla pracowników w ramach obowiązków wynikających z przepisów BHP. O zasadach bezpiecznego korzystania z urządzeń szkół na bieżąco informowano uczniów. Szczególną uwagę zwracano na urządzenia zlokalizowane na zewnątrz budynków, prowadząc w tym zakresie systematyczną kontrolę ich sprawności. Innym obszarem stałego nadzoru były urządzenia przeciwpożarowe, które podlegały okresowym kontrolom i wymianie w przypadku stwierdzonej niesprawnośc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W celu podniesienia bezpieczeństwa uczniów w szkołach i w drodze do szkoły, zrealizowano szereg spotkań i tzw. pogadanek tematycznych z udziałem policjantów i strażaków.</w:t>
      </w:r>
      <w:r>
        <w:br w:type="page"/>
      </w:r>
    </w:p>
    <w:p>
      <w:pPr>
        <w:pStyle w:val="IOSpis1"/>
        <w:rPr>
          <w:bCs/>
        </w:rPr>
      </w:pPr>
      <w:bookmarkStart w:id="12" w:name="__RefHeading___Toc181273063"/>
      <w:bookmarkEnd w:id="12"/>
      <w:r>
        <w:rPr/>
        <w:t>IV. FINANSOWANIE DZIAŁAŃ OŚWIATOWYCH</w:t>
      </w:r>
    </w:p>
    <w:p>
      <w:pPr>
        <w:pStyle w:val="Standard"/>
        <w:spacing w:lineRule="auto" w:line="360"/>
        <w:jc w:val="both"/>
        <w:rPr>
          <w:color w:val="00B050"/>
        </w:rPr>
      </w:pPr>
      <w:r>
        <w:rPr>
          <w:color w:val="00B050"/>
        </w:rPr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56"/>
        <w:gridCol w:w="2088"/>
        <w:gridCol w:w="1993"/>
      </w:tblGrid>
      <w:tr>
        <w:trPr>
          <w:trHeight w:val="881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466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0890" cy="588010"/>
                  <wp:effectExtent l="0" t="0" r="0" b="0"/>
                  <wp:docPr id="8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395" t="-2954" r="142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516890" cy="5010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color w:val="00B05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6925" cy="5245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317 777,2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wydatki poniesione na oświatę i wychowanie </w:t>
              <w:br/>
              <w:t>w 2023 roku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 435,00 zł</w:t>
              <w:br/>
            </w:r>
            <w:r>
              <w:rPr>
                <w:sz w:val="20"/>
                <w:szCs w:val="20"/>
              </w:rPr>
              <w:t xml:space="preserve">Bieżące wydatki oświatowe </w:t>
              <w:br/>
              <w:t>na ucznia w 2023 r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05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wencja oświatowa </w:t>
              <w:br/>
              <w:t>na ucznia w 2023 r.</w:t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85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łata ze środków własnych na kształcenie </w:t>
              <w:br/>
              <w:t>1 ucznia w 2023 r.</w:t>
            </w:r>
          </w:p>
        </w:tc>
      </w:tr>
    </w:tbl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Łączne wydatki poniesione na oświatę w 2023 roku wyniosły 37 317 777,22 zł. </w:t>
      </w:r>
    </w:p>
    <w:p>
      <w:pPr>
        <w:pStyle w:val="Normal"/>
        <w:spacing w:lineRule="auto" w:line="360"/>
        <w:jc w:val="both"/>
        <w:rPr/>
      </w:pPr>
      <w:r>
        <w:rPr/>
        <w:t xml:space="preserve">Gmina Żabno otrzymała subwencję oświatową w wysokości  19 646 576,00 zł, dotacje celowe w kwocie  1 523 325,85 zł,  inne formy finansowania wydatków oświatowych (opłata za korzystanie z wyżywienia </w:t>
        <w:br/>
        <w:t xml:space="preserve">i wychowania przedszkolnego, wpływy z wynajmu sal gimnastycznych, wpływy za uczęszczanie dzieci innych gmin do placówek oświatowych w naszej gminie) na łączną kwotę 1 931 253,76 zł, środki </w:t>
        <w:br/>
        <w:t xml:space="preserve">z Funduszu Pomocy Ukrainie w kwocie 169 737,15 zł, środki z UE na Gminny Żłobek w Żabnie </w:t>
        <w:br/>
        <w:t xml:space="preserve">w wysokości 210 596,53 zł oraz program Grant 3 - 119 994,10 zł. </w:t>
      </w:r>
    </w:p>
    <w:p>
      <w:pPr>
        <w:pStyle w:val="Normal"/>
        <w:spacing w:lineRule="auto" w:line="360"/>
        <w:jc w:val="both"/>
        <w:rPr/>
      </w:pPr>
      <w:r>
        <w:rPr/>
        <w:t xml:space="preserve">Wkład własny gminy na finansowanie wydatków w oświacie wyniósł 13 716 293,83 zł. </w:t>
      </w:r>
    </w:p>
    <w:p>
      <w:pPr>
        <w:pStyle w:val="Standard"/>
        <w:spacing w:lineRule="auto" w:line="360"/>
        <w:jc w:val="both"/>
        <w:rPr/>
      </w:pPr>
      <w:r>
        <w:rPr/>
        <w:t>Ze środków własnych gminy zostały pokryte następujące wydatki bieżące:</w:t>
      </w:r>
    </w:p>
    <w:p>
      <w:pPr>
        <w:pStyle w:val="Standard"/>
        <w:widowControl/>
        <w:numPr>
          <w:ilvl w:val="0"/>
          <w:numId w:val="10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</w:rPr>
        <w:t>Wydatki oddziałów przedszkolnych przy szkołach podstawowych                                   182 059,59 zł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</w:rPr>
        <w:t>Wydatki przedszkoli prowadzonych przez Gminę                                                         6  899 730,48 zł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</w:rPr>
        <w:t>Dowóz uczniów do szkół                                                                                                    711 629,54 zł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</w:rPr>
        <w:t>Stypendia uczniowskie                                                                                                         23 279,14 zł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</w:rPr>
        <w:t>Wydatki na Żłobek                                                                                                          1 216 479,61 zł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</w:rPr>
        <w:t>Obiekty sportowe „ORLIK” i zadania w zakresie sportu                                                    77 670,68 zł</w:t>
      </w:r>
    </w:p>
    <w:p>
      <w:pPr>
        <w:pStyle w:val="Standard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>Wydatki za dzieci z Gminy Żabno uczęszczające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  <w:t xml:space="preserve">do placówek oświatowych w innych gminach                                                                   385 014,40 zł </w:t>
      </w:r>
    </w:p>
    <w:p>
      <w:pPr>
        <w:pStyle w:val="Standard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/>
        </w:rPr>
        <w:t>Inne wydatki związane z oświatą, do których między innymi zaliczyć należy: utrzymanie stołówek szkolnych, świetlic szkolnych, nauczanie specjalne w szkołach podstawowych i przedszkolach, ZOSSiP oraz wkłady własne do różnych programów i projektów                                  4 220 430,39 zł</w:t>
      </w:r>
    </w:p>
    <w:p>
      <w:pPr>
        <w:pStyle w:val="Standard"/>
        <w:spacing w:lineRule="auto" w:line="360" w:before="240" w:after="0"/>
        <w:ind w:firstLine="360"/>
        <w:jc w:val="both"/>
        <w:rPr/>
      </w:pPr>
      <w:r>
        <w:rPr/>
        <w:t xml:space="preserve">Na wynagrodzenia i naliczone od nich składki w roku 2023 poniesiono nakłady </w:t>
        <w:br/>
        <w:t xml:space="preserve">w wysokości 22 563 857,49 zł, wydatki na realizacje zadań statutowych wyniosły </w:t>
        <w:br/>
        <w:t xml:space="preserve">4 359 364,58 zł, oraz środki na świadczenia na rzecz osób fizycznych (dodatek wiejski </w:t>
        <w:br/>
        <w:t>i mieszkaniowy) w wysokości 862 863,05 zł.</w:t>
      </w:r>
      <w:r>
        <w:br w:type="page"/>
      </w:r>
    </w:p>
    <w:p>
      <w:pPr>
        <w:pStyle w:val="Standard"/>
        <w:spacing w:lineRule="auto" w:line="360"/>
        <w:ind w:firstLine="360"/>
        <w:jc w:val="both"/>
        <w:rPr/>
      </w:pPr>
      <w:r>
        <w:rPr/>
      </w:r>
    </w:p>
    <w:p>
      <w:pPr>
        <w:pStyle w:val="Standard"/>
        <w:spacing w:lineRule="auto" w:line="360"/>
        <w:ind w:firstLine="360"/>
        <w:jc w:val="both"/>
        <w:rPr/>
      </w:pPr>
      <w:r>
        <w:rPr/>
        <w:t xml:space="preserve">Średni wydatek oświatowy na ucznia w roku 2023 wyniósł 15 435,00 zł. Najwyższy koszt utrzymania ucznia wynoszący 25 126,00 zł poniesiono w Szkole Podstawowej w Sieradzy, </w:t>
      </w:r>
    </w:p>
    <w:p>
      <w:pPr>
        <w:pStyle w:val="Standard"/>
        <w:spacing w:lineRule="auto" w:line="360"/>
        <w:jc w:val="both"/>
        <w:rPr/>
      </w:pPr>
      <w:r>
        <w:rPr/>
        <w:t xml:space="preserve">najniższy bo wynoszący 13 962,00 zł był koszt utrzymania ucznia w Szkole Podstawowej </w:t>
        <w:br/>
        <w:t>w Łęgu Tarnowskim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szt utrzymania jednego ucznia w szkołach z terenu gminy Żabno obrazuje poniższa tabela 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6"/>
      </w:tblGrid>
      <w:tr>
        <w:trPr>
          <w:trHeight w:val="543" w:hRule="atLeast"/>
        </w:trPr>
        <w:tc>
          <w:tcPr>
            <w:tcW w:w="8331" w:type="dxa"/>
            <w:gridSpan w:val="2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DBE5F1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oszt utrzymania ucznia w szkołach podstawowych z terenu gminy Żabno</w:t>
            </w:r>
          </w:p>
        </w:tc>
      </w:tr>
      <w:tr>
        <w:trPr>
          <w:trHeight w:val="543" w:hRule="atLeast"/>
        </w:trPr>
        <w:tc>
          <w:tcPr>
            <w:tcW w:w="4165" w:type="dxa"/>
            <w:tcBorders>
              <w:left w:val="single" w:sz="8" w:space="0" w:color="44546A"/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bookmarkStart w:id="13" w:name="_Hlk104802127"/>
            <w:r>
              <w:rPr>
                <w:sz w:val="22"/>
                <w:szCs w:val="22"/>
                <w:lang w:eastAsia="en-US"/>
              </w:rPr>
              <w:t xml:space="preserve">Szkoła Podstawowa </w:t>
            </w:r>
            <w:bookmarkEnd w:id="13"/>
            <w:r>
              <w:rPr>
                <w:sz w:val="22"/>
                <w:szCs w:val="22"/>
                <w:lang w:eastAsia="en-US"/>
              </w:rPr>
              <w:t>Żabno</w:t>
            </w:r>
          </w:p>
        </w:tc>
        <w:tc>
          <w:tcPr>
            <w:tcW w:w="4166" w:type="dxa"/>
            <w:tcBorders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108,00zł</w:t>
            </w:r>
          </w:p>
        </w:tc>
      </w:tr>
      <w:tr>
        <w:trPr>
          <w:trHeight w:val="527" w:hRule="atLeast"/>
        </w:trPr>
        <w:tc>
          <w:tcPr>
            <w:tcW w:w="4165" w:type="dxa"/>
            <w:tcBorders>
              <w:left w:val="single" w:sz="8" w:space="0" w:color="44546A"/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zkoła Podstawowa Niedomice </w:t>
            </w:r>
          </w:p>
        </w:tc>
        <w:tc>
          <w:tcPr>
            <w:tcW w:w="4166" w:type="dxa"/>
            <w:tcBorders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406,00 zł</w:t>
            </w:r>
          </w:p>
        </w:tc>
      </w:tr>
      <w:tr>
        <w:trPr>
          <w:trHeight w:val="527" w:hRule="atLeast"/>
        </w:trPr>
        <w:tc>
          <w:tcPr>
            <w:tcW w:w="4165" w:type="dxa"/>
            <w:tcBorders>
              <w:left w:val="single" w:sz="8" w:space="0" w:color="44546A"/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koła Podstawowa Ilkowice  </w:t>
            </w:r>
          </w:p>
        </w:tc>
        <w:tc>
          <w:tcPr>
            <w:tcW w:w="4166" w:type="dxa"/>
            <w:tcBorders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238,00 zł</w:t>
            </w:r>
          </w:p>
        </w:tc>
      </w:tr>
      <w:tr>
        <w:trPr>
          <w:trHeight w:val="543" w:hRule="atLeast"/>
        </w:trPr>
        <w:tc>
          <w:tcPr>
            <w:tcW w:w="4165" w:type="dxa"/>
            <w:tcBorders>
              <w:left w:val="single" w:sz="8" w:space="0" w:color="44546A"/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zkoła Podstawowa Łęg Tarnowski         </w:t>
            </w:r>
          </w:p>
        </w:tc>
        <w:tc>
          <w:tcPr>
            <w:tcW w:w="4166" w:type="dxa"/>
            <w:tcBorders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962,00 zł</w:t>
            </w:r>
          </w:p>
        </w:tc>
      </w:tr>
      <w:tr>
        <w:trPr>
          <w:trHeight w:val="543" w:hRule="atLeast"/>
        </w:trPr>
        <w:tc>
          <w:tcPr>
            <w:tcW w:w="4165" w:type="dxa"/>
            <w:tcBorders>
              <w:left w:val="single" w:sz="8" w:space="0" w:color="44546A"/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koła Podstawowa Otfinów               </w:t>
            </w:r>
          </w:p>
        </w:tc>
        <w:tc>
          <w:tcPr>
            <w:tcW w:w="4166" w:type="dxa"/>
            <w:tcBorders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478,00 zł</w:t>
            </w:r>
          </w:p>
        </w:tc>
      </w:tr>
      <w:tr>
        <w:trPr>
          <w:trHeight w:val="543" w:hRule="atLeast"/>
        </w:trPr>
        <w:tc>
          <w:tcPr>
            <w:tcW w:w="4165" w:type="dxa"/>
            <w:tcBorders>
              <w:left w:val="single" w:sz="8" w:space="0" w:color="44546A"/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koła Podstawowa Bobrowniki Wielkie</w:t>
            </w:r>
          </w:p>
        </w:tc>
        <w:tc>
          <w:tcPr>
            <w:tcW w:w="4166" w:type="dxa"/>
            <w:tcBorders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848,00 zł</w:t>
            </w:r>
          </w:p>
        </w:tc>
      </w:tr>
      <w:tr>
        <w:trPr>
          <w:trHeight w:val="527" w:hRule="atLeast"/>
        </w:trPr>
        <w:tc>
          <w:tcPr>
            <w:tcW w:w="4165" w:type="dxa"/>
            <w:tcBorders>
              <w:left w:val="single" w:sz="8" w:space="0" w:color="44546A"/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zkoła Podstawowa Odporyszów         </w:t>
            </w:r>
          </w:p>
        </w:tc>
        <w:tc>
          <w:tcPr>
            <w:tcW w:w="4166" w:type="dxa"/>
            <w:tcBorders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043,00 zł</w:t>
            </w:r>
          </w:p>
        </w:tc>
      </w:tr>
      <w:tr>
        <w:trPr>
          <w:trHeight w:val="543" w:hRule="atLeast"/>
        </w:trPr>
        <w:tc>
          <w:tcPr>
            <w:tcW w:w="4165" w:type="dxa"/>
            <w:tcBorders>
              <w:left w:val="single" w:sz="8" w:space="0" w:color="44546A"/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koła Podstawowa Nieciecza</w:t>
            </w:r>
          </w:p>
        </w:tc>
        <w:tc>
          <w:tcPr>
            <w:tcW w:w="4166" w:type="dxa"/>
            <w:tcBorders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149,00 zł</w:t>
            </w:r>
          </w:p>
        </w:tc>
      </w:tr>
      <w:tr>
        <w:trPr>
          <w:trHeight w:val="543" w:hRule="atLeast"/>
        </w:trPr>
        <w:tc>
          <w:tcPr>
            <w:tcW w:w="4165" w:type="dxa"/>
            <w:tcBorders>
              <w:left w:val="single" w:sz="8" w:space="0" w:color="44546A"/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zkoła Podstawowa Sieradza    </w:t>
            </w:r>
          </w:p>
        </w:tc>
        <w:tc>
          <w:tcPr>
            <w:tcW w:w="4166" w:type="dxa"/>
            <w:tcBorders>
              <w:bottom w:val="single" w:sz="8" w:space="0" w:color="44546A"/>
              <w:right w:val="single" w:sz="8" w:space="0" w:color="44546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126,00 zł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737" w:bottom="7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5"/>
        <w:rPr/>
      </w:pPr>
      <w:bookmarkStart w:id="14" w:name="__RefHeading___Toc181267671"/>
      <w:bookmarkEnd w:id="14"/>
      <w:r>
        <w:rPr/>
        <w:t>Tabela 8. Rozliczenie subwencji i wykonania wydatków za 2023 r.</w:t>
      </w:r>
    </w:p>
    <w:tbl>
      <w:tblPr>
        <w:tblW w:w="141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741"/>
        <w:gridCol w:w="1021"/>
        <w:gridCol w:w="1378"/>
        <w:gridCol w:w="1378"/>
        <w:gridCol w:w="1379"/>
        <w:gridCol w:w="1452"/>
        <w:gridCol w:w="1371"/>
        <w:gridCol w:w="1336"/>
        <w:gridCol w:w="1134"/>
        <w:gridCol w:w="1460"/>
      </w:tblGrid>
      <w:tr>
        <w:trPr>
          <w:trHeight w:val="27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 tego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tacja na zadania bieżą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westycj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kraina / UE</w:t>
            </w:r>
          </w:p>
        </w:tc>
      </w:tr>
      <w:tr>
        <w:trPr>
          <w:trHeight w:val="2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 jednostek budżetowych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 tego: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wiadczenia na rzecz osób fizycznych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nagrodzenia i składki od nich naliczane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 związane z realizacją zadań statutowych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71 544,0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9 245,84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3 740,8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 505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4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 46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237,96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90 936,3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12 604,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5 578,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 025,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914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 65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66,79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4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działy Przedszkoln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732,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332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82,9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 9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44,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2,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59,8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62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2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5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73,4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szkol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9 495,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0 020,1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063,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3 956,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2 3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6,09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2 555,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9 308,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7 893,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414,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274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 6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wietli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309,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509,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826,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8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804,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69,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665,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4,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34,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ołówk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175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 441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441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34,02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710,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438,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51,4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 387,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71,8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9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ci z niepełnosprawności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rzedszko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145,9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395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395,9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679,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421,7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55,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66,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2,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6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ci z niepełnosprawności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zkołach podstawowy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145,6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295,6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280,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1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 199,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817,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174,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89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czesne wspomaganie rozwoju dzieck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5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51,7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60,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45,8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4,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minne Żłobk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 056,8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7 460,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4 879,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580,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596,5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 075,9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79,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433,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46,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596,53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934 456,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938 751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 103 619,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35 131,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2 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81 76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 904,6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85 657,7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923 222,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563 857,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59 364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2 863,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20 60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 705,75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6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74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20" w:right="720" w:gutter="0" w:header="0" w:top="720" w:footer="737" w:bottom="7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OSpis1"/>
        <w:rPr/>
      </w:pPr>
      <w:bookmarkStart w:id="15" w:name="__RefHeading___Toc181273064"/>
      <w:bookmarkEnd w:id="15"/>
      <w:r>
        <w:rPr/>
        <w:t>V. ZATRUDNIENIE I DOSKONALENIE ZAWODOWE</w:t>
      </w:r>
    </w:p>
    <w:p>
      <w:pPr>
        <w:pStyle w:val="IO2"/>
        <w:numPr>
          <w:ilvl w:val="0"/>
          <w:numId w:val="3"/>
        </w:numPr>
        <w:rPr/>
      </w:pPr>
      <w:bookmarkStart w:id="16" w:name="__RefHeading___Toc181273065"/>
      <w:bookmarkEnd w:id="16"/>
      <w:r>
        <w:rPr/>
        <w:t>Zatrudnienie nauczycieli i pracowników obsługi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roku szkolnym 2023/2024 w przedszkolach i szkołach prowadzonych przez Gminę Żabno pracowało 227 nauczycieli i 81 pracowników administracji i obsługi co stanowiło 238,64 etatów. Stan zatrudnienia przedstawia tabela 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bookmarkStart w:id="17" w:name="__RefHeading___Toc181267672"/>
      <w:bookmarkEnd w:id="17"/>
      <w:r>
        <w:rPr/>
        <w:t>Tabela 9. Przeciętne zatrudnienie w poszczególnych placówkach w roku szkolnym 2023/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713"/>
        <w:gridCol w:w="1218"/>
        <w:gridCol w:w="1218"/>
        <w:gridCol w:w="910"/>
        <w:gridCol w:w="1174"/>
        <w:gridCol w:w="1247"/>
        <w:gridCol w:w="1481"/>
      </w:tblGrid>
      <w:tr>
        <w:trPr>
          <w:trHeight w:val="13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ętne zatrudnienie nauczycieli w etata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ętne zatrudnienie obsługi w etata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tató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eni nauczyciele w osoba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ona obsługa w osoba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trudnionych w osobach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w Niedomica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w Żab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w  Łęgu Tarnowskim nr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w  Łęgu Tarnowskim nr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 w Żabn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</w:tr>
      <w:tr>
        <w:trPr>
          <w:trHeight w:val="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 Łęgu Tarnowsk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 Odporyszow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 Sieradz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w Bobrownikach Wielki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Otfinow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 Niedomica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</w:tr>
    </w:tbl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lang w:val="pl-PL"/>
        </w:rPr>
      </w:pPr>
      <w:r>
        <w:rPr/>
        <w:t xml:space="preserve">Zdecydowana większość zatrudnionych nauczycieli posiadała wykształcenie wyższe magisterskie  </w:t>
      </w:r>
      <w:r>
        <w:rPr>
          <w:lang w:val="pl-PL"/>
        </w:rPr>
        <w:br/>
      </w:r>
      <w:r>
        <w:rPr/>
        <w:t>z przygotowaniem pedagogicznym (99</w:t>
      </w:r>
      <w:r>
        <w:rPr>
          <w:lang w:val="pl-PL"/>
        </w:rPr>
        <w:t>,6</w:t>
      </w:r>
      <w:r>
        <w:rPr/>
        <w:t xml:space="preserve"> %). Tylko </w:t>
      </w:r>
      <w:r>
        <w:rPr>
          <w:lang w:val="pl-PL"/>
        </w:rPr>
        <w:t>1</w:t>
      </w:r>
      <w:r>
        <w:rPr/>
        <w:t xml:space="preserve"> nauczyciel </w:t>
      </w:r>
      <w:r>
        <w:rPr>
          <w:lang w:val="pl-PL"/>
        </w:rPr>
        <w:t>posiadał</w:t>
      </w:r>
      <w:r>
        <w:rPr/>
        <w:t xml:space="preserve"> wykształcenie wyższe zawodowe. Dane te zostały przedstawione poniżej w tabeli </w:t>
      </w:r>
      <w:r>
        <w:rPr>
          <w:lang w:val="pl-PL"/>
        </w:rPr>
        <w:t>10</w:t>
      </w:r>
      <w:r>
        <w:rPr/>
        <w:t xml:space="preserve"> i na wykresie 1.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Heading5"/>
        <w:rPr/>
      </w:pPr>
      <w:bookmarkStart w:id="18" w:name="__RefHeading___Toc181267673"/>
      <w:bookmarkEnd w:id="18"/>
      <w:r>
        <w:rPr/>
        <w:t>Tabela 10. Struktura zatrudnienia nauczycieli z uwzględnieniem poziomu wykształcenia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2225"/>
        <w:gridCol w:w="1442"/>
      </w:tblGrid>
      <w:tr>
        <w:trPr>
          <w:trHeight w:val="70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wykształc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nauczycie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do ogółu</w:t>
            </w:r>
          </w:p>
        </w:tc>
      </w:tr>
      <w:tr>
        <w:trPr>
          <w:trHeight w:val="6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Wyższe magisterskie z przygotowaniem pedagogiczny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6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ższe zawodowe z przygotowaniem pedagogiczny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4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left"/>
        <w:rPr/>
      </w:pPr>
      <w:bookmarkStart w:id="19" w:name="__RefHeading___Toc180753678"/>
      <w:bookmarkEnd w:id="19"/>
      <w:r>
        <w:rPr/>
        <w:t>Wykres 1.</w:t>
      </w:r>
      <w:r>
        <w:rPr>
          <w:sz w:val="28"/>
        </w:rPr>
        <w:t xml:space="preserve"> </w:t>
      </w:r>
      <w:r>
        <w:rPr/>
        <w:t>Struktura zatrudnienia nauczycieli z uwzględnieniem poziomu wykształc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213596220" cy="2767965"/>
            <wp:effectExtent l="0" t="0" r="0" b="0"/>
            <wp:docPr id="1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962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ab/>
      </w:r>
    </w:p>
    <w:p>
      <w:pPr>
        <w:pStyle w:val="Tekstpodstawowy2"/>
        <w:ind w:firstLine="709"/>
        <w:rPr>
          <w:lang w:val="pl-PL"/>
        </w:rPr>
      </w:pPr>
      <w:r>
        <w:rPr>
          <w:lang w:val="pl-PL"/>
        </w:rPr>
        <w:t>Od roku szkolnego 2023/2024 zmieniły się zasady awansu zawodowego nauczycieli. Stopień nauczyciela stażysty i kontraktowego zmieniono na stopień nauczyciela nieposiadającego stopnia awansu zawodowego (nauczyciel początkujący) pozostawiono stopień nauczyciela mianowanego i nauczyciela dyplomowanego.</w:t>
      </w:r>
    </w:p>
    <w:p>
      <w:pPr>
        <w:pStyle w:val="Tekstpodstawowy2"/>
        <w:ind w:firstLine="709"/>
        <w:rPr/>
      </w:pPr>
      <w:r>
        <w:rPr/>
        <w:t>W szkołach prowadzonych przez Gminę Żabno 7</w:t>
      </w:r>
      <w:r>
        <w:rPr>
          <w:lang w:val="pl-PL"/>
        </w:rPr>
        <w:t>2</w:t>
      </w:r>
      <w:r>
        <w:rPr/>
        <w:t xml:space="preserve"> % zatrudnionych nauczycieli osiągnęło najwyższy stopień awansu zawodowego, a tylko</w:t>
      </w:r>
      <w:r>
        <w:rPr>
          <w:lang w:val="pl-PL"/>
        </w:rPr>
        <w:t xml:space="preserve"> 35</w:t>
      </w:r>
      <w:r>
        <w:rPr/>
        <w:t xml:space="preserve"> z ogółu zatrudnionych </w:t>
      </w:r>
      <w:r>
        <w:rPr>
          <w:lang w:val="pl-PL"/>
        </w:rPr>
        <w:t>to nauczyciele nieposiadający stopnia awansu zawodowego (nauczyciel początkujący)</w:t>
      </w:r>
      <w:r>
        <w:rPr/>
        <w:t xml:space="preserve">. W tabeli </w:t>
      </w:r>
      <w:r>
        <w:rPr>
          <w:lang w:val="pl-PL"/>
        </w:rPr>
        <w:t>11</w:t>
      </w:r>
      <w:r>
        <w:rPr/>
        <w:t xml:space="preserve"> i na wykresie 2 poniżej przedstawiono strukturę zatrudnienia nauczycieli z uwzględnieniem posiadanego stopnia awansu zawodowego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bookmarkStart w:id="20" w:name="__RefHeading___Toc181267674"/>
      <w:bookmarkEnd w:id="20"/>
      <w:r>
        <w:rPr/>
        <w:t>Tabela 11. Struktura zatrudnienia nauczycieli z uwzględnieniem posiadanego stopnia awansu zawodowego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469"/>
        <w:gridCol w:w="1735"/>
      </w:tblGrid>
      <w:tr>
        <w:trPr>
          <w:trHeight w:val="39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pień awans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Liczba nauczycie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 ogółu</w:t>
            </w:r>
          </w:p>
        </w:tc>
      </w:tr>
      <w:tr>
        <w:trPr>
          <w:trHeight w:val="80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nieposiadający stopnia awansu zawodowego(nauczyciel początkujący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</w:tr>
      <w:tr>
        <w:trPr>
          <w:trHeight w:val="39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now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</w:tr>
      <w:tr>
        <w:trPr>
          <w:trHeight w:val="39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plomowa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5</w:t>
            </w:r>
          </w:p>
        </w:tc>
      </w:tr>
      <w:tr>
        <w:trPr>
          <w:trHeight w:val="46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left"/>
        <w:rPr/>
      </w:pPr>
      <w:bookmarkStart w:id="21" w:name="__RefHeading___Toc180753679"/>
      <w:bookmarkEnd w:id="21"/>
      <w:r>
        <w:rPr/>
        <w:t>Wykres 2.</w:t>
      </w:r>
      <w:r>
        <w:rPr>
          <w:sz w:val="28"/>
        </w:rPr>
        <w:t xml:space="preserve"> </w:t>
      </w:r>
      <w:r>
        <w:rPr/>
        <w:t>Struktura zatrudnienia nauczycieli z uwzględnieniem posiadanego stopnia awansu zawo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60370" cy="27336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603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W okresie sprawozdawczym przeprowadzono konkursy na stanowisko dyrektora w Szkole Podstawowej im. Stanisława Wyspiańskiego w Żabnie, Zespole Szkoły Podstawowej i Przedszkola </w:t>
        <w:br/>
        <w:t>w Otfinowie, w Publicznym Przedszkolu w Łęgu Tarnowskim Nr 2. W wyniku postępowań konkursowych Dyrektorem Szkoły Podstawowej im. Stanisława Wyspiańskiego w Żabnie została Pani Joanna Flis, Zespołu Szkoły Podstawowej i Przedszkola w Otfinowie Pani Ewa Wąż. W postępowaniu konkursowym na kandydata na dyrektora Publicznego Przedszkola w Łęgu Tarnowskim Nr 2 nie wyłoniono kandydata. Korzystając z uprawnień jakie daje art. 63 ust.12 Burmistrz Żabna powierzył pełnienie obowiązków dyrektora Pani Joannie Marcie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IO2"/>
        <w:numPr>
          <w:ilvl w:val="0"/>
          <w:numId w:val="3"/>
        </w:numPr>
        <w:rPr/>
      </w:pPr>
      <w:bookmarkStart w:id="22" w:name="__RefHeading___Toc181273066"/>
      <w:bookmarkEnd w:id="22"/>
      <w:r>
        <w:rPr/>
        <w:t>Wynagrodzenie nauczyciel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Karta Nauczyciela gwarantuje nauczycielom średniomiesięczne wynagrodzenie jakie powinni osiągnąć na danym stopniu awansu zawodowego. </w:t>
      </w:r>
    </w:p>
    <w:p>
      <w:pPr>
        <w:pStyle w:val="Normal"/>
        <w:spacing w:lineRule="auto" w:line="360"/>
        <w:jc w:val="both"/>
        <w:rPr/>
      </w:pPr>
      <w:r>
        <w:rPr/>
        <w:t>Tabela 12 przedstawia średnie wynagrodzenie jakie powinni osiągnąć nauczyciele na poszczególnych stopniach awansu zawodowego w 2023 roku. W tabeli 12 wykazano kwoty wydatków na wynagrodzenia nauczycieli zagwarantowane przez ustawę, oraz wydatki rzeczywiście poniesione na poszczególnych stopniach awansu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>
          <w:bCs/>
        </w:rPr>
      </w:pPr>
      <w:bookmarkStart w:id="23" w:name="__RefHeading___Toc181267675"/>
      <w:bookmarkEnd w:id="23"/>
      <w:r>
        <w:rPr>
          <w:bCs/>
        </w:rPr>
        <w:t>Tabela 12. Średniomiesięczne wynagrodzenie nauczycieli w 2023 roku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613"/>
        <w:gridCol w:w="1134"/>
        <w:gridCol w:w="1417"/>
        <w:gridCol w:w="1701"/>
        <w:gridCol w:w="1134"/>
        <w:gridCol w:w="1418"/>
      </w:tblGrid>
      <w:tr>
        <w:trPr>
          <w:trHeight w:val="247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awansu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ynagrodzenie w 202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agrodzenie w 2023</w:t>
            </w:r>
          </w:p>
        </w:tc>
      </w:tr>
      <w:tr>
        <w:trPr>
          <w:trHeight w:val="8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t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ągnię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wypłaconego j.d.u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t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ągnię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wypłaconego j.d.u.*</w:t>
            </w:r>
          </w:p>
        </w:tc>
      </w:tr>
      <w:tr>
        <w:trPr>
          <w:trHeight w:val="2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zątkując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nowa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plomowa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6 7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j.d.u. – jednorazowy dodatek uzupełniajacy</w:t>
      </w:r>
    </w:p>
    <w:p>
      <w:pPr>
        <w:pStyle w:val="Normal"/>
        <w:spacing w:lineRule="auto" w:line="36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równo w 2022 r. i 2023 r. w szkołach i przedszkolach prowadzonych przez Gminę Żabno nauczyciele na wszystkich stopniach awansu zawodowego osiągnęli wynagrodzenia jakie gwarantuje im ustawodawca. Miesięczne wynagrodzenie pracowników administracji i obsługi szkół kształtowało się w przedziale od </w:t>
        <w:br/>
        <w:t xml:space="preserve">4 300,00 do 5 640,00 a przeciętne wynagrodzenie miesięczne wynosiło zaś 4 592,85 zł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bookmarkStart w:id="24" w:name="__RefHeading___Toc181273067"/>
      <w:bookmarkEnd w:id="24"/>
      <w:r>
        <w:rPr>
          <w:rStyle w:val="IO2Znak"/>
        </w:rPr>
        <w:t>Dokształcanie nauczycieli.</w:t>
      </w:r>
    </w:p>
    <w:p>
      <w:pPr>
        <w:pStyle w:val="Tekstpodstawowy2"/>
        <w:ind w:firstLine="708"/>
        <w:rPr>
          <w:lang w:val="pl-PL"/>
        </w:rPr>
      </w:pPr>
      <w:r>
        <w:rPr/>
        <w:t xml:space="preserve">Stan wykorzystania środków finansowych przeznaczonych na dokształcanie </w:t>
        <w:br/>
        <w:t>i doskonalenie zawodowe nauczycieli przedstawia poniższa tabela 1</w:t>
      </w:r>
      <w:r>
        <w:rPr>
          <w:lang w:val="pl-PL"/>
        </w:rPr>
        <w:t>3</w:t>
      </w:r>
      <w:r>
        <w:rPr/>
        <w:t xml:space="preserve">. </w:t>
      </w:r>
    </w:p>
    <w:p>
      <w:pPr>
        <w:pStyle w:val="Tekstpodstawowy2"/>
        <w:ind w:firstLine="708"/>
        <w:rPr>
          <w:lang w:val="pl-PL"/>
        </w:rPr>
      </w:pPr>
      <w:r>
        <w:rPr>
          <w:lang w:val="pl-PL"/>
        </w:rPr>
      </w:r>
    </w:p>
    <w:p>
      <w:pPr>
        <w:pStyle w:val="Heading5"/>
        <w:rPr/>
      </w:pPr>
      <w:bookmarkStart w:id="25" w:name="__RefHeading___Toc181267676"/>
      <w:bookmarkEnd w:id="25"/>
      <w:r>
        <w:rPr/>
        <w:t xml:space="preserve">Tabela 13. Koszty związane z dokształcaniem nauczycieli w okresie od 1 stycznia 2024 r. </w:t>
        <w:br/>
        <w:t>do 30 września 2024 r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3710" cy="27470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"/>
                              <w:gridCol w:w="3206"/>
                              <w:gridCol w:w="2395"/>
                              <w:gridCol w:w="2218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 w:eastAsia="pl-PL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 w:eastAsia="pl-PL"/>
                                    </w:rPr>
                                    <w:t>Jednostka organizacyjn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 w:eastAsia="pl-PL"/>
                                    </w:rPr>
                                    <w:t>Plan na 202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 w:eastAsia="pl-PL"/>
                                    </w:rPr>
                                    <w:t>Wykonanie planu do 30.09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  <w:bookmarkStart w:id="26" w:name="OLE_LINK1"/>
                                  <w:bookmarkStart w:id="27" w:name="OLE_LINK1"/>
                                  <w:bookmarkEnd w:id="27"/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P Żabno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jc w:val="right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9 85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P Niedomice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jc w:val="right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7 2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P Łęg Tarnowski Nr 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jc w:val="right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P Łęg Tarnowski Nr 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jc w:val="right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3 1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SP Żabno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 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SP Sieradz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64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SP Odporyszów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 5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SP Łęg Tarnowski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 4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SP Bobrowniki Wielkie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SP Niedomice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 0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Zespół Otfinów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 4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pl-PL" w:eastAsia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pl-PL" w:eastAsia="pl-PL"/>
                                    </w:rPr>
                                    <w:t>126 89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pl-PL" w:eastAsia="pl-PL"/>
                                    </w:rPr>
                                    <w:t>45 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16.3pt;mso-wrap-distance-left:7.05pt;mso-wrap-distance-right:7.05pt;mso-wrap-distance-top:0pt;mso-wrap-distance-bottom:0pt;margin-top:0.05pt;mso-position-vertical-relative:text;margin-left:4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"/>
                        <w:gridCol w:w="3206"/>
                        <w:gridCol w:w="2395"/>
                        <w:gridCol w:w="2218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 w:eastAsia="pl-PL"/>
                              </w:rPr>
                              <w:t>Lp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l-PL" w:eastAsia="pl-PL"/>
                              </w:rPr>
                              <w:t>Jednostka organizacyjna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 w:eastAsia="pl-PL"/>
                              </w:rPr>
                              <w:t>Plan na 202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l-PL" w:eastAsia="pl-PL"/>
                              </w:rPr>
                              <w:t>Wykonanie planu do 30.09.2024 r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  <w:bookmarkStart w:id="28" w:name="OLE_LINK1"/>
                            <w:bookmarkStart w:id="29" w:name="OLE_LINK1"/>
                            <w:bookmarkEnd w:id="29"/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P Żabno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jc w:val="right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9 85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07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P Niedomice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jc w:val="right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7 2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31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P Łęg Tarnowski Nr 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jc w:val="right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5 8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73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P Łęg Tarnowski Nr 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jc w:val="right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3 1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45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SP Żabno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 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19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SP Sieradza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64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SP Odporyszów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 5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44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SP Łęg Tarnowski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 4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3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SP Bobrowniki Wielkie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 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43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SP Niedomice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 0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0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Zespół Otfinów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 40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42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pl-PL" w:eastAsia="pl-PL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pl-PL" w:eastAsia="pl-PL"/>
                              </w:rPr>
                              <w:t>126 89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pl-PL" w:eastAsia="pl-PL"/>
                              </w:rPr>
                              <w:t>45 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OSpis1"/>
        <w:rPr/>
      </w:pPr>
      <w:bookmarkStart w:id="30" w:name="__RefHeading___Toc181273068"/>
      <w:bookmarkEnd w:id="30"/>
      <w:r>
        <w:rPr/>
        <w:t>VI. DOFINANSOWANIE KOSZTÓW KSZTAŁCENIA PRACOWNIKÓW MŁODOCIANYCH</w:t>
      </w:r>
    </w:p>
    <w:p>
      <w:pPr>
        <w:pStyle w:val="NormalnyWeb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ind w:firstLine="360"/>
        <w:rPr/>
      </w:pPr>
      <w:r>
        <w:rPr/>
        <w:t>Gmina Żabno realizuje obowiązek dofinansowywania kosztów kształcenia młodocianych pracowników zgodnie z art.122 ustawy z dnia 14 grudnia 2016 r. prawo oświatowe (Dz. U. z 20</w:t>
      </w:r>
      <w:r>
        <w:rPr>
          <w:lang w:val="pl-PL"/>
        </w:rPr>
        <w:t>24</w:t>
      </w:r>
      <w:r>
        <w:rPr/>
        <w:t xml:space="preserve"> r.  poz. </w:t>
      </w:r>
      <w:r>
        <w:rPr>
          <w:lang w:val="pl-PL"/>
        </w:rPr>
        <w:t>737</w:t>
      </w:r>
      <w:r>
        <w:rPr/>
        <w:t xml:space="preserve">).  </w:t>
      </w:r>
    </w:p>
    <w:p>
      <w:pPr>
        <w:pStyle w:val="Tekstpodstawowy2"/>
        <w:rPr/>
      </w:pPr>
      <w:r>
        <w:rPr/>
        <w:t>W tabeli 1</w:t>
      </w:r>
      <w:r>
        <w:rPr>
          <w:lang w:val="pl-PL"/>
        </w:rPr>
        <w:t>4</w:t>
      </w:r>
      <w:r>
        <w:rPr/>
        <w:t xml:space="preserve"> zamieszczono dane dotyczące okresu od 01.09.20</w:t>
      </w:r>
      <w:r>
        <w:rPr>
          <w:lang w:val="pl-PL"/>
        </w:rPr>
        <w:t>23</w:t>
      </w:r>
      <w:r>
        <w:rPr/>
        <w:t xml:space="preserve"> r. do 31.08.20</w:t>
      </w:r>
      <w:r>
        <w:rPr>
          <w:lang w:val="pl-PL"/>
        </w:rPr>
        <w:t>24</w:t>
      </w:r>
      <w:r>
        <w:rPr/>
        <w:t xml:space="preserve">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20"/>
        </w:rPr>
      </w:pPr>
      <w:bookmarkStart w:id="31" w:name="__RefHeading___Toc181267677"/>
      <w:bookmarkEnd w:id="31"/>
      <w:r>
        <w:rPr/>
        <w:t>Tabela 14. Dofinansowanie kosztów kształcenia młodocianych pracowników</w:t>
      </w:r>
    </w:p>
    <w:p>
      <w:pPr>
        <w:pStyle w:val="Normalny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488"/>
        <w:gridCol w:w="1955"/>
        <w:gridCol w:w="1800"/>
        <w:gridCol w:w="292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um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acodaw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łodocianych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Style w:val="StrongEmphasis"/>
                <w:sz w:val="24"/>
                <w:szCs w:val="18"/>
              </w:rPr>
              <w:t>Kwota w zł jaką w 2023 r. i 2024 r. wypłacono pracodawcom w ramach dofinansowania z dotacji otrzymanej od Wojewody Małopolskiego</w:t>
            </w:r>
          </w:p>
          <w:p>
            <w:pPr>
              <w:pStyle w:val="Normal"/>
              <w:rPr>
                <w:rStyle w:val="StrongEmphasis"/>
                <w:sz w:val="24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m-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154.500,58 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niej niż </w:t>
              <w:br/>
              <w:t>36 m-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.772,48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.273,0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kstpodstawowy2"/>
        <w:ind w:firstLine="708"/>
        <w:rPr/>
      </w:pPr>
      <w:r>
        <w:rPr>
          <w:szCs w:val="18"/>
        </w:rPr>
        <w:t>Na realizację powyższego zadania</w:t>
      </w:r>
      <w:r>
        <w:rPr>
          <w:szCs w:val="18"/>
          <w:lang w:val="pl-PL"/>
        </w:rPr>
        <w:t xml:space="preserve"> w roku szkolnym 2023/2024</w:t>
      </w:r>
      <w:r>
        <w:rPr>
          <w:szCs w:val="18"/>
        </w:rPr>
        <w:t xml:space="preserve"> pozyskano dotację od Wojewody Małopolskiego </w:t>
      </w:r>
      <w:r>
        <w:rPr>
          <w:szCs w:val="18"/>
          <w:lang w:val="pl-PL"/>
        </w:rPr>
        <w:t>na dofinansowanie kształcenia 27 młodocianych na łączną kwotę</w:t>
      </w:r>
      <w:r>
        <w:rPr>
          <w:szCs w:val="18"/>
        </w:rPr>
        <w:t xml:space="preserve"> </w:t>
      </w:r>
      <w:r>
        <w:rPr>
          <w:bCs/>
          <w:lang w:val="pl-PL"/>
        </w:rPr>
        <w:t xml:space="preserve">236.273,06 </w:t>
      </w:r>
      <w:r>
        <w:rPr>
          <w:szCs w:val="18"/>
        </w:rPr>
        <w:t xml:space="preserve">zł. </w:t>
      </w:r>
      <w:r>
        <w:rPr/>
        <w:t>Młodociani pracownicy byli doskonaleni w różnych zawodach zarówno u pracodawców z terenu naszej Gminy jak również z pobliskich gmin. Na wykresie nr 3, który znajduje się poniżej została przestawiona struktura zawodów i liczba młodocianych, którzy ukończyli naukę zawodu.</w:t>
      </w:r>
    </w:p>
    <w:p>
      <w:pPr>
        <w:pStyle w:val="Tekstpodstawowy2"/>
        <w:jc w:val="left"/>
        <w:rPr>
          <w:b/>
          <w:b/>
          <w:bCs/>
          <w:color w:val="00B050"/>
          <w:sz w:val="28"/>
          <w:lang w:val="pl-PL"/>
        </w:rPr>
      </w:pPr>
      <w:r>
        <w:rPr>
          <w:b/>
          <w:bCs/>
          <w:color w:val="00B050"/>
          <w:sz w:val="28"/>
          <w:lang w:val="pl-PL"/>
        </w:rPr>
      </w:r>
      <w:r>
        <w:br w:type="page"/>
      </w:r>
    </w:p>
    <w:p>
      <w:pPr>
        <w:pStyle w:val="Tekstpodstawowy2"/>
        <w:jc w:val="left"/>
        <w:rPr>
          <w:b/>
          <w:b/>
          <w:bCs/>
          <w:color w:val="00B050"/>
          <w:sz w:val="28"/>
          <w:lang w:val="pl-PL"/>
        </w:rPr>
      </w:pPr>
      <w:r>
        <w:rPr>
          <w:b/>
          <w:bCs/>
          <w:color w:val="00B050"/>
          <w:sz w:val="28"/>
          <w:lang w:val="pl-PL"/>
        </w:rPr>
      </w:r>
    </w:p>
    <w:p>
      <w:pPr>
        <w:pStyle w:val="Heading6"/>
        <w:jc w:val="left"/>
        <w:rPr/>
      </w:pPr>
      <w:bookmarkStart w:id="32" w:name="__RefHeading___Toc180753680"/>
      <w:bookmarkEnd w:id="32"/>
      <w:r>
        <w:rPr/>
        <w:t xml:space="preserve">Wykres 3. Liczba młodocianych którzy ukończyli naukę u pracodawcy w podziale na zawody </w:t>
        <w:br/>
        <w:t>w których byli szkoleni</w:t>
      </w:r>
    </w:p>
    <w:p>
      <w:pPr>
        <w:pStyle w:val="Normal"/>
        <w:tabs>
          <w:tab w:val="clear" w:pos="709"/>
          <w:tab w:val="left" w:pos="3139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</w:rPr>
        <w:tab/>
      </w:r>
    </w:p>
    <w:p>
      <w:pPr>
        <w:pStyle w:val="Normal"/>
        <w:rPr>
          <w:b/>
          <w:b/>
          <w:bCs/>
        </w:rPr>
      </w:pPr>
      <w:r>
        <w:rPr>
          <w:color w:val="00B050"/>
        </w:rPr>
        <w:object w:dxaOrig="9554" w:dyaOrig="68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8.55pt;height:344.65pt" filled="f" o:ole="">
            <v:imagedata r:id="rId17" o:title=""/>
          </v:shape>
          <o:OLEObject Type="Embed" ProgID="" ShapeID="ole_rId16" DrawAspect="Content" ObjectID="_166935552" r:id="rId16"/>
        </w:object>
      </w:r>
    </w:p>
    <w:p>
      <w:pPr>
        <w:pStyle w:val="Tekstpodstawowy2"/>
        <w:ind w:firstLine="360"/>
        <w:rPr>
          <w:color w:val="00B050"/>
          <w:lang w:val="pl-PL"/>
        </w:rPr>
      </w:pPr>
      <w:r>
        <w:rPr/>
        <w:t xml:space="preserve">Powyższy wykres nie przedstawia pełnej informacji o stanie uczniów z terenu naszej Gminy, którzy ukończyli naukę zawodu. Wykres ten informuje jedynie o zawodach w jakich byli kształceni uczniowie </w:t>
      </w:r>
      <w:r>
        <w:rPr>
          <w:lang w:val="pl-PL"/>
        </w:rPr>
        <w:br/>
      </w:r>
      <w:r>
        <w:rPr/>
        <w:t xml:space="preserve">u tych pracodawców, którzy w terminie zwrócili się do Burmistrza Żabna z wnioskiem o zwrot kosztów kształcenia młodocianych pracowników i otrzymali dofinansowanie. Analiza wykresu wykazuje, </w:t>
      </w:r>
      <w:r>
        <w:rPr>
          <w:lang w:val="pl-PL"/>
        </w:rPr>
        <w:br/>
      </w:r>
      <w:r>
        <w:rPr/>
        <w:t xml:space="preserve">iż w Gminie Żabno dominuje nauka w zawodzie  </w:t>
      </w:r>
      <w:r>
        <w:rPr>
          <w:lang w:val="pl-PL"/>
        </w:rPr>
        <w:t>fryzjer, mechanik pojazdów samochodowych oraz sprzedawca.</w:t>
      </w:r>
    </w:p>
    <w:p>
      <w:pPr>
        <w:pStyle w:val="Tekstpodstawowy2"/>
        <w:ind w:firstLine="360"/>
        <w:rPr>
          <w:color w:val="00B050"/>
          <w:lang w:val="pl-PL"/>
        </w:rPr>
      </w:pPr>
      <w:r>
        <w:rPr>
          <w:color w:val="00B050"/>
          <w:lang w:val="pl-PL"/>
        </w:rPr>
      </w:r>
    </w:p>
    <w:p>
      <w:pPr>
        <w:pStyle w:val="Tekstpodstawowy2"/>
        <w:ind w:firstLine="708"/>
        <w:rPr>
          <w:lang w:val="pl-PL"/>
        </w:rPr>
      </w:pPr>
      <w:r>
        <w:rPr>
          <w:lang w:val="pl-PL"/>
        </w:rPr>
      </w:r>
    </w:p>
    <w:p>
      <w:pPr>
        <w:pStyle w:val="Tekstpodstawowy2"/>
        <w:ind w:firstLine="36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kstpodstawowy2"/>
        <w:ind w:firstLine="360"/>
        <w:rPr>
          <w:lang w:val="pl-PL"/>
        </w:rPr>
      </w:pPr>
      <w:r>
        <w:rPr>
          <w:lang w:val="pl-PL"/>
        </w:rPr>
      </w:r>
    </w:p>
    <w:p>
      <w:pPr>
        <w:pStyle w:val="IOSpis1"/>
        <w:rPr/>
      </w:pPr>
      <w:bookmarkStart w:id="33" w:name="__RefHeading___Toc181273069"/>
      <w:bookmarkEnd w:id="33"/>
      <w:r>
        <w:rPr/>
        <w:t>VII. KONTROLA OBOWIĄZKU NAUKI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>
          <w:szCs w:val="18"/>
        </w:rPr>
        <w:t xml:space="preserve">Gmina kontroluje spełnianie obowiązku nauki przez młodzież zamieszkałą na jej terenie, co wynika </w:t>
        <w:br/>
        <w:t>z art. 40 ust. 2 ustawy - Prawo oświatowe (Dz.U z 2024 r. poz. 737</w:t>
      </w:r>
      <w:r>
        <w:rPr/>
        <w:t xml:space="preserve">).  </w:t>
      </w:r>
      <w:r>
        <w:rPr>
          <w:szCs w:val="18"/>
        </w:rPr>
        <w:t>Na podstawie wykazów z ewidencji ludności, informacji uzyskanych z placówek ponadpodstawowych i od rodziców uczniów dokonywana jest weryfikacja danych. Obowiązkowi szkolnemu podlegają uczniowie w wieku od 7 lat do ukończenia szkoły podstawowej, a obowiązkowi nauki uczniowie do 18 roku życia. Kontroli spełniania obowiązku szkolnego dokonują dyrektorzy szkół w obwodach, w których zamieszkują uczniowie, a obowiązku nauki gmina. Podstawowe informacje w zakresie spełniania obowiązku nauki zawarto w tabeli 15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bookmarkStart w:id="34" w:name="__RefHeading___Toc181267678"/>
      <w:bookmarkEnd w:id="34"/>
      <w:r>
        <w:rPr/>
        <w:t>Tabela 15. Kontrola obowiązku nauki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1009"/>
        <w:gridCol w:w="992"/>
        <w:gridCol w:w="992"/>
        <w:gridCol w:w="1276"/>
        <w:gridCol w:w="1098"/>
      </w:tblGrid>
      <w:tr>
        <w:trPr>
          <w:trHeight w:val="38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la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trHeight w:val="762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 xml:space="preserve">Liczba młodzieży w wieku 15-18 lat spełniającej obowiązek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5</w:t>
            </w:r>
          </w:p>
        </w:tc>
      </w:tr>
      <w:tr>
        <w:trPr>
          <w:trHeight w:val="11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Liczba młodzieży spełniającej obowiązek nauki w szkole ponadpodstawowe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5</w:t>
            </w:r>
          </w:p>
        </w:tc>
      </w:tr>
      <w:tr>
        <w:trPr>
          <w:trHeight w:val="779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Liczba młodzieży w wieku 15-18 lat zameldowanej na trenie gmin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</w:tr>
      <w:tr>
        <w:trPr>
          <w:trHeight w:val="482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Cs/>
              </w:rPr>
              <w:t>Liczba młodzieży zameldowanej, lecz nie zamieszkałej  na trenie gminy, co do której brak informacji o spełnianiu obowiązku nauki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w tym</w:t>
            </w:r>
          </w:p>
        </w:tc>
      </w:tr>
      <w:tr>
        <w:trPr>
          <w:trHeight w:val="129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</w:tbl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nyWeb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nyWeb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nyWeb"/>
        <w:spacing w:lineRule="auto" w:line="360" w:before="0" w:after="0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</w:r>
    </w:p>
    <w:p>
      <w:pPr>
        <w:pStyle w:val="NormalnyWeb"/>
        <w:spacing w:before="0" w:after="0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</w:r>
    </w:p>
    <w:p>
      <w:pPr>
        <w:pStyle w:val="NormalnyWeb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nyWeb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nyWeb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nyWeb"/>
        <w:spacing w:lineRule="auto" w:line="360" w:before="0" w:after="0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  <w:br/>
      </w:r>
    </w:p>
    <w:p>
      <w:pPr>
        <w:pStyle w:val="NormalnyWeb"/>
        <w:spacing w:lineRule="auto" w:line="360" w:before="0" w:after="0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</w:r>
    </w:p>
    <w:p>
      <w:pPr>
        <w:pStyle w:val="NormalnyWeb"/>
        <w:spacing w:lineRule="auto" w:line="360" w:before="0" w:after="0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</w:r>
    </w:p>
    <w:p>
      <w:pPr>
        <w:pStyle w:val="NormalnyWeb"/>
        <w:spacing w:lineRule="auto" w:line="360" w:before="0" w:after="0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</w:r>
    </w:p>
    <w:p>
      <w:pPr>
        <w:pStyle w:val="IOSpis1"/>
        <w:rPr/>
      </w:pPr>
      <w:bookmarkStart w:id="35" w:name="__RefHeading___Toc181273070"/>
      <w:bookmarkEnd w:id="35"/>
      <w:r>
        <w:rPr/>
        <w:t>VIII. ZAJĘCIA DODATKOWE</w:t>
      </w:r>
    </w:p>
    <w:p>
      <w:pPr>
        <w:pStyle w:val="IO2"/>
        <w:numPr>
          <w:ilvl w:val="0"/>
          <w:numId w:val="8"/>
        </w:numPr>
        <w:rPr>
          <w:sz w:val="28"/>
          <w:szCs w:val="32"/>
        </w:rPr>
      </w:pPr>
      <w:bookmarkStart w:id="36" w:name="__RefHeading___Toc181273071"/>
      <w:bookmarkEnd w:id="36"/>
      <w:r>
        <w:rPr>
          <w:sz w:val="28"/>
          <w:szCs w:val="32"/>
        </w:rPr>
        <w:t>Programy i projekty</w:t>
      </w:r>
    </w:p>
    <w:p>
      <w:pPr>
        <w:pStyle w:val="Normal"/>
        <w:spacing w:lineRule="auto" w:line="360" w:before="120" w:after="120"/>
        <w:rPr>
          <w:color w:val="365F9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35</wp:posOffset>
            </wp:positionH>
            <wp:positionV relativeFrom="paragraph">
              <wp:posOffset>334010</wp:posOffset>
            </wp:positionV>
            <wp:extent cx="1648460" cy="1008380"/>
            <wp:effectExtent l="0" t="0" r="0" b="0"/>
            <wp:wrapTight wrapText="bothSides">
              <wp:wrapPolygon edited="0">
                <wp:start x="-123" y="0"/>
                <wp:lineTo x="-123" y="21416"/>
                <wp:lineTo x="21600" y="21416"/>
                <wp:lineTo x="21600" y="0"/>
                <wp:lineTo x="-123" y="0"/>
              </wp:wrapPolygon>
            </wp:wrapTight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</w:rPr>
        <w:t>SZKOLNY KLUB SPORTOW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kład Obsługi Samorządowych Szkół i Przedszkoli w Żabnie koordynował podpisanie porozumienia z Małopolskim Szkolnym Związkiem Sportowym a Gminą Żabno, na realizację zadań sportowych odbywających się przez dwa dni w tygodniu w okresie od 15.01.2023 r. do 15.12.2023 r. Na współfinansowanie projektu Gmina Żabno przeznaczyła kwotę 1 680,00 zł. Z tych środków został sfinansowany zakup sprzętu sportowego. W zajęciach brało udział 7 grup w liczbie od 15 do 20 uczniów w przedziale wiekowym od IV do VIII klasy. Małopolski Związek Sportowy pokrywał koszty wynagrodzenia nauczycieli prowadzących zajęcia (rozliczane bezpośrednio z MZS). Na jedną grupę przypadało 70 godzin zajęć w roku</w:t>
      </w:r>
      <w:r>
        <w:rPr>
          <w:bCs/>
          <w:color w:val="C00000"/>
        </w:rPr>
        <w:t>.</w:t>
      </w:r>
    </w:p>
    <w:p>
      <w:pPr>
        <w:pStyle w:val="Normal"/>
        <w:spacing w:lineRule="auto" w:line="360" w:before="120" w:after="120"/>
        <w:rPr>
          <w:color w:val="365F91"/>
          <w:shd w:fill="FFFFFF" w:val="clea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35</wp:posOffset>
            </wp:positionH>
            <wp:positionV relativeFrom="paragraph">
              <wp:posOffset>416560</wp:posOffset>
            </wp:positionV>
            <wp:extent cx="1524000" cy="716280"/>
            <wp:effectExtent l="0" t="0" r="0" b="0"/>
            <wp:wrapTight wrapText="bothSides">
              <wp:wrapPolygon edited="0">
                <wp:start x="-135" y="0"/>
                <wp:lineTo x="-135" y="21308"/>
                <wp:lineTo x="21600" y="21308"/>
                <wp:lineTo x="21600" y="0"/>
                <wp:lineTo x="-135" y="0"/>
              </wp:wrapPolygon>
            </wp:wrapTight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  <w:shd w:fill="FFFFFF" w:val="clear"/>
        </w:rPr>
        <w:t>AKTYWNA TABLICA</w:t>
      </w:r>
    </w:p>
    <w:p>
      <w:pPr>
        <w:pStyle w:val="Normal"/>
        <w:spacing w:lineRule="auto" w:line="360"/>
        <w:jc w:val="both"/>
        <w:rPr>
          <w:color w:val="7030A0"/>
        </w:rPr>
      </w:pPr>
      <w:r>
        <w:rPr>
          <w:rStyle w:val="StrongEmphasis"/>
          <w:b w:val="false"/>
          <w:shd w:fill="FFFFFF" w:val="clear"/>
        </w:rPr>
        <w:t xml:space="preserve">W maju 2023 roku Zakład Obsługi Samorządowych Szkół i Przedszkoli w Żabnie złożył wniosek o udzielenie wsparcia finansowego na zakup pomocy dydaktycznych w ramach Rządowego programu na lata 2020-2024 „Aktywna tablica”. </w:t>
      </w:r>
      <w:r>
        <w:rPr/>
        <w:t>Wysokość dofinansowania w ramach programu wyniosła 105 000,00 zł, organ prowadzący zapewnił wkład własny w wysokości: 26 250,00 zł. Całość zadania zamknęła się w kwocie 131 250,00 zł. Dofinansowanie przeznaczono na zakup sprzętu, pomocy dydaktycznych oraz narzędzi do terapii, które są niezbędne do realizacji programów nauczania z wykorzystaniem technologii informacyjno-komunikacyjnych. Wsparciem zostały objęte trzy szkoły dla których Gmina Żabno jest organem prowadzącym: Szkoła Podstawowa im. Ojca Świętego Jana Pawła II w Łęgu Tarnowskim, Szkoła Podstawowa im. Polskich Olimpijczyków w Niedomicach oraz Szkoła Podstawowa im. Stanisława Wyspiańskiego w Żabnie. Dzięki zakupionym pomocom dydaktycznym oraz narzędziom do terapii zostaną podniesione kompetencje uczniów oraz nauczycieli poprzez zmianę sposobu myślenia o możliwościach wykorzystania nowych technologii.</w:t>
      </w:r>
    </w:p>
    <w:p>
      <w:pPr>
        <w:pStyle w:val="Normal"/>
        <w:spacing w:lineRule="auto" w:line="276" w:before="0" w:after="20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76" w:before="120" w:after="0"/>
        <w:rPr>
          <w:color w:val="365F91"/>
        </w:rPr>
      </w:pPr>
      <w:r>
        <w:rPr>
          <w:color w:val="365F91"/>
        </w:rPr>
        <w:t>DZIECIAKI NA START – WSPARCIE DLA TWORZENIA I FUNKCJONOWANIA PODMIOTÓW OPIEKI NAD DZIEĆMI DO LAT 3 W GMINIE ŻABNO</w:t>
      </w:r>
    </w:p>
    <w:p>
      <w:pPr>
        <w:pStyle w:val="NormalnyWeb"/>
        <w:spacing w:lineRule="auto" w:line="360" w:before="240" w:after="0"/>
        <w:jc w:val="both"/>
        <w:rPr/>
      </w:pPr>
      <w:r>
        <w:drawing>
          <wp:anchor behindDoc="1" distT="0" distB="0" distL="0" distR="114935" simplePos="0" locked="0" layoutInCell="0" allowOverlap="1" relativeHeight="41">
            <wp:simplePos x="0" y="0"/>
            <wp:positionH relativeFrom="margin">
              <wp:align>left</wp:align>
            </wp:positionH>
            <wp:positionV relativeFrom="paragraph">
              <wp:posOffset>143510</wp:posOffset>
            </wp:positionV>
            <wp:extent cx="1352550" cy="1065530"/>
            <wp:effectExtent l="0" t="0" r="0" b="0"/>
            <wp:wrapTight wrapText="bothSides">
              <wp:wrapPolygon edited="0">
                <wp:start x="-149" y="0"/>
                <wp:lineTo x="-149" y="21402"/>
                <wp:lineTo x="21600" y="21402"/>
                <wp:lineTo x="21600" y="0"/>
                <wp:lineTo x="-149" y="0"/>
              </wp:wrapPolygon>
            </wp:wrapTight>
            <wp:docPr id="1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okresie od 01.11.2021r. - 30.09.2023r. w Gminnym Żłobku w Żabnie realizowany był projekt pn. „Dzieciaki na start – wsparcie dla tworzenia </w:t>
        <w:br/>
        <w:t>i funkcjonowania podmiotów opieki nad dziećmi do lat 3 w gminie Żabno”</w:t>
      </w:r>
      <w:r>
        <w:rPr>
          <w:b/>
        </w:rPr>
        <w:t xml:space="preserve"> </w:t>
        <w:br/>
      </w:r>
      <w:r>
        <w:rPr/>
        <w:t>w ramach Regionalnego Programu Operacyjnego Województwa Małopolskiego 2014-2020 w ramach 8. Osi Priorytetowej Rynek pracy, Działania 8.5 Wsparcie na rzecz łączenia życia zawodowego z prywatnym, Typ A wsparcie dla tworzenia i/lub funkcjonowania podmiotów opieki nad dzieckiem do lat 3, w tym żłobków (m.in. przyzakładowych) i klubów dziecięcych oraz działania na rzecz zwiększania liczby miejsc w istniejących instytucjach. Dzięki realizacji projektu od 3 stycznia 2022 roku siedemnaścioro dzieci rozpoczęło swoją przygodę w Gminnym Żłobku w Żabnie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wota dofinansowania wyniosła 709.606,35 zł, w tym wkład własny Gminy 107.000,00 zł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Uzyskane wsparcie przeznaczone było na pokrycie bieżących kosztów funkcjonowania siedemnastu nowo utworzonych miejsc w żłobku. Ponadto w ramach projektu w budynku żłobka przystosowano łazienkę do potrzeb osób niepełnosprawnych. Głównym celem projektu było zwiększenie liczby osób powracających, wchodzących na rynek pracy, które do tej pory w nim nie uczestniczyły ze względu na pełnienie funkcji opiekuńczych nad dziećmi do lat 3 poprzez zwiększenie możliwości dostępu do miejsc opieki dla najmłodszych. </w:t>
      </w:r>
    </w:p>
    <w:p>
      <w:pPr>
        <w:pStyle w:val="Normal"/>
        <w:spacing w:lineRule="auto" w:line="360" w:before="240" w:after="0"/>
        <w:jc w:val="both"/>
        <w:rPr>
          <w:color w:val="365F91"/>
        </w:rPr>
      </w:pPr>
      <w:r>
        <w:rPr>
          <w:color w:val="365F91"/>
          <w:shd w:fill="FFFFFF" w:val="clear"/>
        </w:rPr>
        <w:t>NARODOWY PROGRAMU ROZWOJU CZYTELNICTWA 2.0 NA LATA 2021-2025</w:t>
      </w:r>
    </w:p>
    <w:p>
      <w:pPr>
        <w:pStyle w:val="Normal"/>
        <w:rPr>
          <w:b/>
          <w:b/>
          <w:bCs/>
          <w:color w:val="7030A0"/>
          <w:sz w:val="26"/>
          <w:szCs w:val="26"/>
          <w:lang w:val="en-US" w:eastAsia="en-US"/>
        </w:rPr>
      </w:pPr>
      <w:r>
        <w:rPr>
          <w:b/>
          <w:bCs/>
          <w:color w:val="7030A0"/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42">
            <wp:simplePos x="0" y="0"/>
            <wp:positionH relativeFrom="margin">
              <wp:align>left</wp:align>
            </wp:positionH>
            <wp:positionV relativeFrom="paragraph">
              <wp:posOffset>14605</wp:posOffset>
            </wp:positionV>
            <wp:extent cx="1405255" cy="654685"/>
            <wp:effectExtent l="0" t="0" r="0" b="0"/>
            <wp:wrapTight wrapText="bothSides">
              <wp:wrapPolygon edited="0">
                <wp:start x="-146" y="0"/>
                <wp:lineTo x="-146" y="21277"/>
                <wp:lineTo x="21600" y="21277"/>
                <wp:lineTo x="21600" y="0"/>
                <wp:lineTo x="-146" y="0"/>
              </wp:wrapPolygon>
            </wp:wrapTight>
            <wp:docPr id="1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W dniu 25 maja 2023 r. została podpisana umowa pomiędzy Wojewodą Małopolskim a Gminą Żabno na realizację programu wieloletniego pn. </w:t>
        <w:br/>
        <w:t>„ Narodowy Program Rozwoju Czytelnictwa 2.0 . na lata 2021-2025”. Wojewoda przyznał dotację celową w wysokości 16 000,00 zł na realizację zadania publicznego, które obejmuje zakup książek, elementów wyposażenia do biblioteki i realizację działań promujących czytelnictwo. Wsparcie finansowe otrzymały Szkoła Podstawowa im. Ojca Świętego Jana Pawła II w Łęgu Tarnowskim w wysokości 12 000,00 zł + kwota wkładu własnego 3 000,00 zł i Szkoła Podstawowa im. Polskich Noblistów w Bobrownikach Wielkich w wysokości 4 000,00 zł. + kwota wkładu własnego 1 000,00 zł. Realizacja zadania objęła rok szkolny 2023/2024. Całkowita wartość zadania wyniosła 20 000,00 złotych.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365F9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5</wp:posOffset>
            </wp:positionH>
            <wp:positionV relativeFrom="paragraph">
              <wp:posOffset>262890</wp:posOffset>
            </wp:positionV>
            <wp:extent cx="1543050" cy="885825"/>
            <wp:effectExtent l="0" t="0" r="0" b="0"/>
            <wp:wrapTight wrapText="bothSides">
              <wp:wrapPolygon edited="0">
                <wp:start x="-72" y="0"/>
                <wp:lineTo x="-72" y="21273"/>
                <wp:lineTo x="21600" y="21273"/>
                <wp:lineTo x="21600" y="0"/>
                <wp:lineTo x="-72" y="0"/>
              </wp:wrapPolygon>
            </wp:wrapTight>
            <wp:docPr id="20" name="Obraz 68911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6891117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365F91"/>
        </w:rPr>
        <w:t xml:space="preserve">POZNAJ POLSKĘ 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W kwietniu 2023 roku podpisano porozumienie na realizacje przedsięwzięcia Ministra Edukacji i Nauki pod nazwą: „Poznaj Polskę” a Gminą Żabno na realizację wycieczek szkolnych dla klas I-III oraz IV-VIII w 2023 r. Dofinansowanie w wysokości 50 000,00 złotych trafiło do 6 szkół podstawowych z terenu gminy Żabno. Placówki otrzymały dofinansowanie na organizację jednodniowych </w:t>
        <w:br/>
        <w:t>i trzydniowych wycieczek szkolnych w wysokości nie przekraczającej 80% kosztów każdej wycieczki (20% to wkład własny finansowy uczestników danej wycieczki). Całkowita wartość zadania wyniosła 88 785,00 złotych.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2554"/>
      </w:tblGrid>
      <w:tr>
        <w:trPr>
          <w:trHeight w:val="367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eastAsia="Calibri"/>
                <w:b/>
                <w:color w:val="0F243E"/>
                <w:sz w:val="22"/>
                <w:szCs w:val="22"/>
              </w:rPr>
              <w:t>Nazwa szkoł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F243E"/>
                <w:sz w:val="22"/>
                <w:szCs w:val="22"/>
              </w:rPr>
            </w:pPr>
            <w:r>
              <w:rPr>
                <w:rFonts w:eastAsia="Calibri"/>
                <w:b/>
                <w:color w:val="0F243E"/>
                <w:sz w:val="22"/>
                <w:szCs w:val="22"/>
              </w:rPr>
              <w:t>Kwota dofinansowania</w:t>
            </w:r>
          </w:p>
        </w:tc>
      </w:tr>
      <w:tr>
        <w:trPr>
          <w:trHeight w:val="214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ła Podstawowa w Sieradz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000,00</w:t>
            </w:r>
          </w:p>
        </w:tc>
      </w:tr>
      <w:tr>
        <w:trPr>
          <w:trHeight w:val="208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ła Podstawowa im. Stanisława Wyspiańskiego w Żab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 000,00</w:t>
            </w:r>
          </w:p>
        </w:tc>
      </w:tr>
      <w:tr>
        <w:trPr>
          <w:trHeight w:val="422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ła Podstawowa im. Ojca Świętego Jana Pawła II w Łęgu Tarnowskim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,00</w:t>
            </w:r>
          </w:p>
        </w:tc>
      </w:tr>
      <w:tr>
        <w:trPr>
          <w:trHeight w:val="208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ła Podstawowa im. Stanisława Staszica w Otfinow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000,00</w:t>
            </w:r>
          </w:p>
        </w:tc>
      </w:tr>
      <w:tr>
        <w:trPr>
          <w:trHeight w:val="416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ła Podstawowa im. Polskich Noblistów w Bobrownikach Wielki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000,00</w:t>
            </w:r>
          </w:p>
        </w:tc>
      </w:tr>
      <w:tr>
        <w:trPr>
          <w:trHeight w:val="214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ła Podstawowa im. Polskich Olimpijczyków w Niedomica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382"/>
        <w:textAlignment w:val="baseline"/>
        <w:rPr>
          <w:bCs/>
          <w:color w:val="365F91"/>
        </w:rPr>
      </w:pPr>
      <w:r>
        <w:rPr>
          <w:bCs/>
          <w:color w:val="365F91"/>
        </w:rPr>
        <w:t>DOFINANSOWANIE ŻŁOBKA Z PROGRAMU MALUCH + 2022-2029</w:t>
      </w:r>
    </w:p>
    <w:p>
      <w:pPr>
        <w:pStyle w:val="Normal"/>
        <w:shd w:fill="FFFFFF" w:val="clear"/>
        <w:spacing w:lineRule="atLeast" w:line="382"/>
        <w:textAlignment w:val="baseline"/>
        <w:rPr>
          <w:bCs/>
          <w:color w:val="365F91"/>
          <w:lang w:val="en-US" w:eastAsia="en-US"/>
        </w:rPr>
      </w:pPr>
      <w:r>
        <w:rPr>
          <w:bCs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35</wp:posOffset>
            </wp:positionH>
            <wp:positionV relativeFrom="paragraph">
              <wp:posOffset>245745</wp:posOffset>
            </wp:positionV>
            <wp:extent cx="1744345" cy="680085"/>
            <wp:effectExtent l="0" t="0" r="0" b="0"/>
            <wp:wrapTight wrapText="bothSides">
              <wp:wrapPolygon edited="0">
                <wp:start x="-117" y="0"/>
                <wp:lineTo x="-117" y="21290"/>
                <wp:lineTo x="21600" y="21290"/>
                <wp:lineTo x="21600" y="0"/>
                <wp:lineTo x="-117" y="0"/>
              </wp:wrapPolygon>
            </wp:wrapTight>
            <wp:docPr id="2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0" w:after="0"/>
        <w:jc w:val="both"/>
        <w:rPr/>
      </w:pPr>
      <w:r>
        <w:rPr/>
        <w:t>W 2023 roku Gmina Żabno podpisała dwie umowy o dofinansowanie zadania mającego na celu utworzenie łącznie 24 nowych miejsc opieki nad dziećmi w wieku do lat 3 w ramach „</w:t>
      </w:r>
      <w:r>
        <w:rPr>
          <w:bCs/>
        </w:rPr>
        <w:t xml:space="preserve">Programu rozwoju instytucji opieki nad dziećmi w wieku do lat 3 „MALUCH+” 2022-2029. Realizację projektu rozpoczęto od stycznia 2024 roku poprzez utworzenie </w:t>
      </w:r>
      <w:r>
        <w:rPr/>
        <w:t>8 nowych miejsc opieki w Gminnym Żłobku w Żabnie i dofinansowanie funkcjonowania tych miejsc w okresie 36 miesięcy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/>
        <w:t>Wartość zadania wyniosła 99 280,00 zł,</w:t>
      </w:r>
      <w:r>
        <w:rPr>
          <w:b/>
          <w:bCs/>
        </w:rPr>
        <w:t xml:space="preserve"> </w:t>
      </w:r>
      <w:r>
        <w:rPr>
          <w:bCs/>
        </w:rPr>
        <w:t xml:space="preserve">w tym wartość dofinansowania z UE wynosi </w:t>
        <w:br/>
        <w:t>81 925,86 zł</w:t>
      </w:r>
      <w:r>
        <w:rPr>
          <w:b/>
          <w:bCs/>
        </w:rPr>
        <w:t xml:space="preserve">, </w:t>
      </w:r>
      <w:r>
        <w:rPr>
          <w:bCs/>
        </w:rPr>
        <w:t>wartość dofinansowania w formie współfinansowania krajowego 17.354,14 zł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kwietniu 2024 roku utworzono 16 nowych miejsc opieki w Gminnym Żłobku w Łęgu Tarnowskim </w:t>
        <w:br/>
        <w:t>i dofinansowanie funkcjonowania tych miejsc w okresie 36 miesięcy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artość zadania: 189 637,46 zł z czego: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ydatki bieżące: 75 560,00 zł w tym wartość dofinansowania z UE wynosi - 62 352,11 zł wartość dofinansowania w formie współfinansowania krajowego 13 207,89 zł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ydatki majątkowe:114.077,46 zł w tym wartość dofinansowania z UE wynosi 94.136,72 zł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artość dofinansowania w formie współfinansowania krajowego 19.940,74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Ze środków zakupiono </w:t>
      </w:r>
      <w:r>
        <w:rPr/>
        <w:t>m. in. meble, zabawki, pomoce do prowadzenia zajęć, kąciki i ściankę sensoryczno-manipulacyjna, wózki 6-osobowe oraz artykuły plastyczne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zrost dostępności miejsc opieki w obu żłobkach przyczynił się nie tylko do zwiększenia odsetka dzieci objętych opieką, ale także umożliwi rodzicom łączenie życia zawodowego z rodzinnym. Miejsca opieki powstałe dzięki programowi „MALUCH+” 2022-2029 umożliwią aktywizację zawodową rodziców, którzy dotychczas nie mogli podjąć pracy ze względu na konieczność sprawowania bezpośredniej opieki nad dziećmi do lat 3, wiążącą się m.in. z brakiem dostępu do instytucji opieki. </w:t>
      </w:r>
    </w:p>
    <w:p>
      <w:pPr>
        <w:pStyle w:val="NormalnyWeb"/>
        <w:spacing w:lineRule="auto" w:line="360" w:before="0" w:after="0"/>
        <w:jc w:val="both"/>
        <w:rPr>
          <w:color w:val="365F91"/>
          <w:spacing w:val="7"/>
        </w:rPr>
      </w:pPr>
      <w:r>
        <w:rPr>
          <w:color w:val="365F91"/>
          <w:spacing w:val="7"/>
        </w:rPr>
        <w:t>„</w:t>
      </w:r>
      <w:r>
        <w:rPr>
          <w:color w:val="365F91"/>
          <w:spacing w:val="7"/>
        </w:rPr>
        <w:t>JUŻ PŁYWAM”</w:t>
      </w:r>
    </w:p>
    <w:p>
      <w:pPr>
        <w:pStyle w:val="NormalnyWeb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5</wp:posOffset>
            </wp:positionH>
            <wp:positionV relativeFrom="paragraph">
              <wp:posOffset>189865</wp:posOffset>
            </wp:positionV>
            <wp:extent cx="1496060" cy="907415"/>
            <wp:effectExtent l="0" t="0" r="0" b="0"/>
            <wp:wrapSquare wrapText="bothSides"/>
            <wp:docPr id="2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mina Żabno od kwietnia 2024 roku rozpoczęła realizację małopolskiego projektu „Już pływam” w  formie pozalekcyjnych zajęć sportowych, polegających na zorganizowaniu nauki pływania. Projekt realizowany jest przy wsparciu finansowanym Województwa Małopolskiego. Kwota dofinansowania z budżetu Województwa Małopolskiego wynosi 27.180,00 zł. Wkład własny Gminy Żabno: 31.420,00 zł  + 27.000,00 zł wkład własny rodziców.</w:t>
      </w:r>
    </w:p>
    <w:p>
      <w:pPr>
        <w:pStyle w:val="Normal"/>
        <w:spacing w:lineRule="auto" w:line="360"/>
        <w:jc w:val="both"/>
        <w:rPr/>
      </w:pPr>
      <w:r>
        <w:rPr/>
        <w:t xml:space="preserve">W projekcie brało udział 180 uczniów ze szkół podstawowych dla których Gmina Żabno jest organem prowadzącym. </w:t>
      </w:r>
    </w:p>
    <w:p>
      <w:pPr>
        <w:pStyle w:val="Normal"/>
        <w:spacing w:lineRule="auto" w:line="360"/>
        <w:rPr/>
      </w:pPr>
      <w:r>
        <w:rPr/>
        <w:t>Byli to uczniowie z klas od I do III z poszczególnych placówek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Stanisława Wyspiańskiego w Żabnie- 75 dzieci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Jana Pawła II w Łęgu Tarnowskim- 30 dzieci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Polskich Olimpijczyków w Niedomicach –30 dzieci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Polskich Noblistów w Bobrownikach Wielkich – 15 dzieci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ły Podstawowej i Przedszkola w Otfinowie – 30 dzieci</w:t>
      </w:r>
    </w:p>
    <w:p>
      <w:pPr>
        <w:pStyle w:val="Normal"/>
        <w:spacing w:lineRule="auto" w:line="360"/>
        <w:rPr>
          <w:iCs/>
          <w:color w:val="000000"/>
        </w:rPr>
      </w:pPr>
      <w:r>
        <w:rPr/>
        <w:t>Nauka pływania obejmowała 20 godzin zajęć dla każdego ucznia.</w:t>
      </w:r>
      <w:r>
        <w:rPr>
          <w:iCs/>
          <w:color w:val="000000"/>
        </w:rPr>
        <w:t xml:space="preserve"> </w:t>
      </w:r>
      <w:r>
        <w:rPr>
          <w:color w:val="000000"/>
          <w:shd w:fill="FFFFFF" w:val="clear"/>
        </w:rPr>
        <w:t>Uczniowie w ramach projektu „Już pływam” w 15 osobowych grupach korzystali z krytej pływalni w Dąbrowie Tarnowskiej. Nauka pływania odbywała się pod okiem instruktorów, a lekcje obejmowały: oswajanie się z wodą, naukę bezpiecznego korzystania z pływalni oraz naukę podstaw pływania lub doskonalenie techniki pływa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iCs/>
          <w:color w:val="7030A0"/>
        </w:rPr>
      </w:pPr>
      <w:r>
        <w:rPr>
          <w:rFonts w:eastAsia="Calibri"/>
          <w:b/>
          <w:iCs/>
          <w:color w:val="7030A0"/>
        </w:rPr>
      </w:r>
    </w:p>
    <w:p>
      <w:pPr>
        <w:pStyle w:val="IO2"/>
        <w:numPr>
          <w:ilvl w:val="0"/>
          <w:numId w:val="8"/>
        </w:numPr>
        <w:rPr>
          <w:rFonts w:eastAsia="Calibri"/>
          <w:sz w:val="28"/>
          <w:szCs w:val="32"/>
          <w:shd w:fill="FFFFFF" w:val="clear"/>
          <w:lang w:eastAsia="en-US"/>
        </w:rPr>
      </w:pPr>
      <w:bookmarkStart w:id="37" w:name="__RefHeading___Toc181273072"/>
      <w:bookmarkEnd w:id="37"/>
      <w:r>
        <w:rPr>
          <w:rFonts w:eastAsia="Calibri"/>
          <w:sz w:val="28"/>
          <w:szCs w:val="32"/>
          <w:shd w:fill="FFFFFF" w:val="clear"/>
          <w:lang w:eastAsia="en-US"/>
        </w:rPr>
        <w:t>PÓŁKOLONIE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u w:val="single"/>
          <w:shd w:fill="FFFFFF" w:val="clear"/>
          <w:lang w:eastAsia="en-US"/>
        </w:rPr>
      </w:pPr>
      <w:r>
        <w:rPr>
          <w:rFonts w:eastAsia="Calibri"/>
          <w:u w:val="single"/>
          <w:shd w:fill="FFFFFF" w:val="clear"/>
          <w:lang w:eastAsia="en-US"/>
        </w:rPr>
        <w:t xml:space="preserve">SZKOŁA PODSTAWOWA IM. POLSKICH OLIMPIJCZYKÓW </w:t>
        <w:br/>
        <w:t>W NIEDOMICACH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drawing>
          <wp:inline distT="0" distB="0" distL="0" distR="0">
            <wp:extent cx="4981575" cy="30130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spacing w:val="7"/>
          <w:shd w:fill="FFFFFF" w:val="clear"/>
        </w:rPr>
      </w:pPr>
      <w:r>
        <w:rPr>
          <w:spacing w:val="7"/>
          <w:shd w:fill="FFFFFF" w:val="clear"/>
        </w:rPr>
        <w:t xml:space="preserve">W dniach od 17.07.2024 do 30.07.2024 roku odbyła się półkolonia w szkole w Niedomicach. </w:t>
        <w:br/>
        <w:t xml:space="preserve">Udział wzięło 45 uczniów, którzy skorzystali z wielu atrakcji. Zorganizowane były wyjazdy m.in. do kina i na kręgle w Radłowie, do Muzeum Przyrodniczego i Parku Zdrojowego </w:t>
        <w:br/>
        <w:t>w Ciężkowicach, do Muzeum Lizaka w Jaśle. Dzieci miały okazję poznać historię Tarnowa i podążyć szlakiem Maszkaronów oraz aktywnie spędzić czas korzystając z wielu atrakcji w Parku Strzeleckim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szty półkolonii w kwocie 13 350 zł pokryli rodzice oraz w kwocie 16 000 zł - Gmina Żabno. 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u w:val="single"/>
        </w:rPr>
      </w:pPr>
      <w:r>
        <w:rPr>
          <w:u w:val="single"/>
        </w:rPr>
        <w:t>SZKOŁA PODSTAWOWA IM. OJCA ŚWIETEGO JANA PAWŁA II W ŁĘGU TARNOWSKIM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013710" cy="263334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29293A"/>
          <w:spacing w:val="7"/>
          <w:shd w:fill="FFFFFF" w:val="clear"/>
        </w:rPr>
      </w:pPr>
      <w:r>
        <w:rPr>
          <w:color w:val="29293A"/>
          <w:spacing w:val="7"/>
          <w:shd w:fill="FFFFFF" w:val="clear"/>
        </w:rPr>
        <w:t>W dniach od 1.07.2024 r. do 12.07.2024 r. w Szkole Podstawowej im. Ojca Świętego Jana Pawła II</w:t>
        <w:br/>
        <w:t xml:space="preserve">w Łęgu Tarnowskim odbyła się półkolonia dla 45 uczniów. Uczestnicy półkolonii odbyli wyjazdy turystyczno – krajoznawcze, m.in. do minizoo w Zaczarniu, wioski indiańskiej w Zalasowej, na lotnisko w Krakowie, do parku Strzeleckiego w Tarnowie czy na kręgielnię w Oleśnie.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u w:val="single"/>
          <w:shd w:fill="FFFFFF" w:val="clear"/>
          <w:lang w:eastAsia="en-US"/>
        </w:rPr>
      </w:pPr>
      <w:r>
        <w:rPr>
          <w:rFonts w:eastAsia="Calibri"/>
          <w:b/>
          <w:bCs/>
          <w:u w:val="single"/>
          <w:shd w:fill="FFFFFF" w:val="clear"/>
          <w:lang w:eastAsia="en-US"/>
        </w:rPr>
        <w:t>Koszty półkolonii w kwocie 13 500 zł pokryli rodzice oraz w kwocie 16 400 zł - Gmina Żabno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u w:val="single"/>
          <w:shd w:fill="FFFFFF" w:val="clear"/>
          <w:lang w:eastAsia="en-US"/>
        </w:rPr>
      </w:pPr>
      <w:r>
        <w:rPr>
          <w:rFonts w:eastAsia="Calibri"/>
          <w:b/>
          <w:bCs/>
          <w:u w:val="single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u w:val="single"/>
          <w:shd w:fill="FFFFFF" w:val="clear"/>
          <w:lang w:eastAsia="en-US"/>
        </w:rPr>
      </w:pPr>
      <w:r>
        <w:rPr>
          <w:rFonts w:eastAsia="Calibri"/>
          <w:u w:val="single"/>
          <w:shd w:fill="FFFFFF" w:val="clear"/>
          <w:lang w:eastAsia="en-US"/>
        </w:rPr>
        <w:t>SZKOŁA PODSTAWOWA IM. POLSKICH NOBLISTÓW W BOBROWNIKACH WIELKICH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  <w:shd w:fill="FFFFFF" w:val="clear"/>
          <w:lang w:eastAsia="en-US"/>
        </w:rPr>
      </w:pPr>
      <w:r>
        <w:rPr>
          <w:rFonts w:eastAsia="Calibri"/>
          <w:b/>
          <w:bCs/>
          <w:u w:val="single"/>
          <w:shd w:fill="FFFFFF" w:val="clear"/>
          <w:lang w:eastAsia="en-US"/>
        </w:rPr>
        <w:drawing>
          <wp:inline distT="0" distB="0" distL="0" distR="0">
            <wp:extent cx="5757545" cy="266128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color w:val="29293A"/>
          <w:spacing w:val="7"/>
        </w:rPr>
        <w:t xml:space="preserve">Uczniowie Szkoły Podstawowej im. Polskich Noblistów w Bobrownikach Wielkich w dniu 24.06.2024 r. rozpoczęli półkolonię, która trwała do 5.07.2024 r. i brało w niej udział 30 uczniów. 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29293A"/>
          <w:spacing w:val="7"/>
        </w:rPr>
      </w:pPr>
      <w:r>
        <w:rPr>
          <w:color w:val="29293A"/>
          <w:spacing w:val="7"/>
        </w:rPr>
        <w:t>Półkoloniści uczestniczyli w kilku wycieczkach. W </w:t>
      </w:r>
      <w:r>
        <w:rPr>
          <w:rStyle w:val="StrongEmphasis"/>
          <w:b w:val="false"/>
          <w:bCs w:val="false"/>
          <w:color w:val="29293A"/>
          <w:spacing w:val="7"/>
        </w:rPr>
        <w:t>Rzepienniku Suchym</w:t>
      </w:r>
      <w:r>
        <w:rPr>
          <w:rStyle w:val="StrongEmphasis"/>
          <w:color w:val="29293A"/>
          <w:spacing w:val="7"/>
        </w:rPr>
        <w:t xml:space="preserve"> </w:t>
      </w:r>
      <w:r>
        <w:rPr>
          <w:color w:val="29293A"/>
          <w:spacing w:val="7"/>
        </w:rPr>
        <w:t xml:space="preserve">na warsztatach </w:t>
        <w:br/>
        <w:t>z garncarstwa, w </w:t>
      </w:r>
      <w:r>
        <w:rPr>
          <w:rStyle w:val="StrongEmphasis"/>
          <w:b w:val="false"/>
          <w:bCs w:val="false"/>
          <w:color w:val="29293A"/>
          <w:spacing w:val="7"/>
        </w:rPr>
        <w:t>Rzepienniku Strzyżewskim</w:t>
      </w:r>
      <w:r>
        <w:rPr>
          <w:color w:val="29293A"/>
          <w:spacing w:val="7"/>
        </w:rPr>
        <w:t> zwiedzali </w:t>
      </w:r>
      <w:r>
        <w:rPr>
          <w:rStyle w:val="StrongEmphasis"/>
          <w:b w:val="false"/>
          <w:bCs w:val="false"/>
          <w:color w:val="29293A"/>
          <w:spacing w:val="7"/>
        </w:rPr>
        <w:t>Izbę Regionalną „Zapiecek”</w:t>
      </w:r>
      <w:r>
        <w:rPr>
          <w:color w:val="29293A"/>
          <w:spacing w:val="7"/>
        </w:rPr>
        <w:t> oraz brali udział w lekcji w </w:t>
      </w:r>
      <w:r>
        <w:rPr>
          <w:rStyle w:val="StrongEmphasis"/>
          <w:b w:val="false"/>
          <w:bCs w:val="false"/>
          <w:color w:val="29293A"/>
          <w:spacing w:val="7"/>
        </w:rPr>
        <w:t>Ośrodku Edukacji Ekologicznej</w:t>
      </w:r>
      <w:r>
        <w:rPr>
          <w:color w:val="29293A"/>
          <w:spacing w:val="7"/>
        </w:rPr>
        <w:t>. Pełną emocji okazała się wycieczka do </w:t>
      </w:r>
      <w:r>
        <w:rPr>
          <w:rStyle w:val="StrongEmphasis"/>
          <w:b w:val="false"/>
          <w:bCs w:val="false"/>
          <w:color w:val="29293A"/>
          <w:spacing w:val="7"/>
        </w:rPr>
        <w:t>Sieradzy na</w:t>
      </w:r>
      <w:r>
        <w:rPr>
          <w:rStyle w:val="StrongEmphasis"/>
          <w:color w:val="29293A"/>
          <w:spacing w:val="7"/>
        </w:rPr>
        <w:t xml:space="preserve"> </w:t>
      </w:r>
      <w:r>
        <w:rPr>
          <w:rStyle w:val="StrongEmphasis"/>
          <w:b w:val="false"/>
          <w:bCs w:val="false"/>
          <w:color w:val="29293A"/>
          <w:spacing w:val="7"/>
        </w:rPr>
        <w:t>strzelnicę myśliwską</w:t>
      </w:r>
      <w:r>
        <w:rPr>
          <w:color w:val="29293A"/>
          <w:spacing w:val="7"/>
        </w:rPr>
        <w:t>, kolejnym punktem było </w:t>
      </w:r>
      <w:r>
        <w:rPr>
          <w:rStyle w:val="StrongEmphasis"/>
          <w:b w:val="false"/>
          <w:bCs w:val="false"/>
          <w:color w:val="29293A"/>
          <w:spacing w:val="7"/>
        </w:rPr>
        <w:t>Zalipie</w:t>
      </w:r>
      <w:r>
        <w:rPr>
          <w:b/>
          <w:bCs/>
          <w:color w:val="29293A"/>
          <w:spacing w:val="7"/>
        </w:rPr>
        <w:t xml:space="preserve">. </w:t>
      </w:r>
      <w:r>
        <w:rPr>
          <w:color w:val="29293A"/>
          <w:spacing w:val="7"/>
        </w:rPr>
        <w:t>W</w:t>
      </w:r>
      <w:r>
        <w:rPr>
          <w:b/>
          <w:bCs/>
          <w:color w:val="29293A"/>
          <w:spacing w:val="7"/>
        </w:rPr>
        <w:t> </w:t>
      </w:r>
      <w:r>
        <w:rPr>
          <w:rStyle w:val="StrongEmphasis"/>
          <w:b w:val="false"/>
          <w:bCs w:val="false"/>
          <w:color w:val="29293A"/>
          <w:spacing w:val="7"/>
        </w:rPr>
        <w:t>Domu Malarek</w:t>
      </w:r>
      <w:r>
        <w:rPr>
          <w:color w:val="29293A"/>
          <w:spacing w:val="7"/>
        </w:rPr>
        <w:t xml:space="preserve"> dzieci uczestniczyły </w:t>
        <w:br/>
        <w:t>w zajęciach plastycznych. W </w:t>
      </w:r>
      <w:r>
        <w:rPr>
          <w:rStyle w:val="StrongEmphasis"/>
          <w:b w:val="false"/>
          <w:bCs w:val="false"/>
          <w:color w:val="29293A"/>
          <w:spacing w:val="7"/>
        </w:rPr>
        <w:t>Zamku w Nowym Wiśniczu</w:t>
      </w:r>
      <w:r>
        <w:rPr>
          <w:b/>
          <w:bCs/>
          <w:color w:val="29293A"/>
          <w:spacing w:val="7"/>
        </w:rPr>
        <w:t> </w:t>
      </w:r>
      <w:r>
        <w:rPr>
          <w:color w:val="29293A"/>
          <w:spacing w:val="7"/>
        </w:rPr>
        <w:t>brały udział w zajęciach „Poszukiwania zagubionego skarbu Barbary”. W </w:t>
      </w:r>
      <w:r>
        <w:rPr>
          <w:rStyle w:val="StrongEmphasis"/>
          <w:b w:val="false"/>
          <w:bCs w:val="false"/>
          <w:color w:val="29293A"/>
          <w:spacing w:val="7"/>
        </w:rPr>
        <w:t>Tarnowie</w:t>
      </w:r>
      <w:r>
        <w:rPr>
          <w:color w:val="29293A"/>
          <w:spacing w:val="7"/>
        </w:rPr>
        <w:t> dzieci miały możliwość obejrzenia filmów w Multikinie, szukały maszkaronów, a w </w:t>
      </w:r>
      <w:r>
        <w:rPr>
          <w:rStyle w:val="StrongEmphasis"/>
          <w:b w:val="false"/>
          <w:bCs w:val="false"/>
          <w:color w:val="29293A"/>
          <w:spacing w:val="7"/>
        </w:rPr>
        <w:t>Muzeum Etnograficznym</w:t>
      </w:r>
      <w:r>
        <w:rPr>
          <w:color w:val="29293A"/>
          <w:spacing w:val="7"/>
        </w:rPr>
        <w:t xml:space="preserve"> brały udział w lekcji „Lato w etnozagrodzie” </w:t>
        <w:br/>
        <w:t>i warsztatach plastycznych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u w:val="single"/>
          <w:shd w:fill="FFFFFF" w:val="clear"/>
          <w:lang w:eastAsia="en-US"/>
        </w:rPr>
      </w:pPr>
      <w:r>
        <w:rPr>
          <w:rFonts w:eastAsia="Calibri"/>
          <w:b/>
          <w:bCs/>
          <w:u w:val="single"/>
          <w:shd w:fill="FFFFFF" w:val="clear"/>
          <w:lang w:eastAsia="en-US"/>
        </w:rPr>
        <w:t>Koszty półkolonii w kwocie 9 000 zł pokryli rodzice oraz w kwocie 14 000 zł - Gmina Żabno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u w:val="single"/>
          <w:shd w:fill="FFFFFF" w:val="clear"/>
          <w:lang w:eastAsia="en-US"/>
        </w:rPr>
      </w:pPr>
      <w:r>
        <w:rPr>
          <w:rFonts w:eastAsia="Calibri"/>
          <w:b/>
          <w:bCs/>
          <w:u w:val="single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u w:val="single"/>
          <w:shd w:fill="FFFFFF" w:val="clear"/>
          <w:lang w:eastAsia="en-US"/>
        </w:rPr>
      </w:pPr>
      <w:r>
        <w:rPr>
          <w:rFonts w:eastAsia="Calibri"/>
          <w:u w:val="single"/>
          <w:shd w:fill="FFFFFF" w:val="clear"/>
          <w:lang w:eastAsia="en-US"/>
        </w:rPr>
        <w:t>SZKOŁA PODSTAWOWA IM. STANISŁAWA WYSPIAŃSKIEGO W ŻABNIE</w:t>
      </w:r>
    </w:p>
    <w:p>
      <w:pPr>
        <w:pStyle w:val="Normal"/>
        <w:spacing w:lineRule="auto" w:line="360"/>
        <w:jc w:val="center"/>
        <w:rPr>
          <w:rFonts w:eastAsia="Calibri"/>
          <w:u w:val="single"/>
          <w:shd w:fill="FFFFFF" w:val="clear"/>
          <w:lang w:eastAsia="en-US"/>
        </w:rPr>
      </w:pPr>
      <w:r>
        <w:rPr>
          <w:rFonts w:eastAsia="Calibri"/>
          <w:u w:val="single"/>
          <w:shd w:fill="FFFFFF" w:val="clear"/>
          <w:lang w:eastAsia="en-US"/>
        </w:rPr>
        <w:drawing>
          <wp:inline distT="0" distB="0" distL="0" distR="0">
            <wp:extent cx="5745480" cy="430911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29293A"/>
          <w:spacing w:val="7"/>
        </w:rPr>
      </w:pPr>
      <w:r>
        <w:rPr>
          <w:color w:val="29293A"/>
          <w:spacing w:val="7"/>
        </w:rPr>
        <w:t>W dniach od 24 czerwca do 5 lipca 2024 r. w Szkole Podstawowej w Żabnie dla 135 dzieci zorganizowano półkolonię profilaktyczno – wychowawczą, gdzie przez dziesięć dni dzieci miały zapewniony ciekawy, aktywny i bezpieczny wypoczynek.</w:t>
      </w:r>
    </w:p>
    <w:p>
      <w:pPr>
        <w:pStyle w:val="NormalnyWeb"/>
        <w:shd w:fill="FFFFFF" w:val="clear"/>
        <w:spacing w:lineRule="auto" w:line="360" w:before="0" w:after="0"/>
        <w:jc w:val="both"/>
        <w:rPr>
          <w:color w:val="29293A"/>
          <w:spacing w:val="7"/>
        </w:rPr>
      </w:pPr>
      <w:r>
        <w:rPr>
          <w:color w:val="29293A"/>
          <w:spacing w:val="7"/>
        </w:rPr>
        <w:t xml:space="preserve">Półkoloniści brali udział w wycieczkach do: Wiśnicza, Jasionki, </w:t>
      </w:r>
      <w:r>
        <w:rPr>
          <w:rStyle w:val="StrongEmphasis"/>
          <w:b w:val="false"/>
          <w:bCs w:val="false"/>
          <w:color w:val="29293A"/>
          <w:spacing w:val="7"/>
        </w:rPr>
        <w:t xml:space="preserve">Zalipia, Tarnowa, gdzie w </w:t>
      </w:r>
      <w:r>
        <w:rPr>
          <w:color w:val="29293A"/>
          <w:spacing w:val="7"/>
          <w:shd w:fill="FFFFFF" w:val="clear"/>
        </w:rPr>
        <w:t>Xtreme</w:t>
      </w:r>
      <w:r>
        <w:rPr>
          <w:rStyle w:val="StrongEmphasis"/>
          <w:b w:val="false"/>
          <w:bCs w:val="false"/>
          <w:color w:val="29293A"/>
          <w:spacing w:val="7"/>
        </w:rPr>
        <w:t xml:space="preserve"> Kids rozwijali swoje umiejętności sportowe, Olesna, gdzie oglądali filmy i rywalizowali w kręgielni,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bCs/>
          <w:color w:val="29293A"/>
          <w:spacing w:val="7"/>
        </w:rPr>
      </w:pPr>
      <w:r>
        <w:rPr>
          <w:rStyle w:val="StrongEmphasis"/>
          <w:b w:val="false"/>
          <w:bCs w:val="false"/>
          <w:color w:val="29293A"/>
          <w:spacing w:val="7"/>
        </w:rPr>
        <w:t>Kolbuszowej, </w:t>
      </w:r>
      <w:r>
        <w:rPr>
          <w:color w:val="29293A"/>
          <w:spacing w:val="7"/>
        </w:rPr>
        <w:t xml:space="preserve">gdzie uczestnicy warsztatów. </w:t>
      </w:r>
      <w:r>
        <w:rPr>
          <w:rStyle w:val="StrongEmphasis"/>
          <w:b w:val="false"/>
          <w:bCs w:val="false"/>
          <w:color w:val="29293A"/>
          <w:spacing w:val="7"/>
        </w:rPr>
        <w:t xml:space="preserve">Poza tym uczestnicy korzystali z krytej pływalni </w:t>
        <w:br/>
        <w:t>w Dąbrowie Tarnowskiej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u w:val="single"/>
          <w:shd w:fill="FFFFFF" w:val="clear"/>
          <w:lang w:eastAsia="en-US"/>
        </w:rPr>
      </w:pPr>
      <w:r>
        <w:rPr>
          <w:rFonts w:eastAsia="Calibri"/>
          <w:b/>
          <w:bCs/>
          <w:u w:val="single"/>
          <w:shd w:fill="FFFFFF" w:val="clear"/>
          <w:lang w:eastAsia="en-US"/>
        </w:rPr>
        <w:t>Koszty półkolonii w kwocie 35 000 zł pokryli rodzice oraz w kwocie 25 000 zł - Gmina Żabno.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u w:val="single"/>
          <w:shd w:fill="FFFFFF" w:val="clear"/>
          <w:lang w:eastAsia="en-US"/>
        </w:rPr>
      </w:pPr>
      <w:r>
        <w:rPr>
          <w:rFonts w:eastAsia="Calibri"/>
          <w:u w:val="single"/>
          <w:shd w:fill="FFFFFF" w:val="clear"/>
          <w:lang w:eastAsia="en-US"/>
        </w:rPr>
        <w:t>ZESPÓŁ SZKOŁY I PRZEDSZKOLA W OTFINOWI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u w:val="single"/>
          <w:shd w:fill="FFFFFF" w:val="clear"/>
          <w:lang w:eastAsia="en-US"/>
        </w:rPr>
      </w:pPr>
      <w:r>
        <w:rPr>
          <w:rFonts w:eastAsia="Calibri"/>
          <w:b/>
          <w:bCs/>
          <w:u w:val="single"/>
          <w:shd w:fill="FFFFFF" w:val="clear"/>
          <w:lang w:eastAsia="en-US"/>
        </w:rPr>
        <w:drawing>
          <wp:inline distT="0" distB="0" distL="0" distR="0">
            <wp:extent cx="5745480" cy="26517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color w:val="29293A"/>
          <w:spacing w:val="7"/>
          <w:shd w:fill="FFFFFF" w:val="clear"/>
        </w:rPr>
        <w:t xml:space="preserve">Od 24.06.24 do 05.07.24 r. odbyła się półkolonia w SP Otfinów.  30 osobowa grupa dzieci z klas </w:t>
        <w:br/>
        <w:t xml:space="preserve">I-V,  rozpoczęła wspólną zabawę wypełnioną wycieczkami oraz spotkaniami w ciekawych miejscach. </w:t>
        <w:br/>
        <w:t xml:space="preserve">Odwiedziliśmy m.in. Pasaż Odkryć w Tarnowie, wyjazdy na lotnisko im. Jana Pawła II w Krakowie-Balicach oraz do Małopolskiego Centrum Edukacji Ekologicznej w Ciężkowicach. formy rekreacji </w:t>
        <w:br/>
        <w:t xml:space="preserve">i aktywnej formy spędzania wolnego czasu na kręgielni w Oleśnie oraz na Fly Parku i Xtreme Kids </w:t>
        <w:br/>
        <w:t xml:space="preserve">w Tarnowie.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u w:val="single"/>
          <w:shd w:fill="FFFFFF" w:val="clear"/>
          <w:lang w:eastAsia="en-US"/>
        </w:rPr>
      </w:pPr>
      <w:r>
        <w:rPr>
          <w:rFonts w:eastAsia="Calibri"/>
          <w:b/>
          <w:bCs/>
          <w:u w:val="single"/>
          <w:shd w:fill="FFFFFF" w:val="clear"/>
          <w:lang w:eastAsia="en-US"/>
        </w:rPr>
        <w:t>Koszty półkolonii w kwocie 9 900 zł pokryli rodzice oraz w kwocie 12 300 zł - Gmina Żabno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u w:val="single"/>
          <w:shd w:fill="FFFFFF" w:val="clear"/>
          <w:lang w:eastAsia="en-US"/>
        </w:rPr>
      </w:pPr>
      <w:r>
        <w:rPr>
          <w:rFonts w:eastAsia="Calibri"/>
          <w:b/>
          <w:bCs/>
          <w:u w:val="single"/>
          <w:shd w:fill="FFFFFF" w:val="clear"/>
          <w:lang w:eastAsia="en-US"/>
        </w:rPr>
      </w:r>
    </w:p>
    <w:p>
      <w:pPr>
        <w:pStyle w:val="IO2"/>
        <w:numPr>
          <w:ilvl w:val="0"/>
          <w:numId w:val="8"/>
        </w:numPr>
        <w:rPr>
          <w:sz w:val="28"/>
          <w:szCs w:val="32"/>
        </w:rPr>
      </w:pPr>
      <w:bookmarkStart w:id="38" w:name="__RefHeading___Toc181273073"/>
      <w:bookmarkEnd w:id="38"/>
      <w:r>
        <w:rPr>
          <w:sz w:val="28"/>
          <w:szCs w:val="32"/>
        </w:rPr>
        <w:t>Udział w konkursach.</w:t>
      </w:r>
    </w:p>
    <w:p>
      <w:pPr>
        <w:pStyle w:val="Tekstpodstawowy2"/>
        <w:rPr/>
      </w:pPr>
      <w:r>
        <w:rPr/>
        <w:t xml:space="preserve">Uczniowie szkół gminnych brali udział w licznych konkursach, w których osiągnięcia przedstawiono </w:t>
      </w:r>
      <w:r>
        <w:rPr>
          <w:lang w:val="pl-PL"/>
        </w:rPr>
        <w:br/>
      </w:r>
      <w:r>
        <w:rPr/>
        <w:t>tabeli 1</w:t>
      </w:r>
      <w:r>
        <w:rPr>
          <w:lang w:val="pl-PL"/>
        </w:rPr>
        <w:t>6</w:t>
      </w:r>
      <w:r>
        <w:rPr/>
        <w:t>.</w:t>
      </w:r>
    </w:p>
    <w:p>
      <w:pPr>
        <w:pStyle w:val="Heading5"/>
        <w:rPr/>
      </w:pPr>
      <w:bookmarkStart w:id="39" w:name="__RefHeading___Toc181267679"/>
      <w:bookmarkEnd w:id="39"/>
      <w:r>
        <w:rPr/>
        <w:t>Tabela 16. Osiągnięcia uczniów w roku szkolnym 2023/2024</w:t>
      </w:r>
    </w:p>
    <w:p>
      <w:pPr>
        <w:pStyle w:val="Normal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7667"/>
        <w:gridCol w:w="1849"/>
      </w:tblGrid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KUR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IK</w:t>
            </w:r>
          </w:p>
        </w:tc>
      </w:tr>
      <w:tr>
        <w:trPr>
          <w:trHeight w:val="8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spół Szkoły Podstawowej  i Przedszkola w Otfinowie</w:t>
            </w:r>
          </w:p>
        </w:tc>
      </w:tr>
      <w:tr>
        <w:trPr>
          <w:trHeight w:val="3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kurs Improve Your English organizowany przez III LO w Tarnow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ista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X Gminny Konkurs Informatyczny „Mistrz Komputera” dla uczniów szkół podstawowych klas IV-V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inny Konkurs Ortograficzny dla klas II i III – „Mistrz Ortografii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 Ogólnopolski Konkurs  Poetycko – Plastyczny, „Błogosławiona Karolino, świeć nam przykładem…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Konkurs Plastyczny „Świat wyobraźni książką rozbudzony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Gminny Festiwal Piosenki Dziecięcej i Młodzieżowej „Rechotek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powiatowy Konkurs Historyczny „Ojcowie Niepodległości…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Turniej Piłki Nożnej Chłopców Szkół Podstawowych klas IV-V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Turniej Piłki Nożnej Chłopców Szkół Podstawowych klas VII - VI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 Uliczny Bieg Pamięci Jana Pawła II w Żabnie klasy IV - VI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im. Stanisława Wyspiańskiego w Żab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Małopolski Konkurs Geograficzny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aure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inalista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łopolski Konkurs Biologiczny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finalista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łopolski Konkurs Historyczny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łopolski Konkurs Języka Angielskiego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Ptaki Na Wolnośc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finalistów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ł KONKURS JĘZYKA ANGIELSKIEGO »Let’s crack a few books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XIII Międzyszkolnym Przeglądzie Piosenki Angielskiej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plastyczny ,,Jestem sobą, żyję zdrowo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plastyczny „Świat wyobraźni książką rozbudzony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plastyczny,, Tu kwitnie wyobraźnia”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,, Bałwanek”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na palmę wielkanocn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 I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Konkurs Ortograficz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Szkolny Konkurs Ortograficz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,,Kangur matematyczny”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Festiwal Piosenki ,,Rechotek”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uszamy w podróż do baśniowej krainy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Kolęd i Pastorałek w Gminny Centrum Kultu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Festiwal Piosenki Harcerskiej im. płk. hm. Jerzego Pertkiewicz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opolski Przegląd Teatrów Lalkowych o Wielką Nagrodę Zająca Poziomk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rontacje Teatralne Dzieci i Młodzieży Teatralne Lustr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</w:tc>
      </w:tr>
      <w:tr>
        <w:trPr>
          <w:trHeight w:val="8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im. Ojca Świętego Jana Pawła II w Łęgu Tarnowskim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 Mistrzostwa Polski w Cheerleadingu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i Konkurs Języka Angielskieg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stka</w:t>
            </w:r>
          </w:p>
        </w:tc>
      </w:tr>
      <w:tr>
        <w:trPr>
          <w:trHeight w:val="22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„Igrzyska Dzieci” w indywidualnym tenisie stołowym dziewcząt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8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 Bobrownikach Wielkich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Konkurs Ortograficz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Gminny Konkurs Informatyczny – „ Mały Informatyk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recytatorski „ W świecie wierszy  Jana Brzechwy i Juliana Tuwina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 Festiwal  Piosenki Harcerskie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owoczesne warsztaty rzemieślnicz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, udział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plastyczny „ Jestem sobą, żyję zdrowo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Gminny Konkurs piosenki religijnej „ Ewangelia w piosence 2023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Ogólnopolski Festiwal Pieśni i Piosenki religijnej „ Miłosierdzie Boże wyśpiewać chcę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Ogólnopolski Festiwal piosenki „ Dźwięki wolności Gdynia 2023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VIII Przegląd Pieśni  Patriotycznej „ Legiony to Żołnierska nuta”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miejsce</w:t>
            </w:r>
          </w:p>
        </w:tc>
      </w:tr>
      <w:tr>
        <w:trPr>
          <w:trHeight w:val="8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im. Jana Wnęka w Odporyszowie</w:t>
            </w:r>
          </w:p>
        </w:tc>
      </w:tr>
      <w:tr>
        <w:trPr>
          <w:trHeight w:val="11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360"/>
              <w:jc w:val="both"/>
              <w:rPr/>
            </w:pPr>
            <w:r>
              <w:rPr>
                <w:sz w:val="22"/>
                <w:szCs w:val="22"/>
              </w:rPr>
              <w:t xml:space="preserve">Mi Międzypowiatowy Konkurs Recytatorski „Poszukiwania” eliminacje </w:t>
            </w:r>
          </w:p>
          <w:p>
            <w:pPr>
              <w:pStyle w:val="Normal"/>
              <w:spacing w:lineRule="atLeast" w:line="360" w:before="280" w:after="0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 w:before="280" w:after="0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V Ogólnopolski Konkurs Literacki „Obraz a słowo. Literacki opis dzieła malarskiego”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3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Gminny Konkurs Ortograficzny „Mały Mistrz Ortografii” w SP Żabno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3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Ogólnopolski konkurs języka angielskiego „Forget-Me-No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3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Małopolski konkurs kuratoryjny z języka polskiego, angielskiego (etap rejonowy), niemieckiego,  matematyki, historii, biologii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3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Gminny konkurs plastyczny na plakat Małopolskiego Przeglądu Teatrów Lalkowych o Wielką Nagrodę Zająca Poziomk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, oraz wyróżnienie</w:t>
            </w:r>
          </w:p>
        </w:tc>
      </w:tr>
      <w:tr>
        <w:trPr>
          <w:trHeight w:val="4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iatowy Konkurs o Józefie Piłsudzki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5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X GMINNY KONKURS INFORMATYCZNY „Mistrz Komputera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miejsce</w:t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Gminny Konkurs na lapbooka o Janie Wnęku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 miejsce</w:t>
            </w:r>
          </w:p>
        </w:tc>
      </w:tr>
      <w:tr>
        <w:trPr>
          <w:trHeight w:val="3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VI Gminny Festiwal Piosenki Dziecięcej i Młodzieżowej „Rechotek”w CK w Żabn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 III miejsce</w:t>
            </w:r>
          </w:p>
        </w:tc>
      </w:tr>
      <w:tr>
        <w:trPr>
          <w:trHeight w:val="5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Gminny Konkurs Informatyczny „Mały Informatyk”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, wyróżnienie</w:t>
            </w:r>
          </w:p>
        </w:tc>
      </w:tr>
      <w:tr>
        <w:trPr>
          <w:trHeight w:val="5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Konkurs plastyczny organizowany przez miejsko- gminną bibliotekę, Centrum Kultury oraz Małopolskie Centrum Kultury w Nowym Sączu na plakat Zająca Poziomki 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i III miejsce, oraz wyróżnienie</w:t>
            </w:r>
          </w:p>
        </w:tc>
      </w:tr>
      <w:tr>
        <w:trPr>
          <w:trHeight w:val="4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 organizowany przez Miejsko- Gminną Bibliotekę Publiczną w Żabnie „Świat wyobraźni–I, II miejsce, oraz wyróżni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 miejsce, oraz wyróżnienie</w:t>
            </w:r>
          </w:p>
        </w:tc>
      </w:tr>
      <w:tr>
        <w:trPr>
          <w:trHeight w:val="6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360"/>
              <w:jc w:val="both"/>
              <w:rPr/>
            </w:pPr>
            <w:r>
              <w:rPr>
                <w:sz w:val="22"/>
                <w:szCs w:val="22"/>
              </w:rPr>
              <w:t xml:space="preserve">Mi Międzypowiatowy Konkurs Recytatorski „Poszukiwania” eliminacje </w:t>
            </w:r>
          </w:p>
          <w:p>
            <w:pPr>
              <w:pStyle w:val="Normal"/>
              <w:spacing w:lineRule="atLeast" w:line="360" w:before="280" w:after="0"/>
              <w:ind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4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V Ogólnopolski Konkurs Literacki „Obraz a słowo. Literacki opis dzieła malarskiego”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173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Podstawowa im. Polskich Olimpijczyków w Niedomicach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portowe: Igrzyska Dzieci klasy  4-6 zawody Rejonowe Koszykówka Dziewczą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ł Powiatowy Koszykówka Dziewczą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ł Powiatowy Koszykówka 3 x 3 Dziewczą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ł Powiatowy Piłka Siatkowa Chłopcó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y sportowe organizowane w ramach Igrzysk Młodzieży 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ł Powiatowy koszykówka  3 x 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ły informatyk” Mistrz Gmi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„Jestem sobą i jem zdrowo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</w:tc>
      </w:tr>
      <w:tr>
        <w:trPr>
          <w:trHeight w:val="1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szykarskiej szkolnej lidze- GOMAR LIGA Tarnów chłopcy klasy 4-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Bochnia dziewczę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</w:tc>
      </w:tr>
      <w:tr>
        <w:trPr>
          <w:trHeight w:val="8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 Sieradzy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gólnopolski Strażacki Konkurs Plastycz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4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minny Konkurs Plastyczny „ Świat wyobraźni książką rozbudzo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5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20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nkurs Kolęd i Pastorałek, zespół Świąteczne Skrza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„ </w:t>
            </w:r>
            <w:r>
              <w:rPr>
                <w:bCs/>
                <w:iCs/>
                <w:sz w:val="22"/>
                <w:szCs w:val="22"/>
              </w:rPr>
              <w:t xml:space="preserve">Ewangelia w piosence” - zespó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III miejs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gólnopolski Konkurs „ Żołnierze Wyklęci”- Bohaterowie Niezłom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minny Konkurs Informatyczny „ Mistrz Komputera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 Gminny Turniej Matematycz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wiatowy Konkurs Czytelniczo-Recytatorsk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ogik IV edyc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, 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iędzypowiatowy Turniej Sztuki Recytatorskiej „ Poszukiwania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, wyróżn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w Żab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XIII przegląd piosenki religijnej „Ewangelia w piosence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I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5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VI Gminny Konkurs Piosenki Dziecięcej i Młodzieżowej RECHOTek 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7 Małopolski Przegląd Teatrów Lalkowych o Wielka Nagrodę Zająca Poziomki!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Regionalny Konkurs Kolęd i Pastorał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Konkurs organizowany przez Fundację im Hetmana Jana Tarnowskiego  w Tarnowie - przygotowanie inscenizacji na temat POLSKICH SYMBOLI NARODOWYCH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</w:tc>
      </w:tr>
      <w:tr>
        <w:trPr>
          <w:trHeight w:val="8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w Niedomicach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lnopolski Konkurs Plastyczny „Znaczek Baśniowy na przygodę gotowy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II Ogólnopolski Konkurs Plastyczny na projekt kartki pocztowej pt. „Ten magiczny czas…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y konkurs plastyczny na plakat profilaktyczny pt. „Jestem sobą – żyję zdrowo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ny konkurs kolęd i pastorał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Konkurs kolęd i pastorał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- zespó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I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zespół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lnopolski Strażacki  Konkurs Plastyczny - etap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 Festiwal Piosenki Dziecięcej i Młodzieżowej RECHOT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Pr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zkolny Konkurs logopedyczny: Wierszyki ćwiczące języ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 – 8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5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kurs plastyczny na plakat Małopolskiego Przeglądu Teatrów Lal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Wielką Nagrodę Zająca Poziomk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XIII Gminny konkurs Piosenki Religijnej „ Ewangelia w piosence”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miejsce</w:t>
            </w:r>
          </w:p>
        </w:tc>
      </w:tr>
      <w:tr>
        <w:trPr>
          <w:trHeight w:val="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Przedszkole w Łęgu Tarnowskim Nr 1</w:t>
            </w:r>
          </w:p>
        </w:tc>
      </w:tr>
      <w:tr>
        <w:trPr>
          <w:trHeight w:val="5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plastyczny organizowany przez PPPP w Żabnie Profilaktyka Zdrowia Psychiczneg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4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to brzmi dumnie- OSP Lisia Gó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1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plastyczny- Nowoczesne warsztaty rzemieślnicze- Izba Rzemieślnicza oraz Małej i Średniej Przedsiębiorczości w Tarnow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żnienie</w:t>
            </w:r>
          </w:p>
        </w:tc>
      </w:tr>
      <w:tr>
        <w:trPr>
          <w:trHeight w:val="5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plastyczny na plakat profilaktyczny „ Jestem sobą żyję zdrowo” GCK w Żabn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 miejsce oraz wyróżnienie</w:t>
            </w:r>
          </w:p>
        </w:tc>
      </w:tr>
      <w:tr>
        <w:trPr>
          <w:trHeight w:val="1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 Strażacki konkurs plastyczny</w:t>
            </w:r>
          </w:p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ł powiatowy    </w:t>
            </w:r>
          </w:p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</w:t>
            </w:r>
          </w:p>
        </w:tc>
      </w:tr>
      <w:tr>
        <w:trPr>
          <w:trHeight w:val="1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Gminny Festiwal Piosenki Dziecięcej i Młodzieżowej „Rechotek” GCK w Żab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>
          <w:trHeight w:val="1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urs plastyczny na plakat Małopolskiego Przeglądu Teatrów Lalkowych o Wielką Nagrodę Zająca Poziomk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1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konkurs plastyczny „ Świat wyobraźni książką rozbudzony” GCK w Żabn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miejsce</w:t>
            </w:r>
          </w:p>
        </w:tc>
      </w:tr>
      <w:tr>
        <w:trPr>
          <w:trHeight w:val="1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Konkurs Kolęd i Pastorałek GCK w Żabni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40" w:name="_GoBack"/>
      <w:bookmarkStart w:id="41" w:name="_GoBack"/>
      <w:bookmarkEnd w:id="41"/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IO2"/>
        <w:numPr>
          <w:ilvl w:val="0"/>
          <w:numId w:val="8"/>
        </w:numPr>
        <w:rPr>
          <w:sz w:val="28"/>
          <w:szCs w:val="32"/>
        </w:rPr>
      </w:pPr>
      <w:bookmarkStart w:id="42" w:name="__RefHeading___Toc181273074"/>
      <w:bookmarkEnd w:id="42"/>
      <w:r>
        <w:rPr>
          <w:sz w:val="28"/>
          <w:szCs w:val="32"/>
        </w:rPr>
        <w:t>Inne osiągnięcia uczni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roku szkolnym 2023/2024 uczniowie szkół podstawowych zostali laureatami i finalistami  w konkursach przedmiotowych. Najwyższa liczba uczniów nagrodzonych tytułem finalisty była w Szkole Podstawowej im. Stanisław Wyspiańskiego w Żabnie. Uczniowie tej szkoły zostali nagrodzeni w Wojewódzkim Konkursie pt. „ Tak jak ptaki na wolności” harcerz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obliczu II wojny światowej”, natomiast dwoje uczniów zdobyło tytuł w ramach Małopolskiego Konkursu Geograficznego uczennica została laureatką a uczeń finalistą oraz uczeń zdobył tytuł finalisty Małopolskiego Konkursu Biologiczneg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Uczennice Szkoły Podstawowej im. Ojca Świętego Jana Pawła II osiągnęły tytuły  finalistki Małopolskiego Konkursu z Języka Angielskiego oraz druga uczennica zajęła III  miejsce w VII Mistrzostwach Polski </w:t>
        <w:br/>
        <w:t>w Cheerleadingu – Sol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Szkole Podstawowej im. Polskich Noblistów w Bobrownikach Wielkich uczennica zajęła II miejsca </w:t>
        <w:br/>
        <w:t xml:space="preserve">w Ogólnopolskim Festiwalu Pieśni i Piosenki Religijnej „Miłosierdzie Boże Wyśpiewać Chcę” natomiast druga uczennica zajęła II miejsce w Otwartych Mistrzostwach Judo CARPATIA CUP a uczeń zajął </w:t>
        <w:br/>
        <w:t>II miejsce Międzynarodowym Turnieju Nadziei Olimpijskich w Judo.</w:t>
      </w:r>
    </w:p>
    <w:p>
      <w:pPr>
        <w:pStyle w:val="Heading5"/>
        <w:rPr/>
      </w:pPr>
      <w:bookmarkStart w:id="43" w:name="__RefHeading___Toc181267680"/>
      <w:bookmarkEnd w:id="43"/>
      <w:r>
        <w:rPr/>
        <w:t>Tabela 17. Laureaci i finaliści w latach 2021 – 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402590</wp:posOffset>
                </wp:positionV>
                <wp:extent cx="6338570" cy="432625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367"/>
                              <w:gridCol w:w="1300"/>
                              <w:gridCol w:w="685"/>
                              <w:gridCol w:w="796"/>
                              <w:gridCol w:w="1446"/>
                              <w:gridCol w:w="1630"/>
                              <w:gridCol w:w="129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zkoła</w:t>
                                  </w:r>
                                  <w:r>
                                    <w:rPr/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ureaci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inali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/20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/202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/202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/202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/202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9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 Żabno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 Odporyszów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 Sieradz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 Łęg Tarnowski 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 Bobrowniki Wielki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 Niedomic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SPiP w Otfinowie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9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40.65pt;mso-wrap-distance-left:7.05pt;mso-wrap-distance-right:7.05pt;mso-wrap-distance-top:0pt;mso-wrap-distance-bottom:0pt;margin-top:31.7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1367"/>
                        <w:gridCol w:w="1300"/>
                        <w:gridCol w:w="685"/>
                        <w:gridCol w:w="796"/>
                        <w:gridCol w:w="1446"/>
                        <w:gridCol w:w="1630"/>
                        <w:gridCol w:w="129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zkoła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14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ureaci</w:t>
                            </w:r>
                          </w:p>
                        </w:tc>
                        <w:tc>
                          <w:tcPr>
                            <w:tcW w:w="437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naliści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/202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/2023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/202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/202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/202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/202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982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 Żabno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 Odporyszów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 Sieradz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 Łęg Tarnowski 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 Bobrowniki Wielki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 Niedomic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SPiP w Otfinowie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982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OSpis1"/>
        <w:rPr/>
      </w:pPr>
      <w:bookmarkStart w:id="44" w:name="__RefHeading___Toc181273075"/>
      <w:bookmarkEnd w:id="44"/>
      <w:r>
        <w:rPr/>
        <w:t>IX. INNE INFORMAC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O2"/>
        <w:rPr>
          <w:b w:val="false"/>
          <w:b w:val="false"/>
          <w:bCs w:val="false"/>
        </w:rPr>
      </w:pPr>
      <w:bookmarkStart w:id="45" w:name="__RefHeading___Toc181273076"/>
      <w:bookmarkEnd w:id="45"/>
      <w:r>
        <w:rPr/>
        <w:t>1.</w:t>
      </w:r>
      <w:r>
        <w:rPr>
          <w:b w:val="false"/>
          <w:bCs w:val="false"/>
          <w:sz w:val="28"/>
        </w:rPr>
        <w:t xml:space="preserve"> </w:t>
      </w:r>
      <w:r>
        <w:rPr>
          <w:rStyle w:val="IO2Znak"/>
          <w:b w:val="false"/>
          <w:bCs w:val="false"/>
        </w:rPr>
        <w:t>Działania podejmowane przez szkoły w ramach pomocy psychologiczno-pedag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Kształceniem specjalnym objęci są uczniowie, którzy ze względu na swoją niepełnosprawność wymagają stosowania specjalnych metod pracy oraz specjalnej organizacji nau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stawą do objęcia ucznia kształceniem specjalnym jest orzeczenie o potrzebie kształcenia specjalnego wydane przez publiczne poradnie psychologiczno – pedagogiczne, w tym poradnie specjalistyczne. Uczniem z niepełnosprawnością jest więc osoba posiadająca orzeczenie o potrzebie kształcenia specjalnego. Orzeczenie o potrzebie kształcenia zobowiązuje do realizacji kształcenia i wychowania w sposób dostosowany do potrzeb oraz możliwości psychofizycznych ucznia. Celem kształcenia i wychowania jest również usprawnianie zaburzonych funkcji, rewalidacja oraz specjalistyczna pomoc i opiek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5"/>
        <w:rPr/>
      </w:pPr>
      <w:bookmarkStart w:id="46" w:name="__RefHeading___Toc181267681"/>
      <w:bookmarkEnd w:id="46"/>
      <w:r>
        <w:rPr/>
        <w:t>Tabela 18. Liczba uczniów posiadających orzeczenie o potrzebie kształcenia specjalnego na dzień 30.09.2023 r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77"/>
        <w:gridCol w:w="774"/>
        <w:gridCol w:w="577"/>
        <w:gridCol w:w="577"/>
        <w:gridCol w:w="790"/>
        <w:gridCol w:w="851"/>
        <w:gridCol w:w="850"/>
        <w:gridCol w:w="577"/>
        <w:gridCol w:w="577"/>
        <w:gridCol w:w="577"/>
        <w:gridCol w:w="679"/>
      </w:tblGrid>
      <w:tr>
        <w:trPr>
          <w:trHeight w:val="18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niepełnosprawności</w:t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zkoły/przedszkola</w:t>
            </w:r>
          </w:p>
        </w:tc>
      </w:tr>
      <w:tr>
        <w:trPr>
          <w:trHeight w:val="1495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 Żab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 Niedom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ŁT  nr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PŁT nr 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Bobrowniki</w:t>
              <w:br/>
              <w:t>Wiel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Łęg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rnow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Odporyszó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Sierad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Niedom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 Żab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PiP Otfinów</w:t>
            </w:r>
          </w:p>
        </w:tc>
      </w:tr>
      <w:tr>
        <w:trPr>
          <w:trHeight w:val="7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yzm w tym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pół Asperge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Niepełnosprawność ruchowa, </w:t>
              <w:br/>
              <w:t>w tym afaz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pełnosprawność  intelektualna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topniu lek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Niepełnosprawność Sprzęż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abowidząc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abosłysząc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pełnosprawność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intelektualna </w:t>
              <w:br/>
              <w:t>w stopniu głębo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rożenie niedostosowaniem społeczny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wyższa tabela przedstawia ilość orzeczeń o potrzebie kształcenia specjalnego w każdej placówce. </w:t>
        <w:b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bookmarkStart w:id="47" w:name="__RefHeading___Toc181267682"/>
      <w:bookmarkEnd w:id="47"/>
      <w:r>
        <w:rPr/>
        <w:t>Tabela 19. Liczba godzin dla nauczyciela współorganizującego proces kształcenia dla uczniów posiadających orzeczenie o potrzebie kształcenia specjalnego – stan na 30.09.202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863"/>
      </w:tblGrid>
      <w:tr>
        <w:trPr>
          <w:trHeight w:val="376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szkola/szkoł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ość godzin dla nauczyciela współorganizującego (wspomagającego) proces kształcenia</w:t>
            </w:r>
          </w:p>
        </w:tc>
      </w:tr>
      <w:tr>
        <w:trPr>
          <w:trHeight w:val="365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zne Przedszkole w Niedomicac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>
          <w:trHeight w:val="365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w Żab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365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w Bobrownikach Wielkic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>
          <w:trHeight w:val="365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w Łęgu Tarnowski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w Sieradz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rPr/>
      </w:pPr>
      <w:bookmarkStart w:id="48" w:name="__RefHeading___Toc181267683"/>
      <w:bookmarkEnd w:id="48"/>
      <w:r>
        <w:rPr/>
        <w:t>Tabela 20. Pomoc psychologiczno-pedagogiczna w roku szkolnym 2023/2024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8"/>
        <w:gridCol w:w="4498"/>
        <w:gridCol w:w="1197"/>
        <w:gridCol w:w="1134"/>
      </w:tblGrid>
      <w:tr>
        <w:trPr>
          <w:trHeight w:val="10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jęć prowadzonych w ramach pomocy psychologiczno-pedagogiczn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godzin </w:t>
              <w:br/>
              <w:t>w tygodniu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Żabn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Korekcyjno-kompensacyj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Logope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Dydaktyczno-wyrównawcz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Łęg Tarnowsk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yjno-kompensacyj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czno-wyrównawcz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idac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jące kompetencje społeczno-emocjonal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Bobrowniki Wielki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yjno-kompensacyj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czno-wyrównawcz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idac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jące kompetencje społeczno-emocjonal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Odporyszów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yjno-kompensacyj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idac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czno-wyrównawcz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jące kompetencje społeczno-emocjonal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Sieradz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yjno-kompensacyj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idac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Niedomic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yjno-kompensacyj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dywidualizowana ścieżka kształce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jące kompetencje społeczno-emocjonal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Otfinów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czno-wyrównawcz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yjno-kompensacyj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alidac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O2"/>
        <w:rPr/>
      </w:pPr>
      <w:bookmarkStart w:id="49" w:name="__RefHeading___Toc181273077"/>
      <w:bookmarkEnd w:id="49"/>
      <w:r>
        <w:rPr>
          <w:rFonts w:eastAsia="Calibri"/>
          <w:sz w:val="28"/>
          <w:szCs w:val="32"/>
          <w:lang w:eastAsia="en-US"/>
        </w:rPr>
        <w:t>2. Liczba uczniów zwolnionych z zajęć wychowania fizycznego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Ilość uczniów zwolnionych z zajęć wychowania fizycznego w roku szkolnym 2023/2024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u w:val="single"/>
          <w:lang w:eastAsia="en-US"/>
        </w:rPr>
        <w:t xml:space="preserve">Zespół Szkoły Podstawowej i Przedszkola w Otfinowie </w:t>
      </w:r>
      <w:r>
        <w:rPr>
          <w:rFonts w:eastAsia="Calibri"/>
          <w:lang w:eastAsia="en-US"/>
        </w:rPr>
        <w:t xml:space="preserve">– 2 uczniów, co stanowi 1,4 % ogółu uczniów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u w:val="single"/>
          <w:lang w:eastAsia="en-US"/>
        </w:rPr>
        <w:t>Szkoła Podstawowa w Sieradzy</w:t>
      </w:r>
      <w:r>
        <w:rPr>
          <w:rFonts w:eastAsia="Calibri"/>
          <w:lang w:eastAsia="en-US"/>
        </w:rPr>
        <w:t xml:space="preserve"> - 1 uczeń co stanowi 2,5 % ogółu uczniów,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Szkoła Podstawowa w Żabnie</w:t>
      </w:r>
      <w:r>
        <w:rPr>
          <w:rFonts w:eastAsia="Calibri"/>
          <w:lang w:eastAsia="en-US"/>
        </w:rPr>
        <w:t xml:space="preserve"> - 10 uczniów co stanowi 2,8 % ogółu uczniów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IO2"/>
        <w:rPr>
          <w:rFonts w:eastAsia="Calibri"/>
          <w:sz w:val="28"/>
          <w:szCs w:val="32"/>
          <w:lang w:eastAsia="en-US"/>
        </w:rPr>
      </w:pPr>
      <w:bookmarkStart w:id="50" w:name="__RefHeading___Toc181273078"/>
      <w:r>
        <w:rPr>
          <w:rFonts w:eastAsia="Calibri"/>
          <w:sz w:val="28"/>
          <w:szCs w:val="32"/>
          <w:lang w:eastAsia="en-US"/>
        </w:rPr>
        <w:t>3. Kontrole zewnętrzne w roku szkolnym 2023/2024:</w:t>
      </w:r>
      <w:bookmarkEnd w:id="50"/>
      <w:r>
        <w:rPr>
          <w:rFonts w:eastAsia="Calibri"/>
          <w:sz w:val="28"/>
          <w:szCs w:val="32"/>
          <w:lang w:eastAsia="en-US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koła Podstawowa im. Stanisława Wyspiańskiego w Żabnie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atorium Oświaty  „Przestrzeganie przepisów i prawa oraz pomoc psychologiczno-pedagogiczna” brak zaleceń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koła Podstawowa im. Jana Wnęka w Odporyszowie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ntrola Stacji Sanitarno-Epidemiologicznej(brak zaleceń),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ntrola Kuratorium Oświaty w Krakowie, Delegatura w Tarnowie dotycząca Pomocy psychologiczno-pedagogicznej zalecenia: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opracowanie procedury kontaktu z rodzicami i pomocy psychologiczno-pedagogicznej,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dokonanie zmian w statucie szkoły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ła Podstawow im. Polskich Olimpijczyków w Niedomicach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rola doraźna organizacja pracy szkoły oraz organizacji i udzielenie pomocy psychologiczno-pedagogicznej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lec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w ramach wykonywania zadań związanych ze sprawowaniem opieki nad uczniami i stwarzaniem uczniom warunków harmonijnego rozwoju psychofizycznego, monitorować sytuację wychowawcza uczniów, a w przypadku stwierdzenia przesłanek stanowiących do przeprowadzenia wywiadu środowiskowego na zasadach określonych w ustawie z dnia 12 marca 2004 o pomocy społecznej – informować odpowiednie instytucje pomocy społecznej, a w razie zdarzenia uzasadniającego wszczęcie postepowania z urzędu zawiadomić w nim sąd opiekuńczy. </w:t>
      </w:r>
      <w:r>
        <w:br w:type="page"/>
      </w:r>
    </w:p>
    <w:p>
      <w:pPr>
        <w:pStyle w:val="IO2"/>
        <w:rPr>
          <w:sz w:val="28"/>
          <w:szCs w:val="32"/>
        </w:rPr>
      </w:pPr>
      <w:bookmarkStart w:id="51" w:name="__RefHeading___Toc181273079"/>
      <w:bookmarkEnd w:id="51"/>
      <w:r>
        <w:rPr>
          <w:sz w:val="28"/>
          <w:szCs w:val="32"/>
        </w:rPr>
        <w:t>4. Czytelnictwo:</w:t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755005" cy="171005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3887"/>
                              <w:gridCol w:w="1276"/>
                              <w:gridCol w:w="1442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 Żab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uczni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. I-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68                       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. IV-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88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uczniów ogółem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rzeczytanych książek w ciągu roku średnia na 1 ucz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7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rzeczytanych książek w ciągu miesiąca średnia na 1 ucz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gółem ilość wypożyczonych książ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34.65pt;mso-wrap-distance-left:7.05pt;mso-wrap-distance-right:7.05pt;mso-wrap-distance-top:0pt;mso-wrap-distance-bottom:0pt;margin-top:12.2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3887"/>
                        <w:gridCol w:w="1276"/>
                        <w:gridCol w:w="1442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 Żab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ucznió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. I-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68                       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. IV-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88                   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uczniów ogółem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rzeczytanych książek w ciągu roku średnia na 1 ucz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7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rzeczytanych książek w ciągu miesiąca średnia na 1 ucz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gółem ilość wypożyczonych książ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755005" cy="171005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3887"/>
                              <w:gridCol w:w="1276"/>
                              <w:gridCol w:w="1442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Ł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uczni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. I-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. IV-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7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uczniów ogółem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rzeczytanych książek w ciągu roku średnia na 1 ucz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rzeczytanych książek w ciągu miesiąca średnia na 1 ucz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gółem ilość wypożyczonych książ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34.65pt;mso-wrap-distance-left:7.05pt;mso-wrap-distance-right:7.05pt;mso-wrap-distance-top:0pt;mso-wrap-distance-bottom:0pt;margin-top:12.2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3887"/>
                        <w:gridCol w:w="1276"/>
                        <w:gridCol w:w="1442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Ł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ucznió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. I-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. IV-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7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uczniów ogółem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rzeczytanych książek w ciągu roku średnia na 1 ucz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1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rzeczytanych książek w ciągu miesiąca średnia na 1 ucz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gółem ilość wypożyczonych książ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755005" cy="171005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3887"/>
                              <w:gridCol w:w="1276"/>
                              <w:gridCol w:w="1442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 Bobrowniki Wiel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uczni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. I-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. IV-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9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uczniów ogółem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rzeczytanych książek w ciągu roku średnia na 1 ucz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rzeczytanych książek w ciągu miesiąca średnia na 1 ucz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gółem ilość wypożyczonych książ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34.65pt;mso-wrap-distance-left:7.05pt;mso-wrap-distance-right:7.05pt;mso-wrap-distance-top:0pt;mso-wrap-distance-bottom:0pt;margin-top:12.2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3887"/>
                        <w:gridCol w:w="1276"/>
                        <w:gridCol w:w="1442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 Bobrowniki Wiel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ucznió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. I-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. IV-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9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uczniów ogółem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rzeczytanych książek w ciągu roku średnia na 1 ucz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6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rzeczytanych książek w ciągu miesiąca średnia na 1 ucz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gółem ilość wypożyczonych książ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739765" cy="179895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3291"/>
                              <w:gridCol w:w="1143"/>
                              <w:gridCol w:w="1276"/>
                              <w:gridCol w:w="1418"/>
                            </w:tblGrid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5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P Odporys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24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24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lość uczniów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KL.I-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KL. IV-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lość uczniów ogółem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lość przeczytanych książek w ciągu roku średnia na 1 uczni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,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lość przeczytanych książek w ciągu miesiąca średnia na 1 uczni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Ogółem ilość wypożyczonych książek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1.65pt;mso-wrap-distance-left:7.05pt;mso-wrap-distance-right:7.05pt;mso-wrap-distance-top:0pt;mso-wrap-distance-bottom:0pt;margin-top:4.05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3291"/>
                        <w:gridCol w:w="1143"/>
                        <w:gridCol w:w="1276"/>
                        <w:gridCol w:w="1418"/>
                      </w:tblGrid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5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P Odporys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24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24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lość uczniów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KL.I-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KL. IV-V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lość uczniów ogółem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lość przeczytanych książek w ciągu roku średnia na 1 uczni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11,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6,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,1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lość przeczytanych książek w ciągu miesiąca średnia na 1 uczni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gółem ilość wypożyczonych książek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755005" cy="171005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3887"/>
                              <w:gridCol w:w="1276"/>
                              <w:gridCol w:w="1442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 Sierad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uczni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. I-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. IV-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33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uczniów ogółem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rzeczytanych książek w ciągu roku średnia na 1 ucz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rzeczytanych książek w ciągu miesiąca średnia na 1 ucz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gółem ilość wypożyczonych książ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34.65pt;mso-wrap-distance-left:7.05pt;mso-wrap-distance-right:7.05pt;mso-wrap-distance-top:0pt;mso-wrap-distance-bottom:0pt;margin-top:12.2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3887"/>
                        <w:gridCol w:w="1276"/>
                        <w:gridCol w:w="1442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 Sierad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ucznió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. I-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. IV-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3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uczniów ogółem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rzeczytanych książek w ciągu roku średnia na 1 ucz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rzeczytanych książek w ciągu miesiąca średnia na 1 ucz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gółem ilość wypożyczonych książ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color w:val="00B050"/>
          <w:lang w:eastAsia="en-US"/>
        </w:rPr>
      </w:pPr>
      <w:r>
        <w:rPr>
          <w:rFonts w:eastAsia="Calibri"/>
          <w:b/>
          <w:color w:val="00B05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color w:val="00B050"/>
          <w:lang w:eastAsia="en-US"/>
        </w:rPr>
      </w:pPr>
      <w:r>
        <w:rPr>
          <w:rFonts w:eastAsia="Calibri"/>
          <w:b/>
          <w:color w:val="00B05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188" w:leader="none"/>
        </w:tabs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188" w:leader="none"/>
        </w:tabs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755005" cy="171005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3887"/>
                              <w:gridCol w:w="1276"/>
                              <w:gridCol w:w="1442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 Niedom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uczni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. I-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. IV-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4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uczniów ogółem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rzeczytanych książek w ciągu roku średnia na 1 ucz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rzeczytanych książek w ciągu miesiąca średnia na 1 ucz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gółem ilość wypożyczonych książ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34.65pt;mso-wrap-distance-left:7.05pt;mso-wrap-distance-right:7.05pt;mso-wrap-distance-top:0pt;mso-wrap-distance-bottom:0pt;margin-top:12.2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3887"/>
                        <w:gridCol w:w="1276"/>
                        <w:gridCol w:w="1442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 Niedom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ucznió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. I-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. IV-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4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uczniów ogółem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rzeczytanych książek w ciągu roku średnia na 1 ucz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7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rzeczytanych książek w ciągu miesiąca średnia na 1 ucz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gółem ilość wypożyczonych książ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755005" cy="1710055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8"/>
                              <w:gridCol w:w="3887"/>
                              <w:gridCol w:w="1276"/>
                              <w:gridCol w:w="1442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espół Otfin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uczni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. I-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L. IV-V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80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uczniów ogółem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rzeczytanych książek w ciągu roku średnia na 1 ucz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ość przeczytanych książek w ciągu miesiąca średnia na 1 ucz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gółem ilość wypożyczonych książ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34.65pt;mso-wrap-distance-left:7.05pt;mso-wrap-distance-right:7.05pt;mso-wrap-distance-top:0pt;mso-wrap-distance-bottom:0pt;margin-top:12.2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8"/>
                        <w:gridCol w:w="3887"/>
                        <w:gridCol w:w="1276"/>
                        <w:gridCol w:w="1442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espół Otfin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ucznió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. I-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L. IV-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0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uczniów ogółem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rzeczytanych książek w ciągu roku średnia na 1 ucz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9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ość przeczytanych książek w ciągu miesiąca średnia na 1 uczn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gółem ilość wypożyczonych książ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IO2"/>
        <w:rPr>
          <w:rFonts w:eastAsia="Calibri"/>
          <w:sz w:val="28"/>
          <w:szCs w:val="32"/>
          <w:lang w:eastAsia="en-US"/>
        </w:rPr>
      </w:pPr>
      <w:bookmarkStart w:id="52" w:name="__RefHeading___Toc181273080"/>
      <w:bookmarkEnd w:id="52"/>
      <w:r>
        <w:rPr>
          <w:rFonts w:eastAsia="Calibri"/>
          <w:sz w:val="28"/>
          <w:szCs w:val="32"/>
          <w:lang w:eastAsia="en-US"/>
        </w:rPr>
        <w:t>5. Działalność rekreacyjna, kulturalna i krajoznawcza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roku szkolnym 2023/2024 uczniowie szkół podstawowych odbyli 99 wycieczek szkolnych wyjazdowych oraz 45 wyjazdów do kin i teatru. 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Zajęcia kształtujące kreatywność (godziny do dyspozycji dyrektora) szkół podstawowych w roku szkolnym 2023/2024 wynikających z rozporządzenie MEiN w sprawie ramowych planów nauczania dla publicznych szkó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8"/>
        <w:gridCol w:w="4498"/>
        <w:gridCol w:w="1623"/>
        <w:gridCol w:w="1134"/>
      </w:tblGrid>
      <w:tr>
        <w:trPr>
          <w:trHeight w:val="17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szkoły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 zajęć prowadzonych w ramach godzin do dyspozycji dyrektora (kształtujące kreatywność) wynikających z ramowych palów naucz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lość godzin </w:t>
              <w:br/>
              <w:t>w tygodniu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 Żabn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jęcia kreatywne z geografi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kreatywne z informaty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kreatywne z chem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kreatywne z języka polskieg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kreatywne z języka polskieg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kreatywne z histor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jęcia kreatywne z języka angielskiego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kreatywne z języka polskieg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kreatywne z matematyk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 Łęg Tarnowsk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jęcia informatyczn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jęcia informatyczn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jęcia informatyczn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jęcia informatyczn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terackie zajęcia czytelnicz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matemat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rekreacyjno-sporto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języko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 Odporyszów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rozwijające uzdolnienia plastycz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plast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doskonalące ortografi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otyka i modelowanie 3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wijanie sprawności językowych w mowie  w piśm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najemy Nasz Kontynent czyli Europ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kreatywne z matematyk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Szkoła Podstawowa </w:t>
              <w:br/>
              <w:t>w Bobrownikach Wielkich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jęcia kształtujące kreatywność plast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jęcia kształtujące kreatywność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mat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jęcia kształtujące kreatywność plast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jęcia kształtujące kreatywność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zyrodnicz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jęcia kształtujące kreatywność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mat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jęcia kształtujące kreatywność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mat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jęcia kształtujące kreatywność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mat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5.</w:t>
            </w:r>
          </w:p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 xml:space="preserve">Szkoła Podstawowa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</w:rPr>
              <w:t>w Niedomicach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jęcia kształtujące kreatyw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st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jęcia kształtujące kreatyw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atral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jęcia kształtujące kreatyw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ulinar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jęcia kształtujące kreatywn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st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jęcia kształtujące kreatywność teatral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,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Zajęcia kształtujące kreatywność turystyczno-krajoznawcz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jęcia kształtujące kreatywność literack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Zajęcia kształtujące kreatywność matemat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</w:rPr>
              <w:t>Szkoła Podstawowa w Sieradzy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Zajęcia rozwijające kreatywność matematyk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V,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Zajęcia rozwijające kreatywność- informatycz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II,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Zajęcia kształtujące kreatywnoś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espół Szkoły Podstawowej</w:t>
              <w:br/>
              <w:t>i Przedszkola</w:t>
              <w:br/>
              <w:t>w Otfinowie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ółko plastyczno - techniczne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ółko plastyczno - techniczn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ółko plastyczno - techniczn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ółko z języka angielskiego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sportow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sportowe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jęcia sportowe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OSpis1"/>
        <w:rPr/>
      </w:pPr>
      <w:bookmarkStart w:id="53" w:name="__RefHeading___Toc181273081"/>
      <w:bookmarkEnd w:id="53"/>
      <w:r>
        <w:rPr/>
        <w:t>X. POMOC FINANSOWA DLA UCZNIÓW</w:t>
      </w:r>
    </w:p>
    <w:p>
      <w:pPr>
        <w:pStyle w:val="NormalnyWeb"/>
        <w:spacing w:before="0" w:after="0"/>
        <w:rPr/>
      </w:pPr>
      <w:r>
        <w:rPr/>
      </w:r>
    </w:p>
    <w:p>
      <w:pPr>
        <w:pStyle w:val="Tekstpodstawowywcity2"/>
        <w:ind w:left="0" w:firstLine="709"/>
        <w:rPr/>
      </w:pPr>
      <w:r>
        <w:rPr/>
        <w:t xml:space="preserve">Pomoc materialna dla uczniów udzielana jest na podstawie przepisów rozdziału 8a (art.90b-90r) ustawy o systemie oświaty. Kryterium dochodowe uprawniające do uzyskanie pomocy materialnej </w:t>
        <w:br/>
        <w:t>w okresie sprawozdawczym wynosiło 600 zł na osobę w rodzinie. Z tej formy wsparcia korzystali uczniowie szkół podstawowych, a także szkół ponadpodstawowych, którzy zamieszkują na terenie Gminy Żabno.</w:t>
      </w:r>
    </w:p>
    <w:p>
      <w:pPr>
        <w:pStyle w:val="Tekstpodstawowywcity2"/>
        <w:ind w:left="0" w:firstLine="709"/>
        <w:rPr/>
      </w:pPr>
      <w:r>
        <w:rPr/>
        <w:t xml:space="preserve">W okresie wrzesień – grudzień 2023 r., jak wynika z tabeli 22, stypendium szkolne otrzymało 51 uczniów na łączną kwotę 25 302,17 zł. Na realizacje wyżej wymienionego zadania Małopolski Urząd Wojewódzki przeznaczył 19 400,00 zł, natomiast Gmina Żabno przeznaczyła 2 155,55 zł, co stanowi 10 % wymaganego wkładu własn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bookmarkStart w:id="54" w:name="__RefHeading___Toc181267684"/>
      <w:bookmarkEnd w:id="54"/>
      <w:r>
        <w:rPr/>
        <w:t>Tabela 21. Podział stypendium w okresie IX – XII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38"/>
        <w:gridCol w:w="1958"/>
        <w:gridCol w:w="1959"/>
      </w:tblGrid>
      <w:tr>
        <w:trPr>
          <w:trHeight w:val="3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szkoł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 pobierających stypendium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łacona kwota stypendium</w:t>
            </w:r>
          </w:p>
        </w:tc>
      </w:tr>
      <w:tr>
        <w:trPr>
          <w:trHeight w:val="3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szkoły podstawowe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464,92</w:t>
            </w:r>
          </w:p>
        </w:tc>
      </w:tr>
      <w:tr>
        <w:trPr>
          <w:trHeight w:val="3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nadpodstawow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37,25</w:t>
            </w:r>
          </w:p>
        </w:tc>
      </w:tr>
      <w:tr>
        <w:trPr>
          <w:trHeight w:val="344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02,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tym okresie przyznano 2 zasiłki szkolne na kwotę 992,00 zł ( szkoła podstawowa).</w:t>
      </w:r>
    </w:p>
    <w:p>
      <w:pPr>
        <w:pStyle w:val="Normal"/>
        <w:spacing w:lineRule="auto" w:line="360"/>
        <w:jc w:val="both"/>
        <w:rPr/>
      </w:pPr>
      <w:r>
        <w:rPr/>
        <w:t>W okresie styczeń – czerwiec 2024 r. stypendium szkolne, otrzymało 46 uczniów na łączną kwotę 33 882,23 zł co obrazuje tabela nr 22.</w:t>
      </w:r>
    </w:p>
    <w:p>
      <w:pPr>
        <w:pStyle w:val="Tekstpodstawowy2"/>
        <w:rPr>
          <w:bCs/>
          <w:lang w:val="pl-PL"/>
        </w:rPr>
      </w:pPr>
      <w:r>
        <w:rPr>
          <w:bCs/>
        </w:rPr>
        <w:t xml:space="preserve">Na realizację w/w zadania Małopolski Urząd Wojewódzki przeznaczył  </w:t>
      </w:r>
      <w:r>
        <w:rPr>
          <w:bCs/>
          <w:lang w:val="pl-PL"/>
        </w:rPr>
        <w:t>36 500,00</w:t>
      </w:r>
      <w:r>
        <w:rPr>
          <w:bCs/>
        </w:rPr>
        <w:t xml:space="preserve"> zł, natomiast Gmina Żabno przeznaczyła </w:t>
      </w:r>
      <w:r>
        <w:rPr>
          <w:bCs/>
          <w:lang w:val="pl-PL"/>
        </w:rPr>
        <w:t xml:space="preserve">4 055,55 </w:t>
      </w:r>
      <w:r>
        <w:rPr>
          <w:bCs/>
        </w:rPr>
        <w:t xml:space="preserve">zł, co stanowi 10% wymaganego wkładu własnego. </w:t>
      </w:r>
    </w:p>
    <w:p>
      <w:pPr>
        <w:pStyle w:val="Heading5"/>
        <w:rPr/>
      </w:pPr>
      <w:bookmarkStart w:id="55" w:name="__RefHeading___Toc181267685"/>
      <w:bookmarkEnd w:id="55"/>
      <w:r>
        <w:rPr/>
        <w:t>Tabela 22. Podział stypendium w okresie  szkół I – VI 2024</w:t>
      </w:r>
    </w:p>
    <w:p>
      <w:pPr>
        <w:pStyle w:val="Normal"/>
        <w:rPr/>
      </w:pPr>
      <w:r>
        <w:rPr/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56"/>
        <w:gridCol w:w="1851"/>
        <w:gridCol w:w="2209"/>
      </w:tblGrid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szkoł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 pobierających stypendiu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łacona kwota stypendium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szkoły podstawowe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934,65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nadpodstawow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47,58</w:t>
            </w:r>
          </w:p>
        </w:tc>
      </w:tr>
      <w:tr>
        <w:trPr>
          <w:trHeight w:val="264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882,23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 tym okresie nie przyznano zasiłków szkolnych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Zgodnie z Uchwałą Nr VII/96/19 Rady Miejskiej w Żabnie z dnia 30 maja 2019 r. w sprawie przyjęcia Programu wspierania edukacji uzdolnionych dzieci i młodzieży z terenu Gminy Żabno, za rok szkolny 2023/2024 zostało przyznanych 11 Stypendiów Burmistrza na łączną kwotę 7 700,00 zł. Podział przyznanych stypendiów obrazuje tabela 23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bookmarkStart w:id="56" w:name="__RefHeading___Toc181267686"/>
      <w:bookmarkEnd w:id="56"/>
      <w:r>
        <w:rPr/>
        <w:t>Tabela 23. Stypendia Burmistrza Żabna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644"/>
        <w:gridCol w:w="1667"/>
        <w:gridCol w:w="2126"/>
      </w:tblGrid>
      <w:tr>
        <w:trPr>
          <w:trHeight w:val="6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Nazwa szkoł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Liczba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Kwota stypendium</w:t>
            </w:r>
          </w:p>
        </w:tc>
      </w:tr>
      <w:tr>
        <w:trPr>
          <w:trHeight w:val="3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P Bobrowniki Wielk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bCs/>
              </w:rPr>
            </w:pPr>
            <w:r>
              <w:rPr>
                <w:bCs/>
              </w:rPr>
              <w:t>2 100,00</w:t>
            </w:r>
          </w:p>
        </w:tc>
      </w:tr>
      <w:tr>
        <w:trPr>
          <w:trHeight w:val="3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bCs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P Żab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bCs/>
              </w:rPr>
            </w:pPr>
            <w:r>
              <w:rPr>
                <w:bCs/>
              </w:rPr>
              <w:t>4 200,00</w:t>
            </w:r>
          </w:p>
        </w:tc>
      </w:tr>
      <w:tr>
        <w:trPr>
          <w:trHeight w:val="3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P Łęg Tarnow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/>
            </w:pPr>
            <w:r>
              <w:rPr>
                <w:bCs/>
              </w:rPr>
              <w:t>1 400,00</w:t>
            </w:r>
          </w:p>
        </w:tc>
      </w:tr>
      <w:tr>
        <w:trPr>
          <w:trHeight w:val="317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 700,00</w:t>
            </w:r>
          </w:p>
        </w:tc>
      </w:tr>
    </w:tbl>
    <w:p>
      <w:pPr>
        <w:pStyle w:val="Tekstpodstawowy2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"/>
        <w:rPr>
          <w:bCs/>
          <w:lang w:val="pl-PL"/>
        </w:rPr>
      </w:pPr>
      <w:r>
        <w:rPr>
          <w:bCs/>
        </w:rPr>
        <w:t>Liczba uczniów o których mowa w § 2 pkt. 2 Rozporządzenia Rady Ministrów z dnia 1</w:t>
      </w:r>
      <w:r>
        <w:rPr>
          <w:bCs/>
          <w:lang w:val="pl-PL"/>
        </w:rPr>
        <w:t>9 maja</w:t>
      </w:r>
      <w:r>
        <w:rPr>
          <w:bCs/>
        </w:rPr>
        <w:t xml:space="preserve"> 20</w:t>
      </w:r>
      <w:r>
        <w:rPr>
          <w:bCs/>
          <w:lang w:val="pl-PL"/>
        </w:rPr>
        <w:t>23</w:t>
      </w:r>
      <w:r>
        <w:rPr>
          <w:bCs/>
        </w:rPr>
        <w:t xml:space="preserve"> roku (Dz. U. z 20</w:t>
      </w:r>
      <w:r>
        <w:rPr>
          <w:bCs/>
          <w:lang w:val="pl-PL"/>
        </w:rPr>
        <w:t>23</w:t>
      </w:r>
      <w:r>
        <w:rPr>
          <w:bCs/>
        </w:rPr>
        <w:t xml:space="preserve"> r. poz. 1</w:t>
      </w:r>
      <w:r>
        <w:rPr>
          <w:bCs/>
          <w:lang w:val="pl-PL"/>
        </w:rPr>
        <w:t>046</w:t>
      </w:r>
      <w:r>
        <w:rPr>
          <w:bCs/>
        </w:rPr>
        <w:t xml:space="preserve">), którzy otrzymali dofinansowanie do podręczników obrazuje tabela </w:t>
      </w:r>
      <w:r>
        <w:rPr>
          <w:bCs/>
          <w:lang w:val="pl-PL"/>
        </w:rPr>
        <w:t>24</w:t>
      </w:r>
      <w:r>
        <w:rPr>
          <w:bCs/>
        </w:rPr>
        <w:t>.</w:t>
      </w:r>
    </w:p>
    <w:p>
      <w:pPr>
        <w:pStyle w:val="Tekstpodstawowy2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5"/>
        <w:rPr/>
      </w:pPr>
      <w:bookmarkStart w:id="57" w:name="__RefHeading___Toc181267687"/>
      <w:bookmarkEnd w:id="57"/>
      <w:r>
        <w:rPr/>
        <w:t xml:space="preserve">Tabela 24. Wyprawka szkolna 2023/2024 dla uczniów posiadających orzeczenie </w:t>
        <w:br/>
        <w:t>o potrzebie kształcenia specjalnego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nad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39,57</w:t>
            </w:r>
          </w:p>
        </w:tc>
      </w:tr>
    </w:tbl>
    <w:p>
      <w:pPr>
        <w:pStyle w:val="Tekstpodstawowy2"/>
        <w:ind w:firstLine="709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"/>
        <w:ind w:firstLine="709"/>
        <w:rPr/>
      </w:pPr>
      <w:r>
        <w:rPr>
          <w:bCs/>
        </w:rPr>
        <w:t>W roku szkolnym 20</w:t>
      </w:r>
      <w:r>
        <w:rPr>
          <w:bCs/>
          <w:lang w:val="pl-PL"/>
        </w:rPr>
        <w:t>23</w:t>
      </w:r>
      <w:r>
        <w:rPr>
          <w:bCs/>
        </w:rPr>
        <w:t>/202</w:t>
      </w:r>
      <w:r>
        <w:rPr>
          <w:bCs/>
          <w:lang w:val="pl-PL"/>
        </w:rPr>
        <w:t>4</w:t>
      </w:r>
      <w:r>
        <w:rPr>
          <w:bCs/>
        </w:rPr>
        <w:t xml:space="preserve"> uczniowie klas szkół podstawowych otrzymali dotację na zakup podręczników, materiałów edukacyjnych i materiałów ćwiczeniowych zgodnie z Rozporządzeniem Ministra Edukacji Narodowej z dnia </w:t>
      </w:r>
      <w:r>
        <w:rPr>
          <w:bCs/>
          <w:lang w:val="pl-PL"/>
        </w:rPr>
        <w:t xml:space="preserve">16 marca 2023 r. </w:t>
      </w:r>
      <w:r>
        <w:rPr>
          <w:bCs/>
        </w:rPr>
        <w:t>(Dz.U. z 20</w:t>
      </w:r>
      <w:r>
        <w:rPr>
          <w:bCs/>
          <w:lang w:val="pl-PL"/>
        </w:rPr>
        <w:t>23</w:t>
      </w:r>
      <w:r>
        <w:rPr>
          <w:bCs/>
        </w:rPr>
        <w:t xml:space="preserve"> r. poz. </w:t>
      </w:r>
      <w:r>
        <w:rPr>
          <w:bCs/>
          <w:lang w:val="pl-PL"/>
        </w:rPr>
        <w:t>587</w:t>
      </w:r>
      <w:r>
        <w:rPr>
          <w:bCs/>
        </w:rPr>
        <w:t xml:space="preserve">) w łącznej kwocie </w:t>
      </w:r>
      <w:r>
        <w:rPr>
          <w:bCs/>
          <w:lang w:val="pl-PL"/>
        </w:rPr>
        <w:t>163 705,55</w:t>
      </w:r>
      <w:r>
        <w:rPr>
          <w:bCs/>
        </w:rPr>
        <w:t>.</w:t>
      </w:r>
      <w:r>
        <w:rPr>
          <w:bCs/>
          <w:lang w:val="pl-PL"/>
        </w:rPr>
        <w:br/>
      </w:r>
      <w:r>
        <w:br w:type="page"/>
      </w:r>
    </w:p>
    <w:p>
      <w:pPr>
        <w:pStyle w:val="Tekstpodstawowy2"/>
        <w:ind w:firstLine="709"/>
        <w:rPr>
          <w:bCs/>
          <w:i/>
          <w:i/>
        </w:rPr>
      </w:pPr>
      <w:r>
        <w:rPr>
          <w:bCs/>
        </w:rPr>
        <w:t xml:space="preserve">W szkołach prowadzonych przez gminę działają </w:t>
      </w:r>
      <w:r>
        <w:rPr>
          <w:bCs/>
          <w:lang w:val="pl-PL"/>
        </w:rPr>
        <w:t>3</w:t>
      </w:r>
      <w:r>
        <w:rPr>
          <w:bCs/>
        </w:rPr>
        <w:t xml:space="preserve"> stołówki</w:t>
      </w:r>
      <w:r>
        <w:rPr>
          <w:bCs/>
          <w:lang w:val="pl-PL"/>
        </w:rPr>
        <w:t xml:space="preserve"> w Żabnie, Niedomicach </w:t>
        <w:br/>
        <w:t>i Otfinowie. Do Szkoły Podstawowej w Bobrownikach Wielkich dowożone są obiady dla uczniów, które przygotowywane są w stołówce przy Szkole Podstawowej w Niedomicach. Natomiast przy Szkole Podstawowej w Łęgu Tarnowskim obiady dla uczniów przygotowuje Publiczne Przedszkole w Łęgu Tarnowskim Nr 1.</w:t>
      </w:r>
      <w:r>
        <w:rPr>
          <w:bCs/>
        </w:rPr>
        <w:t xml:space="preserve"> Z posiłków korzystają zarówno uczniowie, którym rodzice wykupują posiłki jak również  uczniowie korzystający z</w:t>
      </w:r>
      <w:r>
        <w:rPr>
          <w:bCs/>
          <w:i/>
        </w:rPr>
        <w:t xml:space="preserve"> </w:t>
      </w:r>
      <w:r>
        <w:rPr>
          <w:bCs/>
        </w:rPr>
        <w:t>programu „Pomoc państwa w zakresie dożywiania</w:t>
      </w:r>
      <w:r>
        <w:rPr>
          <w:bCs/>
          <w:lang w:val="pl-PL"/>
        </w:rPr>
        <w:t xml:space="preserve"> </w:t>
      </w:r>
      <w:r>
        <w:rPr>
          <w:bCs/>
        </w:rPr>
        <w:t>i pomocy Caritasu. Liczbę uczniów korzystających z posiłków przedstawia tabela 2</w:t>
      </w:r>
      <w:r>
        <w:rPr>
          <w:bCs/>
          <w:lang w:val="pl-PL"/>
        </w:rPr>
        <w:t>5</w:t>
      </w:r>
      <w:r>
        <w:rPr>
          <w:bCs/>
        </w:rPr>
        <w:t>.</w:t>
      </w:r>
    </w:p>
    <w:p>
      <w:pPr>
        <w:pStyle w:val="Tekstpodstawowy2"/>
        <w:rPr>
          <w:b/>
          <w:b/>
          <w:bCs/>
          <w:i/>
          <w:i/>
          <w:color w:val="00B050"/>
        </w:rPr>
      </w:pPr>
      <w:r>
        <w:rPr>
          <w:b/>
          <w:bCs/>
          <w:i/>
          <w:color w:val="00B050"/>
        </w:rPr>
      </w:r>
    </w:p>
    <w:p>
      <w:pPr>
        <w:pStyle w:val="Heading5"/>
        <w:rPr/>
      </w:pPr>
      <w:bookmarkStart w:id="58" w:name="__RefHeading___Toc181267688"/>
      <w:bookmarkEnd w:id="58"/>
      <w:r>
        <w:rPr/>
        <w:t>Tabela 25. Liczba uczniów korzystających z posiłków w szkołach w roku szkolnym  2023/2024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885"/>
        <w:gridCol w:w="1179"/>
        <w:gridCol w:w="2062"/>
        <w:gridCol w:w="1179"/>
        <w:gridCol w:w="1032"/>
        <w:gridCol w:w="1179"/>
      </w:tblGrid>
      <w:tr>
        <w:trPr>
          <w:trHeight w:val="193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ind w:left="113" w:right="113" w:hanging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azwa szkoł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ind w:left="113" w:right="11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Liczba uczniów w szk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ind w:left="113" w:right="11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posiłków wykupionych przez rodzicó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ind w:left="113" w:right="11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posiłków</w:t>
            </w:r>
          </w:p>
          <w:p>
            <w:pPr>
              <w:pStyle w:val="Tekstpodstawowy2"/>
              <w:ind w:left="113" w:right="11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dofinansowanych w ramach  programu/klasy sportow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ind w:left="113" w:right="11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lość posiłków płatnych przez Caritas i in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ind w:left="113" w:right="11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Razem posiłkó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ind w:left="113" w:right="113" w:hanging="0"/>
              <w:jc w:val="left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% dzieci korzystających z posiłków</w:t>
            </w:r>
          </w:p>
        </w:tc>
      </w:tr>
      <w:tr>
        <w:trPr>
          <w:trHeight w:val="4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2"/>
                <w:lang w:val="pl-PL" w:eastAsia="pl-PL"/>
              </w:rPr>
            </w:pPr>
            <w:r>
              <w:rPr>
                <w:bCs/>
                <w:sz w:val="22"/>
                <w:lang w:val="pl-PL" w:eastAsia="pl-PL"/>
              </w:rPr>
              <w:t xml:space="preserve">SP w Żabni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3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2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63</w:t>
            </w:r>
          </w:p>
        </w:tc>
      </w:tr>
      <w:tr>
        <w:trPr>
          <w:trHeight w:val="7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2"/>
                <w:lang w:val="pl-PL" w:eastAsia="pl-PL"/>
              </w:rPr>
            </w:pPr>
            <w:r>
              <w:rPr>
                <w:bCs/>
                <w:sz w:val="22"/>
                <w:lang w:val="pl-PL" w:eastAsia="pl-PL"/>
              </w:rPr>
              <w:t xml:space="preserve">SP w Łęgu Tarnowskim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1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52</w:t>
            </w:r>
          </w:p>
        </w:tc>
      </w:tr>
      <w:tr>
        <w:trPr>
          <w:trHeight w:val="7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2"/>
                <w:lang w:val="pl-PL" w:eastAsia="pl-PL"/>
              </w:rPr>
            </w:pPr>
            <w:r>
              <w:rPr>
                <w:bCs/>
                <w:sz w:val="22"/>
                <w:lang w:val="pl-PL" w:eastAsia="pl-PL"/>
              </w:rPr>
              <w:t>SP w Odporyszow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19</w:t>
            </w:r>
          </w:p>
        </w:tc>
      </w:tr>
      <w:tr>
        <w:trPr>
          <w:trHeight w:val="11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2"/>
                <w:lang w:val="pl-PL" w:eastAsia="pl-PL"/>
              </w:rPr>
            </w:pPr>
            <w:r>
              <w:rPr>
                <w:bCs/>
                <w:sz w:val="22"/>
                <w:lang w:val="pl-PL" w:eastAsia="pl-PL"/>
              </w:rPr>
              <w:t>SP w Bobrownikach Wielki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1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29</w:t>
            </w:r>
          </w:p>
        </w:tc>
      </w:tr>
      <w:tr>
        <w:trPr>
          <w:trHeight w:val="7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2"/>
                <w:lang w:val="pl-PL" w:eastAsia="pl-PL"/>
              </w:rPr>
            </w:pPr>
            <w:r>
              <w:rPr>
                <w:bCs/>
                <w:sz w:val="22"/>
                <w:lang w:val="pl-PL" w:eastAsia="pl-PL"/>
              </w:rPr>
              <w:t>SP w Niedomica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1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46</w:t>
            </w:r>
          </w:p>
        </w:tc>
      </w:tr>
      <w:tr>
        <w:trPr>
          <w:trHeight w:val="7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2"/>
                <w:lang w:val="pl-PL" w:eastAsia="pl-PL"/>
              </w:rPr>
            </w:pPr>
            <w:r>
              <w:rPr>
                <w:bCs/>
                <w:sz w:val="22"/>
                <w:lang w:val="pl-PL" w:eastAsia="pl-PL"/>
              </w:rPr>
              <w:t>ZSPiP w Otfinowi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1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53</w:t>
            </w:r>
          </w:p>
        </w:tc>
      </w:tr>
      <w:tr>
        <w:trPr>
          <w:trHeight w:val="42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Raz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4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5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49</w:t>
            </w:r>
          </w:p>
        </w:tc>
      </w:tr>
    </w:tbl>
    <w:p>
      <w:pPr>
        <w:pStyle w:val="Tekstpodstawowy2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Tekstpodstawowy2"/>
        <w:rPr>
          <w:bCs/>
        </w:rPr>
      </w:pPr>
      <w:r>
        <w:rPr>
          <w:bCs/>
        </w:rPr>
        <w:t xml:space="preserve">Uczniowie klas I-VIII  szkół podstawowych z terenu Gminy Żabno korzystają z Programu dla szkół </w:t>
      </w:r>
      <w:r>
        <w:rPr>
          <w:bCs/>
          <w:lang w:val="pl-PL"/>
        </w:rPr>
        <w:br/>
      </w:r>
      <w:r>
        <w:rPr>
          <w:bCs/>
        </w:rPr>
        <w:t>w ramach którego uczniowie otrzymują mleko i owoce.</w:t>
      </w:r>
      <w:r>
        <w:br w:type="page"/>
      </w:r>
    </w:p>
    <w:p>
      <w:pPr>
        <w:pStyle w:val="IOSpis1"/>
        <w:rPr/>
      </w:pPr>
      <w:bookmarkStart w:id="59" w:name="__RefHeading___Toc181273082"/>
      <w:bookmarkEnd w:id="59"/>
      <w:r>
        <w:rPr/>
        <w:t>XI. DOWÓZ DZIECI DO PLACÓWEK OŚWIATOWYCH</w:t>
      </w:r>
    </w:p>
    <w:p>
      <w:pPr>
        <w:pStyle w:val="Tekstpodstawowy2"/>
        <w:ind w:firstLine="708"/>
        <w:rPr>
          <w:lang w:val="pl-PL"/>
        </w:rPr>
      </w:pPr>
      <w:r>
        <w:rPr/>
        <w:t xml:space="preserve">Zgodnie z postanowieniami art. 39 ustawy o Prawo oświatowe gmina Żabno zobowiązana jest do bezpłatnego dowożenie dzieci odbywających roczne przygotowanie przedszkolne, uczniów szkół podstawowych w klasach I-IV, o ile  zamieszkują ponad 3 km od szkoły zlokalizowanej w granicach obwodu szkolnego w którym zamieszkują, oraz uczniów klas V-VIII  szkół podstawowych zamieszkujących  powyżej 4 km od szkoły </w:t>
      </w:r>
    </w:p>
    <w:p>
      <w:pPr>
        <w:pStyle w:val="Tekstpodstawowy2"/>
        <w:rPr/>
      </w:pPr>
      <w:r>
        <w:rPr/>
        <w:t>w obwodzie szkolnym, a także uczniów niepełnosprawnych w przypadkach wskazanych ustawą.</w:t>
      </w:r>
      <w:r>
        <w:rPr>
          <w:lang w:val="pl-PL"/>
        </w:rPr>
        <w:t xml:space="preserve"> </w:t>
      </w:r>
      <w:r>
        <w:rPr/>
        <w:t>Realizując obowiązki określone w art.39 ustawy Prawo oświatowe dowożono lub refundowano rodzicom wydatki związane</w:t>
      </w:r>
      <w:r>
        <w:rPr>
          <w:lang w:val="pl-PL"/>
        </w:rPr>
        <w:t xml:space="preserve"> </w:t>
      </w:r>
      <w:r>
        <w:rPr/>
        <w:t>z dowożeniem do szkół i przedszkoli uczniów</w:t>
      </w:r>
      <w:r>
        <w:rPr>
          <w:lang w:val="pl-PL"/>
        </w:rPr>
        <w:t xml:space="preserve"> </w:t>
      </w:r>
    </w:p>
    <w:p>
      <w:pPr>
        <w:pStyle w:val="Tekstpodstawowy2"/>
        <w:rPr>
          <w:lang w:val="pl-PL"/>
        </w:rPr>
      </w:pPr>
      <w:r>
        <w:rPr>
          <w:lang w:val="pl-PL"/>
        </w:rPr>
        <w:t>z</w:t>
      </w:r>
      <w:r>
        <w:rPr/>
        <w:t xml:space="preserve"> niepełnospr</w:t>
      </w:r>
      <w:r>
        <w:rPr>
          <w:lang w:val="pl-PL"/>
        </w:rPr>
        <w:t>awnością</w:t>
      </w:r>
      <w:r>
        <w:rPr/>
        <w:t xml:space="preserve"> (tabela 2</w:t>
      </w:r>
      <w:r>
        <w:rPr>
          <w:lang w:val="pl-PL"/>
        </w:rPr>
        <w:t>7</w:t>
      </w:r>
      <w:r>
        <w:rPr/>
        <w:t xml:space="preserve">) i zamieszkałych w znacznym oddaleniu od szkół </w:t>
      </w:r>
      <w:r>
        <w:rPr>
          <w:lang w:val="pl-PL"/>
        </w:rPr>
        <w:br/>
      </w:r>
      <w:r>
        <w:rPr/>
        <w:t>(tabela 2</w:t>
      </w:r>
      <w:r>
        <w:rPr>
          <w:lang w:val="pl-PL"/>
        </w:rPr>
        <w:t>6</w:t>
      </w:r>
      <w:r>
        <w:rPr/>
        <w:t>).</w:t>
      </w:r>
    </w:p>
    <w:p>
      <w:pPr>
        <w:pStyle w:val="Heading5"/>
        <w:rPr/>
      </w:pPr>
      <w:bookmarkStart w:id="60" w:name="__RefHeading___Toc181267689"/>
      <w:bookmarkEnd w:id="60"/>
      <w:r>
        <w:rPr/>
        <w:t>Tabela 26. Liczba uczniów dowożonych do szkół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727"/>
        <w:gridCol w:w="1666"/>
        <w:gridCol w:w="1842"/>
        <w:gridCol w:w="1785"/>
      </w:tblGrid>
      <w:tr>
        <w:trPr>
          <w:trHeight w:val="23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ówka oświatowa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uczniów</w:t>
            </w:r>
          </w:p>
        </w:tc>
      </w:tr>
      <w:tr>
        <w:trPr>
          <w:trHeight w:val="24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/20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/2024</w:t>
            </w:r>
          </w:p>
        </w:tc>
      </w:tr>
      <w:tr>
        <w:trPr>
          <w:trHeight w:val="4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ła Podstawowa </w:t>
              <w:br/>
              <w:t>w Łęgu Tarnowski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4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ła Podstawowa </w:t>
              <w:br/>
              <w:t>w Żab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47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Bobrownikach Wielki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68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espół Szkoły Podstawowej  </w:t>
              <w:br/>
              <w:t>i Przedszkola w Otfinow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47" w:hRule="atLeast"/>
          <w:cantSplit w:val="true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</w:tr>
    </w:tbl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Z dojazdów korzysta </w:t>
      </w:r>
      <w:r>
        <w:rPr>
          <w:b w:val="false"/>
          <w:bCs/>
          <w:sz w:val="24"/>
          <w:szCs w:val="24"/>
          <w:lang w:val="pl-PL"/>
        </w:rPr>
        <w:t xml:space="preserve">16,39 </w:t>
      </w:r>
      <w:r>
        <w:rPr>
          <w:b w:val="false"/>
          <w:bCs/>
          <w:sz w:val="24"/>
          <w:szCs w:val="24"/>
        </w:rPr>
        <w:t>% w stosunku do ogółu uczniów.</w:t>
      </w:r>
    </w:p>
    <w:p>
      <w:pPr>
        <w:pStyle w:val="Heading"/>
        <w:spacing w:lineRule="auto" w:line="360" w:before="28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Szkoła Podstawowa w Łęgu Tarnowskim</w:t>
      </w:r>
      <w:r>
        <w:rPr>
          <w:b w:val="false"/>
          <w:sz w:val="24"/>
          <w:szCs w:val="24"/>
          <w:lang w:val="pl-PL"/>
        </w:rPr>
        <w:t xml:space="preserve"> – koszt dowozu od września 2022 do czerwca 2023 wyniósł: 62 336,25 zł, a od września 2023 do czerwca 2024 wyniósł: 66 916,17 zł. Przewoźnik: Przewóz Osób Wiesław Puła.</w:t>
      </w:r>
    </w:p>
    <w:p>
      <w:pPr>
        <w:pStyle w:val="Heading"/>
        <w:spacing w:lineRule="auto" w:line="360" w:before="28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Szkoła Podstawowa w Żabnie</w:t>
      </w:r>
      <w:r>
        <w:rPr>
          <w:b w:val="false"/>
          <w:sz w:val="24"/>
          <w:szCs w:val="24"/>
          <w:lang w:val="pl-PL"/>
        </w:rPr>
        <w:t xml:space="preserve"> – koszt dowozu od września 2022 do czerwca 2023 wyniósł 46 024,76 zł,</w:t>
        <w:br/>
        <w:t xml:space="preserve"> a od września 2023 do czerwca 2024 wyniósł: 43 263,00 zł. Przewoźnik: Usługi Autokarowe Adam Sak.</w:t>
      </w:r>
    </w:p>
    <w:p>
      <w:pPr>
        <w:pStyle w:val="Heading"/>
        <w:spacing w:lineRule="auto" w:line="360" w:before="280" w:after="0"/>
        <w:jc w:val="both"/>
        <w:rPr/>
      </w:pPr>
      <w:r>
        <w:rPr>
          <w:bCs/>
          <w:sz w:val="24"/>
          <w:szCs w:val="24"/>
          <w:lang w:val="pl-PL"/>
        </w:rPr>
        <w:t>Szkoła Podstawowa w Bobrownikach Wielkich</w:t>
      </w:r>
      <w:r>
        <w:rPr>
          <w:b w:val="false"/>
          <w:sz w:val="24"/>
          <w:szCs w:val="24"/>
          <w:lang w:val="pl-PL"/>
        </w:rPr>
        <w:t xml:space="preserve"> – koszt dowozu od września 2022 do czerwca 2023 wyniósł: 37 140,00 zł, a od września 2023 do czerwca 2024 wyniósł: 47 750,00 zł. Przewoźnik: Poltrans Marcin Sak.</w:t>
      </w:r>
    </w:p>
    <w:p>
      <w:pPr>
        <w:pStyle w:val="Tekstpodstawowy2"/>
        <w:rPr>
          <w:lang w:val="pl-PL"/>
        </w:rPr>
      </w:pPr>
      <w:r>
        <w:rPr>
          <w:bCs/>
          <w:lang w:val="pl-PL"/>
        </w:rPr>
        <w:t>Zespół Szkoły Podstawowej i Przedszkola w Otfinowie</w:t>
      </w:r>
      <w:r>
        <w:rPr>
          <w:lang w:val="pl-PL"/>
        </w:rPr>
        <w:t xml:space="preserve"> – koszt dowozu od września 2022 do czerwca 2023 wyniósł: 156 761,26 zł, a od września 2023 do czerwca 2024 wyniósł: 151 492,58 zł. Autobus szkolny należący do Gminy Żabno.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5"/>
        <w:rPr/>
      </w:pPr>
      <w:bookmarkStart w:id="61" w:name="__RefHeading___Toc181267690"/>
      <w:bookmarkEnd w:id="61"/>
      <w:r>
        <w:rPr/>
        <w:t>Tabela 27. Liczba uczniów  niepełnosprawnych dowożonych do Ośrodków Szkolno-Wychowawczych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789"/>
        <w:gridCol w:w="1701"/>
        <w:gridCol w:w="1701"/>
        <w:gridCol w:w="1843"/>
      </w:tblGrid>
      <w:tr>
        <w:trPr>
          <w:trHeight w:val="9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ówka oświatow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</w:t>
            </w:r>
          </w:p>
        </w:tc>
      </w:tr>
      <w:tr>
        <w:trPr>
          <w:trHeight w:val="4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/2024</w:t>
            </w:r>
          </w:p>
        </w:tc>
      </w:tr>
      <w:tr>
        <w:trPr>
          <w:trHeight w:val="1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jalny Ośrodek w Jadownikach Mokr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jalny Ośrodek Szkolono-Wychowawczy w Wierzchosławicach- Dwudnia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jalny Ośrodek Szkolno-Wychowawczy </w:t>
              <w:br/>
              <w:t>ul. Romanowicza 9,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zne Przedszkole w Niedom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espół Niepublicznych Szkół Specjalnych w Tarnowie </w:t>
              <w:br/>
              <w:t>ul. Okrężna 4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espól Szkół Ogólnokształcących Nr 6 </w:t>
              <w:br/>
              <w:t>z oddziałami integracyjnymi XX LO ul. Bandrowskieg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ek Rewalidacyjno Edukacyjno Wychowawczy ul. Zbylitowska 9 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pół Szkół Specjalnych dla Niesłyszących i Słabosłyszących ul. Lippóczego 4 a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publiczne Przedszkole Terapeutyczne Skrzynka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9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lang w:val="pl-PL"/>
        </w:rPr>
        <w:t xml:space="preserve">Dowóz dzieci z niepełnosprawnością realizowany jest indywidualnie przez rodziców zamieszkujących Gminę Żabno, którzy własnymi środkami transportu dowożą swoje dzieci do specjalnych przedszkoli, ośrodków, szkół integracyjnych znajdujących się poza  Gminą Żabno. Koszty dowozu w takiej formie </w:t>
      </w:r>
      <w:r>
        <w:rPr/>
        <w:t>od września</w:t>
      </w:r>
      <w:r>
        <w:rPr>
          <w:lang w:val="pl-PL"/>
        </w:rPr>
        <w:t xml:space="preserve"> </w:t>
      </w:r>
      <w:r>
        <w:rPr/>
        <w:t>20</w:t>
      </w:r>
      <w:r>
        <w:rPr>
          <w:lang w:val="pl-PL"/>
        </w:rPr>
        <w:t xml:space="preserve">22 </w:t>
      </w:r>
      <w:r>
        <w:rPr/>
        <w:t>r. do sierpnia 20</w:t>
      </w:r>
      <w:r>
        <w:rPr>
          <w:lang w:val="pl-PL"/>
        </w:rPr>
        <w:t>23</w:t>
      </w:r>
      <w:r>
        <w:rPr/>
        <w:t xml:space="preserve"> r. stanowiły kwotę </w:t>
      </w:r>
      <w:r>
        <w:rPr>
          <w:lang w:val="pl-PL"/>
        </w:rPr>
        <w:t>104 532,96</w:t>
      </w:r>
      <w:r>
        <w:rPr/>
        <w:t xml:space="preserve"> złotych, a w okresie od września 20</w:t>
      </w:r>
      <w:r>
        <w:rPr>
          <w:lang w:val="pl-PL"/>
        </w:rPr>
        <w:t>23</w:t>
      </w:r>
      <w:r>
        <w:rPr/>
        <w:t xml:space="preserve"> r. do sierpnia 20</w:t>
      </w:r>
      <w:r>
        <w:rPr>
          <w:lang w:val="pl-PL"/>
        </w:rPr>
        <w:t>24</w:t>
      </w:r>
      <w:r>
        <w:rPr/>
        <w:t xml:space="preserve"> r. wyniosły </w:t>
      </w:r>
      <w:r>
        <w:rPr>
          <w:lang w:val="pl-PL"/>
        </w:rPr>
        <w:t xml:space="preserve">157 406,12 </w:t>
      </w:r>
      <w:r>
        <w:rPr/>
        <w:t>złotych</w:t>
      </w:r>
      <w:r>
        <w:rPr>
          <w:lang w:val="pl-PL"/>
        </w:rPr>
        <w:t xml:space="preserve">. </w:t>
      </w:r>
    </w:p>
    <w:p>
      <w:pPr>
        <w:pStyle w:val="Tekstpodstawowy2"/>
        <w:rPr/>
      </w:pPr>
      <w:r>
        <w:rPr>
          <w:lang w:val="pl-PL"/>
        </w:rPr>
        <w:t xml:space="preserve">Dowóz dzieci z niepełnosprawności w sposób zorganizowany z terenu Gminy Żabno realizowany jest przez dwóch przewoźników prywatnych (TOP-MOTORS Józef Czosnyka, POLTRANS Marcin Sak) oraz przez Gminę Żabno własnym samochodem. Koszty dowozu </w:t>
      </w:r>
      <w:r>
        <w:rPr/>
        <w:t>od września 20</w:t>
      </w:r>
      <w:r>
        <w:rPr>
          <w:lang w:val="pl-PL"/>
        </w:rPr>
        <w:t>22</w:t>
      </w:r>
      <w:r>
        <w:rPr/>
        <w:t xml:space="preserve"> r. do sierpnia 20</w:t>
      </w:r>
      <w:r>
        <w:rPr>
          <w:lang w:val="pl-PL"/>
        </w:rPr>
        <w:t>23</w:t>
      </w:r>
      <w:r>
        <w:rPr/>
        <w:t xml:space="preserve"> r. stanowiły kwotę </w:t>
      </w:r>
      <w:r>
        <w:rPr>
          <w:lang w:val="pl-PL"/>
        </w:rPr>
        <w:t>241 681,91</w:t>
      </w:r>
      <w:r>
        <w:rPr/>
        <w:t xml:space="preserve"> złotych, a w okresie od września 20</w:t>
      </w:r>
      <w:r>
        <w:rPr>
          <w:lang w:val="pl-PL"/>
        </w:rPr>
        <w:t>23</w:t>
      </w:r>
      <w:r>
        <w:rPr/>
        <w:t xml:space="preserve"> r. o sierpnia 20</w:t>
      </w:r>
      <w:r>
        <w:rPr>
          <w:lang w:val="pl-PL"/>
        </w:rPr>
        <w:t>24</w:t>
      </w:r>
      <w:r>
        <w:rPr/>
        <w:t xml:space="preserve"> r. wyniosły</w:t>
      </w:r>
      <w:r>
        <w:rPr>
          <w:lang w:val="pl-PL"/>
        </w:rPr>
        <w:t xml:space="preserve"> 269 127,07</w:t>
      </w:r>
      <w:r>
        <w:rPr/>
        <w:t xml:space="preserve"> złotych</w:t>
      </w:r>
      <w:r>
        <w:rPr>
          <w:lang w:val="pl-PL"/>
        </w:rPr>
        <w:t xml:space="preserve">. </w:t>
      </w:r>
      <w:r>
        <w:br w:type="page"/>
      </w:r>
    </w:p>
    <w:p>
      <w:pPr>
        <w:pStyle w:val="IOSpis1"/>
        <w:rPr/>
      </w:pPr>
      <w:bookmarkStart w:id="62" w:name="__RefHeading___Toc181273083"/>
      <w:bookmarkEnd w:id="62"/>
      <w:r>
        <w:rPr/>
        <w:t>XII. WYNIKI W NAUCZANIU I PROMOWANIE</w:t>
      </w:r>
    </w:p>
    <w:p>
      <w:pPr>
        <w:pStyle w:val="Normal"/>
        <w:spacing w:lineRule="auto" w:line="360"/>
        <w:jc w:val="both"/>
        <w:rPr/>
      </w:pPr>
      <w:r>
        <w:rPr/>
        <w:t xml:space="preserve">W roku szkolnym 2023/2024 egzamin ósmoklasisty przeprowadzony był w dniach </w:t>
        <w:br/>
        <w:t>od 14 do 16 maj 202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rPr/>
      </w:pPr>
      <w:bookmarkStart w:id="63" w:name="__RefHeading___Toc181267691"/>
      <w:bookmarkEnd w:id="63"/>
      <w:r>
        <w:rPr/>
        <w:t>Tabela 28. Wyniki egzaminu ósmoklasistów za rok szkolny 2023/2024</w:t>
      </w:r>
    </w:p>
    <w:p>
      <w:pPr>
        <w:pStyle w:val="Heading"/>
        <w:jc w:val="both"/>
        <w:rPr>
          <w:color w:val="00B050"/>
          <w:sz w:val="24"/>
          <w:szCs w:val="24"/>
          <w:lang w:val="pl-PL"/>
        </w:rPr>
      </w:pPr>
      <w:r>
        <w:rPr>
          <w:color w:val="00B050"/>
          <w:sz w:val="24"/>
          <w:szCs w:val="24"/>
          <w:lang w:val="pl-PL"/>
        </w:rPr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ge">
                  <wp:posOffset>2205990</wp:posOffset>
                </wp:positionV>
                <wp:extent cx="5805170" cy="290576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1369"/>
                              <w:gridCol w:w="1647"/>
                              <w:gridCol w:w="183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Średnia Województw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Średnia Powiatu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Średnia Gminy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ksymalna liczba punktów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SP w Żabnie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SP w Łęgu Tarnowskim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SP w Odporyszowi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SP w Sieradzy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SP w Bobrownikach Wielkich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SP w Niedomicach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ZSPiP w Otfinowi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0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228.8pt;mso-wrap-distance-left:7.05pt;mso-wrap-distance-right:7.05pt;mso-wrap-distance-top:0pt;mso-wrap-distance-bottom:0pt;margin-top:173.7pt;mso-position-vertical-relative:page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1369"/>
                        <w:gridCol w:w="1647"/>
                        <w:gridCol w:w="183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Średnia Województw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Średnia Powiatu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Średnia Gminy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ksymalna liczba punktów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SP w Żabnie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SP w Łęgu Tarnowskim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P w Odporyszowi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P w Sieradzy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P w Bobrownikach Wielkich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P w Niedomicach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ZSPiP w Otfinowie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0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color w:val="00B050"/>
          <w:sz w:val="24"/>
          <w:szCs w:val="24"/>
          <w:lang w:val="pl-PL"/>
        </w:rPr>
      </w:pPr>
      <w:r>
        <w:rPr>
          <w:b w:val="false"/>
          <w:color w:val="00B050"/>
          <w:sz w:val="24"/>
          <w:szCs w:val="24"/>
          <w:lang w:val="pl-PL"/>
        </w:rPr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color w:val="00B050"/>
          <w:sz w:val="24"/>
          <w:szCs w:val="24"/>
          <w:lang w:val="pl-PL"/>
        </w:rPr>
      </w:pPr>
      <w:r>
        <w:rPr>
          <w:b w:val="false"/>
          <w:color w:val="00B050"/>
          <w:sz w:val="24"/>
          <w:szCs w:val="24"/>
          <w:lang w:val="pl-PL"/>
        </w:rPr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color w:val="00B050"/>
          <w:sz w:val="24"/>
          <w:szCs w:val="24"/>
          <w:lang w:val="pl-PL"/>
        </w:rPr>
      </w:pPr>
      <w:r>
        <w:rPr>
          <w:b w:val="false"/>
          <w:color w:val="00B050"/>
          <w:sz w:val="24"/>
          <w:szCs w:val="24"/>
          <w:lang w:val="pl-PL"/>
        </w:rPr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color w:val="00B050"/>
          <w:sz w:val="24"/>
          <w:szCs w:val="24"/>
          <w:lang w:val="pl-PL"/>
        </w:rPr>
      </w:pPr>
      <w:r>
        <w:rPr>
          <w:b w:val="false"/>
          <w:color w:val="00B050"/>
          <w:sz w:val="24"/>
          <w:szCs w:val="24"/>
          <w:lang w:val="pl-PL"/>
        </w:rPr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color w:val="00B050"/>
          <w:sz w:val="24"/>
          <w:szCs w:val="24"/>
          <w:lang w:val="pl-PL"/>
        </w:rPr>
      </w:pPr>
      <w:r>
        <w:rPr>
          <w:b w:val="false"/>
          <w:color w:val="00B050"/>
          <w:sz w:val="24"/>
          <w:szCs w:val="24"/>
          <w:lang w:val="pl-PL"/>
        </w:rPr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color w:val="00B050"/>
          <w:sz w:val="24"/>
          <w:szCs w:val="24"/>
          <w:lang w:val="pl-PL"/>
        </w:rPr>
      </w:pPr>
      <w:r>
        <w:rPr>
          <w:b w:val="false"/>
          <w:color w:val="00B050"/>
          <w:sz w:val="24"/>
          <w:szCs w:val="24"/>
          <w:lang w:val="pl-PL"/>
        </w:rPr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color w:val="00B050"/>
          <w:sz w:val="24"/>
          <w:szCs w:val="24"/>
          <w:lang w:val="pl-PL"/>
        </w:rPr>
      </w:pPr>
      <w:r>
        <w:rPr>
          <w:b w:val="false"/>
          <w:color w:val="00B050"/>
          <w:sz w:val="24"/>
          <w:szCs w:val="24"/>
          <w:lang w:val="pl-PL"/>
        </w:rPr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color w:val="00B050"/>
          <w:sz w:val="24"/>
          <w:szCs w:val="24"/>
          <w:lang w:val="pl-PL"/>
        </w:rPr>
      </w:pPr>
      <w:r>
        <w:rPr>
          <w:b w:val="false"/>
          <w:color w:val="00B050"/>
          <w:sz w:val="24"/>
          <w:szCs w:val="24"/>
          <w:lang w:val="pl-PL"/>
        </w:rPr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color w:val="00B050"/>
          <w:sz w:val="24"/>
          <w:szCs w:val="24"/>
          <w:lang w:val="pl-PL"/>
        </w:rPr>
      </w:pPr>
      <w:r>
        <w:rPr>
          <w:b w:val="false"/>
          <w:color w:val="00B050"/>
          <w:sz w:val="24"/>
          <w:szCs w:val="24"/>
          <w:lang w:val="pl-PL"/>
        </w:rPr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color w:val="00B050"/>
          <w:sz w:val="24"/>
          <w:szCs w:val="24"/>
          <w:lang w:val="pl-PL"/>
        </w:rPr>
      </w:pPr>
      <w:r>
        <w:rPr>
          <w:b w:val="false"/>
          <w:color w:val="00B050"/>
          <w:sz w:val="24"/>
          <w:szCs w:val="24"/>
          <w:lang w:val="pl-PL"/>
        </w:rPr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Z powyższej tabeli wynika, że najlepszy wynik z języka polskiego</w:t>
      </w:r>
      <w:r>
        <w:rPr>
          <w:b w:val="false"/>
          <w:sz w:val="24"/>
          <w:szCs w:val="24"/>
          <w:lang w:val="pl-PL"/>
        </w:rPr>
        <w:t xml:space="preserve">, matematyki i z języka angielskiego </w:t>
      </w:r>
      <w:r>
        <w:rPr>
          <w:b w:val="false"/>
          <w:sz w:val="24"/>
          <w:szCs w:val="24"/>
        </w:rPr>
        <w:t xml:space="preserve">osiągnęli uczniowie Szkoły Podstawowej </w:t>
      </w:r>
      <w:r>
        <w:rPr>
          <w:b w:val="false"/>
          <w:sz w:val="24"/>
          <w:szCs w:val="24"/>
          <w:lang w:val="pl-PL"/>
        </w:rPr>
        <w:t>w Sieradzy</w:t>
      </w:r>
      <w:r>
        <w:rPr>
          <w:b w:val="false"/>
          <w:sz w:val="24"/>
          <w:szCs w:val="24"/>
        </w:rPr>
        <w:t xml:space="preserve"> ich wynik był wyższy niż  średnia </w:t>
      </w:r>
      <w:r>
        <w:rPr>
          <w:b w:val="false"/>
          <w:sz w:val="24"/>
          <w:szCs w:val="24"/>
          <w:lang w:val="pl-PL"/>
        </w:rPr>
        <w:t xml:space="preserve">województwa, </w:t>
      </w:r>
      <w:r>
        <w:rPr>
          <w:b w:val="false"/>
          <w:sz w:val="24"/>
          <w:szCs w:val="24"/>
        </w:rPr>
        <w:t>powiatu</w:t>
      </w:r>
      <w:r>
        <w:rPr>
          <w:b w:val="false"/>
          <w:sz w:val="24"/>
          <w:szCs w:val="24"/>
          <w:lang w:val="pl-PL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6"/>
        <w:jc w:val="left"/>
        <w:rPr/>
      </w:pPr>
      <w:bookmarkStart w:id="64" w:name="__RefHeading___Toc180753681"/>
      <w:bookmarkEnd w:id="64"/>
      <w:r>
        <w:rPr/>
        <w:t>Wykres 4. Wyniki egzaminów ósmoklasistów w roku szkolnym 202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lang w:val="pl-PL"/>
        </w:rPr>
      </w:pPr>
      <w:r>
        <w:rPr>
          <w:lang w:val="pl-PL" w:eastAsia="en-US"/>
        </w:rPr>
        <w:drawing>
          <wp:inline distT="0" distB="0" distL="0" distR="0">
            <wp:extent cx="5414010" cy="301180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IO2"/>
        <w:rPr/>
      </w:pPr>
      <w:bookmarkStart w:id="65" w:name="__RefHeading___Toc181273084"/>
      <w:bookmarkEnd w:id="65"/>
      <w:r>
        <w:rPr/>
        <w:t>1. Absolwenci, promowanie i oceny z zachowani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Liczbę absolwentów, którzy ukończyli szkołę oraz uczniów, którzy nie otrzymali promocji do następnej klasy obrazuje tabela 29, a uczniów szkół, którzy otrzymali na zakończenie roku szkolnego świadectwa </w:t>
        <w:br/>
        <w:t xml:space="preserve">z wyróżnieniem obrazuje tabela 3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bookmarkStart w:id="66" w:name="__RefHeading___Toc181267692"/>
      <w:bookmarkEnd w:id="66"/>
      <w:r>
        <w:rPr/>
        <w:t xml:space="preserve">Tabela 29. Liczba absolwentów, którzy ukończyli szkołę i uczniów, którzy nie otrzymali promocji </w:t>
        <w:br/>
        <w:t>w roku szkolnym 2023/2024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93"/>
        <w:gridCol w:w="874"/>
        <w:gridCol w:w="980"/>
        <w:gridCol w:w="1014"/>
        <w:gridCol w:w="855"/>
        <w:gridCol w:w="1026"/>
        <w:gridCol w:w="969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uczniów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niowie</w:t>
            </w:r>
          </w:p>
        </w:tc>
      </w:tr>
      <w:tr>
        <w:trPr>
          <w:trHeight w:val="20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 oddział przedszkol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Niesklasyfikowan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Niepromowa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znaczeni do egzaminu popraw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Absolwenc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Żabni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3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Łęgu Tarnowskim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Odporyszow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Sieradz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Bobrownikach Wielki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SP w Niedomicac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ZSPiP w Otfinow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lang w:val="pl-PL" w:eastAsia="pl-PL"/>
              </w:rPr>
            </w:pPr>
            <w:r>
              <w:rPr>
                <w:bCs/>
                <w:lang w:val="pl-PL" w:eastAsia="pl-PL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bookmarkStart w:id="67" w:name="__RefHeading___Toc181267693"/>
      <w:bookmarkEnd w:id="67"/>
      <w:r>
        <w:rPr/>
        <w:t>Tabela 30. Świadectwa z wyróżnieniem w roku szkolnym 2023/2024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473"/>
        <w:gridCol w:w="2028"/>
        <w:gridCol w:w="2288"/>
        <w:gridCol w:w="23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uczniów w szkole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wydanych świadectw </w:t>
              <w:br/>
              <w:t>z wyróżnieni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czniów wyróżnionych w stosunku do ogólnej liczby uczniów uprawnionyc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Żabni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Łęgu Tarnowski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Odporyszow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Sieradz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Bobrownikach Wielki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SP w Niedomicach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ZSPiP w Otfinow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20"/>
        </w:rPr>
        <w:t>*świadectwa z wyróżnieniem mogą otrzymywać uczniowie klas IV-VIII szkół podstawowych.</w:t>
      </w:r>
      <w:r>
        <w:rPr>
          <w:sz w:val="18"/>
        </w:rPr>
        <w:t xml:space="preserve"> Ogólna liczba uczniów w szkole wykazana w tabeli nie obejmuje, więc uczniów klas I-III i oddziałach przedszkolnych.</w:t>
      </w:r>
    </w:p>
    <w:p>
      <w:pPr>
        <w:pStyle w:val="Normal"/>
        <w:rPr>
          <w:color w:val="00B050"/>
          <w:sz w:val="18"/>
        </w:rPr>
      </w:pPr>
      <w:r>
        <w:rPr>
          <w:color w:val="00B050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Jak wynika z tabeli zdecydowana większość uczniów sprostała wymogom edukacyjnym i uzyskała promocje do kolejnej klasy. Znaczna jest grupa uczniów, których wyniki zasługiwały na wyróżni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bookmarkStart w:id="68" w:name="__RefHeading___Toc181267694"/>
      <w:bookmarkEnd w:id="68"/>
      <w:r>
        <w:rPr/>
        <w:t>Tabela 31. Oceny dla uczniów z zachowania w roku szkolnym 2023/2024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712"/>
        <w:gridCol w:w="741"/>
        <w:gridCol w:w="801"/>
        <w:gridCol w:w="813"/>
        <w:gridCol w:w="775"/>
        <w:gridCol w:w="775"/>
        <w:gridCol w:w="710"/>
      </w:tblGrid>
      <w:tr>
        <w:trPr>
          <w:trHeight w:val="31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chowanie</w:t>
            </w:r>
          </w:p>
        </w:tc>
      </w:tr>
      <w:tr>
        <w:trPr>
          <w:trHeight w:val="228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gan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eodpowied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praw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b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Wzorowe</w:t>
            </w:r>
          </w:p>
        </w:tc>
      </w:tr>
      <w:tr>
        <w:trPr>
          <w:trHeight w:val="3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Żabnie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 w Łęgu Tarnowskim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Odporyszow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Sieradz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w Bobrownikach Wielki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SP w Niedomicach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ZSPiP w Otfinow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right="-23" w:hanging="0"/>
        <w:jc w:val="both"/>
        <w:rPr/>
      </w:pPr>
      <w:r>
        <w:rPr/>
        <w:t>Z powyższej tabeli 31 wynika, że najwięcej uczniów ma bardzo dobre i wzorowe zachowanie natomiast tylko 1 uczeń otrzymało ocenę gorszą niż poprawną.</w:t>
      </w:r>
      <w:r>
        <w:br w:type="page"/>
      </w:r>
    </w:p>
    <w:p>
      <w:pPr>
        <w:pStyle w:val="Legenda"/>
        <w:jc w:val="left"/>
        <w:rPr/>
      </w:pPr>
      <w:bookmarkStart w:id="69" w:name="__RefHeading___Toc181273085"/>
      <w:bookmarkEnd w:id="69"/>
      <w:r>
        <w:rPr/>
        <w:t>SPIS TABE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u \t "Nagłówek 5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ela 1. Ludność gminy z podziałem na miejscowości na dzień 30.IX.2024 r.</w:t>
            <w:tab/>
          </w:r>
          <w:hyperlink w:anchor="__RefHeading___Toc1812676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2. Liczba dzieci urodzonych w gminie Żabno w latach 2021 – 2024 wg. obwodów szkolnych zamieszkałych w Gminie.</w:t>
            <w:tab/>
          </w:r>
          <w:hyperlink w:anchor="__RefHeading___Toc18126766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3. Stan organizacji przedszkoli w roku szkolnym 2023/2024 na dzień 30.IX.2023 r.</w:t>
            <w:tab/>
          </w:r>
          <w:hyperlink w:anchor="__RefHeading___Toc1812676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4. Stan organizacji oddziałów przedszkolnych w roku szkolnym 2023/2024 na dzień  30.IX.2023 r.</w:t>
            <w:tab/>
          </w:r>
          <w:hyperlink w:anchor="__RefHeading___Toc18126766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5. Stan organizacji szkół podstawowych w roku szkolnym 2023/2024  na dzień 30.IX.2023 r.</w:t>
            <w:tab/>
          </w:r>
          <w:hyperlink w:anchor="__RefHeading___Toc1812676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6. Stan bazy lokalowej placówek oświatowych</w:t>
            <w:tab/>
          </w:r>
          <w:hyperlink w:anchor="__RefHeading___Toc1812676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7. Stan wyposażenia w urządzenia specjalistyczne i zbiory biblioteczne.</w:t>
            <w:tab/>
          </w:r>
          <w:hyperlink w:anchor="__RefHeading___Toc18126767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8. Rozliczenie subwencji i wykonania wydatków za 2023 r.</w:t>
            <w:tab/>
          </w:r>
          <w:hyperlink w:anchor="__RefHeading___Toc18126767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9. Przeciętne zatrudnienie w poszczególnych placówkach w roku szkolnym 2023/2024</w:t>
            <w:tab/>
          </w:r>
          <w:hyperlink w:anchor="__RefHeading___Toc18126767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10. Struktura zatrudnienia nauczycieli z uwzględnieniem poziomu wykształcenia</w:t>
            <w:tab/>
          </w:r>
          <w:hyperlink w:anchor="__RefHeading___Toc18126767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11. Struktura zatrudnienia nauczycieli z uwzględnieniem posiadanego stopnia awansu zawodowego</w:t>
            <w:tab/>
          </w:r>
          <w:hyperlink w:anchor="__RefHeading___Toc18126767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12. Średniomiesięczne wynagrodzenie nauczycieli w 2023 roku.</w:t>
            <w:tab/>
          </w:r>
          <w:hyperlink w:anchor="__RefHeading___Toc18126767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13. Koszty związane z dokształcaniem nauczycieli w okresie od 1 stycznia 2024 r.  do 30 września 2024 r.</w:t>
            <w:tab/>
          </w:r>
          <w:hyperlink w:anchor="__RefHeading___Toc18126767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14. Dofinansowanie kosztów kształcenia młodocianych pracowników</w:t>
            <w:tab/>
          </w:r>
          <w:hyperlink w:anchor="__RefHeading___Toc18126767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15. Kontrola obowiązku nauki</w:t>
            <w:tab/>
          </w:r>
          <w:hyperlink w:anchor="__RefHeading___Toc18126767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16. Osiągnięcia uczniów w roku szkolnym 2023/2024</w:t>
            <w:tab/>
          </w:r>
          <w:hyperlink w:anchor="__RefHeading___Toc18126767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17. Laureaci i finaliści w latach 2021 – 2024</w:t>
            <w:tab/>
          </w:r>
          <w:hyperlink w:anchor="__RefHeading___Toc18126768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18. Liczba uczniów posiadających orzeczenie o potrzebie kształcenia specjalnego na dzień 30.09.2023 r.</w:t>
            <w:tab/>
          </w:r>
          <w:hyperlink w:anchor="__RefHeading___Toc18126768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19. Liczba godzin dla nauczyciela współorganizującego proces kształcenia dla uczniów posiadających orzeczenie o potrzebie kształcenia specjalnego – stan na 30.09.2023 r.</w:t>
            <w:tab/>
          </w:r>
          <w:hyperlink w:anchor="__RefHeading___Toc18126768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20. Pomoc psychologiczno-pedagogiczna w roku szkolnym 2023/2024</w:t>
            <w:tab/>
          </w:r>
          <w:hyperlink w:anchor="__RefHeading___Toc18126768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21. Podział stypendium w okresie IX – XII 2023</w:t>
            <w:tab/>
          </w:r>
          <w:hyperlink w:anchor="__RefHeading___Toc18126768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22. Podział stypendium w okresie  szkół I – VI 2024</w:t>
            <w:tab/>
          </w:r>
          <w:hyperlink w:anchor="__RefHeading___Toc18126768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23. Stypendia Burmistrza Żabna</w:t>
            <w:tab/>
          </w:r>
          <w:hyperlink w:anchor="__RefHeading___Toc18126768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24. Wyprawka szkolna 2023/2024 dla uczniów posiadających orzeczenie  o potrzebie kształcenia specjalnego</w:t>
            <w:tab/>
          </w:r>
          <w:hyperlink w:anchor="__RefHeading___Toc181267687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25. Liczba uczniów korzystających z posiłków w szkołach w roku szkolnym  2023/2024</w:t>
            <w:tab/>
          </w:r>
          <w:hyperlink w:anchor="__RefHeading___Toc181267688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26. Liczba uczniów dowożonych do szkół</w:t>
            <w:tab/>
          </w:r>
          <w:hyperlink w:anchor="__RefHeading___Toc18126768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27. Liczba uczniów  niepełnosprawnych dowożonych do Ośrodków Szkolno-Wychowawczych</w:t>
            <w:tab/>
          </w:r>
          <w:hyperlink w:anchor="__RefHeading___Toc18126769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28. Wyniki egzaminu ósmoklasistów za rok szkolny 2023/2024</w:t>
            <w:tab/>
          </w:r>
          <w:hyperlink w:anchor="__RefHeading___Toc181267691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29. Liczba absolwentów, którzy ukończyli szkołę i uczniów, którzy nie otrzymali promocji  w roku szkolnym 2023/2024</w:t>
            <w:tab/>
          </w:r>
          <w:hyperlink w:anchor="__RefHeading___Toc18126769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30. Świadectwa z wyróżnieniem w roku szkolnym 2023/2024</w:t>
            <w:tab/>
          </w:r>
          <w:hyperlink w:anchor="__RefHeading___Toc18126769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Tabela 31. Oceny dla uczniów z zachowania w roku szkolnym 2023/2024</w:t>
            <w:tab/>
          </w:r>
          <w:hyperlink w:anchor="__RefHeading___Toc181267694">
            <w:r>
              <w:rPr>
                <w:rStyle w:val="IndexLink"/>
                <w:lang w:val="en-US" w:eastAsia="en-US"/>
              </w:rPr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nyWeb"/>
        <w:tabs>
          <w:tab w:val="clear" w:pos="709"/>
          <w:tab w:val="right" w:pos="8931" w:leader="none"/>
        </w:tabs>
        <w:spacing w:lineRule="auto" w:line="276" w:before="0" w:after="0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val="de-DE"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lang w:val="de-DE" w:eastAsia="en-US"/>
        </w:rPr>
      </w:r>
    </w:p>
    <w:p>
      <w:pPr>
        <w:pStyle w:val="Legenda"/>
        <w:jc w:val="left"/>
        <w:rPr/>
      </w:pPr>
      <w:bookmarkStart w:id="70" w:name="__RefHeading___Toc181273086"/>
      <w:bookmarkEnd w:id="70"/>
      <w:r>
        <w:rPr/>
        <w:t>SPIS WYKRESÓW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ilustracji"/>
            <w:tabs>
              <w:tab w:val="clear" w:pos="709"/>
              <w:tab w:val="right" w:pos="10457" w:leader="dot"/>
            </w:tabs>
            <w:spacing w:lineRule="auto" w:line="360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f A \t "Nagłówek 6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Wykres 1. Struktura zatrudnienia nauczycieli z uwzględnieniem poziomu wykształcenia</w:t>
            <w:tab/>
          </w:r>
          <w:hyperlink w:anchor="__RefHeading___Toc18075367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Spisilustracji"/>
            <w:tabs>
              <w:tab w:val="clear" w:pos="709"/>
              <w:tab w:val="right" w:pos="10457" w:leader="dot"/>
            </w:tabs>
            <w:spacing w:lineRule="auto" w:line="360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ykres 2. Struktura zatrudnienia nauczycieli z uwzględnieniem posiadanego stopnia awansu zawodowego</w:t>
            <w:tab/>
          </w:r>
          <w:hyperlink w:anchor="__RefHeading___Toc18075367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Spisilustracji"/>
            <w:tabs>
              <w:tab w:val="clear" w:pos="709"/>
              <w:tab w:val="right" w:pos="10457" w:leader="dot"/>
            </w:tabs>
            <w:spacing w:lineRule="auto" w:line="360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ykres 3. Liczba młodocianych którzy ukończyli naukę u pracodawcy w podziale na zawody  w których byli szkoleni</w:t>
            <w:tab/>
          </w:r>
          <w:hyperlink w:anchor="__RefHeading___Toc18075368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Spisilustracji"/>
            <w:tabs>
              <w:tab w:val="clear" w:pos="709"/>
              <w:tab w:val="right" w:pos="10457" w:leader="dot"/>
            </w:tabs>
            <w:spacing w:lineRule="auto" w:line="360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Wykres 4. Wyniki egzaminów ósmoklasistów w roku szkolnym 2023/2024</w:t>
            <w:tab/>
          </w:r>
          <w:hyperlink w:anchor="__RefHeading___Toc180753681">
            <w:r>
              <w:rPr>
                <w:rStyle w:val="IndexLink"/>
                <w:lang w:val="en-US" w:eastAsia="en-US"/>
              </w:rPr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nyWeb"/>
        <w:tabs>
          <w:tab w:val="clear" w:pos="709"/>
          <w:tab w:val="left" w:pos="8493" w:leader="dot"/>
          <w:tab w:val="right" w:pos="8931" w:leader="none"/>
        </w:tabs>
        <w:spacing w:lineRule="auto" w:line="360" w:before="0" w:after="0"/>
        <w:jc w:val="both"/>
        <w:rPr>
          <w:rFonts w:ascii="Calibri" w:hAnsi="Calibri" w:cs="Arial"/>
          <w:bCs/>
          <w:color w:val="FF0000"/>
          <w:sz w:val="28"/>
          <w:szCs w:val="22"/>
          <w:lang w:val="en-US" w:eastAsia="en-US"/>
        </w:rPr>
      </w:pPr>
      <w:r>
        <w:rPr>
          <w:rFonts w:cs="Arial" w:ascii="Calibri" w:hAnsi="Calibri"/>
          <w:bCs/>
          <w:color w:val="FF0000"/>
          <w:sz w:val="28"/>
          <w:szCs w:val="22"/>
          <w:lang w:val="en-US" w:eastAsia="en-US"/>
        </w:rPr>
      </w:r>
    </w:p>
    <w:p>
      <w:pPr>
        <w:pStyle w:val="NormalnyWeb"/>
        <w:tabs>
          <w:tab w:val="clear" w:pos="709"/>
          <w:tab w:val="right" w:pos="8931" w:leader="none"/>
        </w:tabs>
        <w:spacing w:lineRule="auto" w:line="360" w:before="0" w:after="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nyWeb"/>
        <w:tabs>
          <w:tab w:val="clear" w:pos="709"/>
          <w:tab w:val="right" w:pos="8931" w:leader="none"/>
        </w:tabs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9"/>
          <w:tab w:val="left" w:pos="8493" w:leader="dot"/>
        </w:tabs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9"/>
          <w:tab w:val="left" w:pos="8493" w:leader="dot"/>
        </w:tabs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9"/>
          <w:tab w:val="left" w:pos="8493" w:leader="dot"/>
        </w:tabs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9"/>
          <w:tab w:val="left" w:pos="8493" w:leader="dot"/>
        </w:tabs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tabs>
          <w:tab w:val="clear" w:pos="709"/>
          <w:tab w:val="left" w:pos="8493" w:leader="dot"/>
        </w:tabs>
        <w:spacing w:lineRule="auto" w:line="360" w:before="0" w:after="0"/>
        <w:rPr/>
      </w:pPr>
      <w:r>
        <w:rPr/>
      </w:r>
    </w:p>
    <w:p>
      <w:pPr>
        <w:pStyle w:val="NormalnyWeb"/>
        <w:tabs>
          <w:tab w:val="clear" w:pos="709"/>
          <w:tab w:val="left" w:pos="8493" w:leader="dot"/>
        </w:tabs>
        <w:spacing w:lineRule="auto" w:line="360" w:before="0" w:after="0"/>
        <w:rPr/>
      </w:pPr>
      <w:r>
        <w:rPr/>
        <w:br/>
      </w:r>
    </w:p>
    <w:sectPr>
      <w:footerReference w:type="default" r:id="rId31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63995</wp:posOffset>
              </wp:positionH>
              <wp:positionV relativeFrom="paragraph">
                <wp:posOffset>-11430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9pt;mso-position-vertical-relative:text;margin-left:51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563995</wp:posOffset>
              </wp:positionH>
              <wp:positionV relativeFrom="paragraph">
                <wp:posOffset>-11430</wp:posOffset>
              </wp:positionV>
              <wp:extent cx="1530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9pt;mso-position-vertical-relative:text;margin-left:51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6563995</wp:posOffset>
              </wp:positionH>
              <wp:positionV relativeFrom="paragraph">
                <wp:posOffset>-11430</wp:posOffset>
              </wp:positionV>
              <wp:extent cx="153035" cy="175260"/>
              <wp:effectExtent l="0" t="0" r="0" b="0"/>
              <wp:wrapSquare wrapText="largest"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9pt;mso-position-vertical-relative:text;margin-left:51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35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4k7w5x">
    <w:name w:val="x4k7w5x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OSpis1Znak">
    <w:name w:val="IO Spis1 Znak"/>
    <w:qFormat/>
    <w:rPr>
      <w:rFonts w:ascii="Calibri" w:hAnsi="Calibri" w:eastAsia="Calibri" w:cs="Calibri"/>
      <w:b/>
      <w:sz w:val="28"/>
      <w:szCs w:val="28"/>
    </w:rPr>
  </w:style>
  <w:style w:type="character" w:styleId="IO2Znak">
    <w:name w:val="IO 2 Znak"/>
    <w:qFormat/>
    <w:rPr>
      <w:b/>
      <w:bCs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560" w:leader="none"/>
      </w:tabs>
      <w:spacing w:before="280" w:after="28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bCs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20" w:after="120"/>
    </w:pPr>
    <w:rPr>
      <w:rFonts w:ascii="Tahoma" w:hAnsi="Tahoma" w:cs="Tahoma"/>
      <w:sz w:val="20"/>
      <w:szCs w:val="20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sz w:val="24"/>
      <w:szCs w:val="24"/>
      <w:lang w:val="pl-PL" w:eastAsia="zh-CN" w:bidi="hi-I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57" w:leader="dot"/>
      </w:tabs>
      <w:spacing w:lineRule="auto" w:line="36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Arial"/>
      <w:sz w:val="22"/>
      <w:szCs w:val="22"/>
    </w:rPr>
  </w:style>
  <w:style w:type="paragraph" w:styleId="IOSpis1">
    <w:name w:val="IO Spis1"/>
    <w:basedOn w:val="Akapitzlist"/>
    <w:qFormat/>
    <w:pPr>
      <w:tabs>
        <w:tab w:val="clear" w:pos="709"/>
        <w:tab w:val="right" w:pos="284" w:leader="none"/>
        <w:tab w:val="left" w:pos="408" w:leader="none"/>
      </w:tabs>
      <w:autoSpaceDE w:val="false"/>
      <w:spacing w:lineRule="auto" w:line="360" w:before="280" w:after="0"/>
      <w:ind w:left="0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IO2">
    <w:name w:val="IO 2"/>
    <w:basedOn w:val="Normal"/>
    <w:qFormat/>
    <w:pPr>
      <w:tabs>
        <w:tab w:val="clear" w:pos="709"/>
        <w:tab w:val="left" w:pos="2835" w:leader="none"/>
      </w:tabs>
      <w:spacing w:lineRule="auto" w:line="276"/>
    </w:pPr>
    <w:rPr>
      <w:b/>
      <w:bCs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1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0:00Z</dcterms:created>
  <dc:creator>Pfron1</dc:creator>
  <dc:description/>
  <cp:keywords/>
  <dc:language>en-US</dc:language>
  <cp:lastModifiedBy>Aneta</cp:lastModifiedBy>
  <cp:lastPrinted>2024-11-05T11:05:00Z</cp:lastPrinted>
  <dcterms:modified xsi:type="dcterms:W3CDTF">2024-11-06T13:11:00Z</dcterms:modified>
  <cp:revision>333</cp:revision>
  <dc:subject/>
  <dc:title>Liczba dzieci w poszczególnych przedszkolach na terenie Gminy Żabno</dc:title>
</cp:coreProperties>
</file>