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84"/>
        <w:gridCol w:w="1439"/>
        <w:gridCol w:w="1439"/>
        <w:gridCol w:w="1054"/>
        <w:gridCol w:w="1034"/>
        <w:gridCol w:w="1439"/>
        <w:gridCol w:w="1439"/>
        <w:gridCol w:w="833"/>
        <w:gridCol w:w="130"/>
        <w:gridCol w:w="234"/>
        <w:gridCol w:w="951"/>
        <w:gridCol w:w="1155"/>
        <w:gridCol w:w="832"/>
        <w:gridCol w:w="323"/>
        <w:gridCol w:w="966"/>
        <w:gridCol w:w="1210"/>
        <w:gridCol w:w="182"/>
        <w:gridCol w:w="7"/>
      </w:tblGrid>
      <w:tr>
        <w:trPr>
          <w:trHeight w:val="879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1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1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ind w:left="19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  <w:t>Załącznik Nr 1 do uchwały Nr III/18/24</w:t>
              <w:br/>
              <w:t>Rady Miejskiej w Żabnie</w:t>
              <w:br/>
              <w:t>z dnia 13 czerwca 2024 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91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Miejskiej w Żabnie z dnia 13.06.2024 r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486 995,5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941 994,2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64 95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00 417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384 904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51 754,28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39 969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72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545 001,2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60 1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334 082,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078 717,9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348 717,9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27 713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2 934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174 121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79 220,97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64 729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46 4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3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 00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0 00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045 406,5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045 406,5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49 372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83 625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357 519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1 354,54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73 536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5 0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236 004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236 00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83 106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50 716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41 457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7 851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162 874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84 9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874 612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874 61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81 033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27 736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71 018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5 391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39 434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17 7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93 351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93 35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56 34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1 257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549 264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01 231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485 259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35 3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78 184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78 18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225 248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73 788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12 996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3 762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22 390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848 7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23 260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23 26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86 654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5 159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59 708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82 412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749 327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57 1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722 695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722 69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39 447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198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86 881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16 607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364 562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9 7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177 317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177 31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02 654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6 848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37 679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56 189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993 947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69 3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688 396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688 396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6 515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0 146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12 646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1 281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37 808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86 0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57 229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57 229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1 275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35 129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912 337,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52 010,0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96 478,00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0 0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4"/>
        <w:gridCol w:w="2727"/>
        <w:gridCol w:w="680"/>
      </w:tblGrid>
      <w:tr>
        <w:trPr>
          <w:trHeight w:val="1000" w:hRule="exact"/>
        </w:trPr>
        <w:tc>
          <w:tcPr>
            <w:tcW w:w="1489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85 10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456 000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187 059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66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29 10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29 10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6 278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153 51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669 003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25 2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5 6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4 512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4 512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5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044 906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054 264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11 8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12 7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6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6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268 0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990 7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98 9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80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73 1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7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7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406 6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923 35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14 55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13 6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3 25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3 25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959 3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024 7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737 63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9 6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4 5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4 5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214 18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165 39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878 4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8 25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7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8 7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055 2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331 0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13 9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7 6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4 2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4 2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 884 69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0 0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165 7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3 85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24 6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24 6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337 8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53 1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45 8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 9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4 6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4 6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748 8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200 6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54 8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 6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48 2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48 2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260 28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613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68 1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6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46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46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2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398 111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66 704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6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8 3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525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525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0 2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0 23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68 59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8 59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5 201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0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3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4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9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341 646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5 993,7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65 75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16 4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9 71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9 71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15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1 14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1 142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47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45 24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45 241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9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1 25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1 25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5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8 57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8 572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81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12 79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12 791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13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92 24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92 24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5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62 665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62 665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4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24 13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24 137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6 9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7 736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7 736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3 84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3 84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5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 73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 7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 50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 50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 899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 219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5 219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3 267,5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13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 512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8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 243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3 243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5 899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36 891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4 588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712 303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9 269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6 519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42 7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0 394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 894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5"/>
        <w:gridCol w:w="1212"/>
        <w:gridCol w:w="1212"/>
        <w:gridCol w:w="1212"/>
        <w:gridCol w:w="1212"/>
        <w:gridCol w:w="1212"/>
        <w:gridCol w:w="1212"/>
        <w:gridCol w:w="1212"/>
        <w:gridCol w:w="1212"/>
        <w:gridCol w:w="991"/>
        <w:gridCol w:w="873"/>
        <w:gridCol w:w="339"/>
        <w:gridCol w:w="1212"/>
        <w:gridCol w:w="349"/>
        <w:gridCol w:w="8"/>
        <w:gridCol w:w="1224"/>
        <w:gridCol w:w="7"/>
      </w:tblGrid>
      <w:tr>
        <w:trPr>
          <w:trHeight w:val="200" w:hRule="exac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4" w:hRule="exac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8 593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75 201,9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50 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8 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8 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34 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4 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8 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8 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9 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9 5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90 00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4513" w:type="dxa"/>
            <w:gridSpan w:val="15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513" w:type="dxa"/>
            <w:gridSpan w:val="15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2012"/>
      </w:tblGrid>
      <w:tr>
        <w:trPr/>
        <w:tc>
          <w:tcPr>
            <w:tcW w:w="353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240" w:after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</w:p>
        </w:tc>
        <w:tc>
          <w:tcPr>
            <w:tcW w:w="120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240" w:after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pl-PL" w:eastAsia="pl-PL"/>
              </w:rPr>
            </w:pPr>
            <w:r>
              <w:fldChar w:fldCharType="begin"/>
            </w:r>
            <w:r>
              <w:rPr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  <w:lang w:val="pl-PL" w:eastAsia="pl-PL"/>
              </w:rPr>
              <w:instrText xml:space="preserve">SIGNATURE_0_1_FUNCTION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  <w:r>
              <w:rPr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  <w:lang w:val="pl-PL" w:eastAsia="pl-P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pl-PL"/>
              </w:rPr>
              <w:t>Przewodniczący Rady Miejskiej w Żabnie</w:t>
            </w:r>
            <w:r/>
            <w:r>
              <w:rPr>
                <w:sz w:val="24"/>
                <w:b/>
                <w:shd w:fill="FFFFFF" w:val="clear"/>
                <w:szCs w:val="24"/>
                <w:bCs/>
                <w:rFonts w:cs="Times New Roman" w:ascii="Times New Roman" w:hAnsi="Times New Roman"/>
                <w:color w:val="000000"/>
                <w:lang w:val="pl-PL"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240" w:after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pl-PL" w:eastAsia="pl-PL"/>
              </w:rPr>
            </w:pP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instrText xml:space="preserve">SIGNATURE_0_1_TITLE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  <w:t xml:space="preserve">mg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fldChar w:fldCharType="end"/>
            </w: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instrText xml:space="preserve">SIGNATURE_0_1_FIRSTNAME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  <w:t xml:space="preserve">Krzyszt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fldChar w:fldCharType="end"/>
            </w:r>
            <w:r>
              <w:fldChar w:fldCharType="begin"/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instrText xml:space="preserve">SIGNATURE_0_1_LASTNAME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  <w:t>Wójcik</w:t>
            </w:r>
            <w:r/>
            <w:r>
              <w:rPr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  <w:lang w:val="pl-PL"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6:00Z</dcterms:created>
  <dc:creator>FastReport.NET</dc:creator>
  <dc:description/>
  <cp:keywords/>
  <dc:language>en-US</dc:language>
  <cp:lastModifiedBy>Mateusz Libera</cp:lastModifiedBy>
  <cp:lastPrinted>2024-06-14T10:46:00Z</cp:lastPrinted>
  <dcterms:modified xsi:type="dcterms:W3CDTF">2024-06-14T08:46:00Z</dcterms:modified>
  <cp:revision>2</cp:revision>
  <dc:subject/>
  <dc:title>WPF v3 (FastRep)</dc:title>
</cp:coreProperties>
</file>