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2990" cy="272288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 realizacji Programu współpracy Gminy Żabno </w:t>
        <w:br/>
        <w:t>z organizacjami pozarządowymi oraz podmiotami prowadzącymi działalność pożytku publicznego za 2023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art. 5a ust. 3 ustawy z dnia 24 kwietnia 2003 r. o działalności pożytku publicznego i o wolontariacie (Dz.U. z 2023r. poz. 571) Burmistrz Żabna </w:t>
        <w:br/>
        <w:t xml:space="preserve">w terminie do 31 maja każdego roku zobowiązany jest przedłożyć Radzie Miejskiej sprawozdanie z realizacji programu współpracy z organizacjami pozarządowymi oraz podmiotami prowadzącymi działalność pożytku publicznego za rok poprzedni. Projekt Programu Współpracy Gminy Żabno z Organizacjami Pozarządowymi oraz innymi podmiotami prowadzącymi działalność pożytku publicznego na rok 2023 został poddany konsultacjom na podstawie uchwały Nr XLVII/515/10 Rady Miejskiej w Żabnie z dnia </w:t>
        <w:br/>
        <w:t>26 sierpnia 2010r. w sprawie określenia szczegółowego sposobu konsultowania </w:t>
        <w:br/>
        <w:t xml:space="preserve">z organizacjami pozarządowymi i podmiotami, o których mowa w art. 3 ust. 3 ustawy o działalności pożytku publicznego i o wolontariacie, projektów aktów prawa miejscowego w dziedzinach dotyczących działalności statutowej tych organizacji. Ogłoszenie </w:t>
        <w:br/>
        <w:t xml:space="preserve">o konsultacjach wraz z projektem Rocznego Programu Współpracy Gminy Żabno </w:t>
        <w:br/>
        <w:t xml:space="preserve">z Organizacjami Pozarządowymi na rok 2023 zostało umieszczone w dniu 15 listopada  2022 roku w Biuletynie Informacji Publicznej, na gminnej stronie internetowej oraz </w:t>
        <w:br/>
        <w:t xml:space="preserve">w siedzibie Urzędu Miejskiego na tablicy ogłoszeń. Zainteresowane podmioty otrzymały możliwość przekazania swoich wniosków i uwag w formie pisemnej lub pocztą elektroniczną. </w:t>
        <w:br/>
        <w:t xml:space="preserve">W przeprowadzonych konsultacjach nie wzięły udziału żadne podmioty, w związku </w:t>
        <w:br/>
        <w:t xml:space="preserve">z powyższym nie wpłynęły wnioski i uwagi dotyczące Rocznego Programu Współpracy. Roczny Program Współpracy Gminy Żabno z Organizacjami Pozarządowymi oraz innymi podmiotami prowadzącymi działalność pożytku publicznego na rok 2023 został przyjęty przez Radę Miejską w Żabnie Uchwał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XLIV/620/22 Rady Miejskiej w Żabnie z dnia </w:t>
        <w:br/>
        <w:t xml:space="preserve">1 grudnia 2022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uchwalenia rocznego „Programu Współpracy Gminy Żabno </w:t>
        <w:br/>
        <w:t>z organizacjami pozarządowymi oraz innymi podmiotami prowadzącymi działalność pożytku publicznego na rok 2023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elem Programu współpracy Gminy z organizacjami pozarządowymi oraz podmiotami prowadzącymi działalność pożytku publicznego jest określenie czytelnych zasad w zakresie wspierania przez samorząd działań organizacji pozarządowych poprzez powierzanie im ustawowych zadań Gminy. Określając i realizując te zasady organy Gminy pragną włączyć organizacje pozarządowe w system demokracji lokalnej. Priorytetowym zadaniem władz samorządowych Gminy Żabno jest rozwój Gminy oraz poprawa jakości życia jej mieszkańców. Realizacja tych celów jest możliwa m.in. dzięki współpracy samorządu z organizacjami pozarządowymi, która odbywa się w oparciu o ustawę o działalności pożytku publicznego i o wolontariacie.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ogramie współpracy określono zadania publiczne, które w szczególności mogą być  realizowane we współpracy z organizacjami m.in. w zakresie: </w:t>
      </w:r>
    </w:p>
    <w:p>
      <w:pPr>
        <w:pStyle w:val="Normal"/>
        <w:keepLines/>
        <w:spacing w:before="0" w:after="120"/>
        <w:ind w:left="227" w:hanging="227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</w:rPr>
        <w:t>w zakresie przeciwdziałania uzależnieniom i patologiom społecznym: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wypoczynku dzieci i młodzieży z rodzin patologicznych z elementami działań profilaktycznych oraz pozalekcyjnymi zajęciami sportowo-rekreacyjnymi,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organizacja czasu wolnego dla dzieci i młodzieży z elementami działań profilaktycznych</w:t>
      </w:r>
    </w:p>
    <w:p>
      <w:pPr>
        <w:pStyle w:val="Normal"/>
        <w:keepLines/>
        <w:spacing w:before="0" w:after="120"/>
        <w:ind w:left="227" w:hanging="227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</w:rPr>
        <w:t>wspierania i upowszechniania kultury fizycznej;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organizacja czasu wolnego wśród dzieci i młodzieży aktywnych form kultury fizycznej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organizacja imprez sportowych i rekreacyjnych (np. rozgrywki o Puchar Burmistrza w piłce nożnej i Halowej),</w:t>
      </w:r>
    </w:p>
    <w:p>
      <w:pPr>
        <w:pStyle w:val="Normal"/>
        <w:keepLines/>
        <w:spacing w:before="0" w:after="120"/>
        <w:ind w:left="454" w:hanging="113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</w:rPr>
        <w:t>organizacja imprez sportowo-rekreacyjnych o charakterze masowym dla mieszkańców gmi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O CHARAKTERZE FINANSOW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dniu 18 stycznia 2023r. Zarządzeniem Burmistrza Żabna nr 4/23 został ogłoszony otwarty konkurs ofert na realizację zadań publicznych w zakresie jak powyżej. </w:t>
      </w:r>
    </w:p>
    <w:p>
      <w:pPr>
        <w:pStyle w:val="Lista2"/>
        <w:spacing w:lineRule="auto" w:line="360"/>
        <w:ind w:left="0" w:firstLine="284"/>
        <w:rPr>
          <w:color w:val="000000"/>
        </w:rPr>
      </w:pPr>
      <w:r>
        <w:rPr>
          <w:color w:val="000000"/>
        </w:rPr>
        <w:t>W wyznaczonym terminie tj.: do dnia 10.02.2023 r. w Urzędzie Miejskim w Żabnie zostały złożone:</w:t>
      </w:r>
    </w:p>
    <w:p>
      <w:pPr>
        <w:pStyle w:val="Lista2"/>
        <w:spacing w:lineRule="auto" w:line="360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4 oferty z zakresu przeciwdziałania uzależnieniom i patologiom społecznym: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poczynku dzieci i młodzieży z rodzin patologicznych z elementami działań profilaktycznych oraz pozalekcyjnymi zajęciami sportowo-rekreacyjnymi (organizacja wypoczynku wyjazdowego termin realizacji okres wakacyjny czas trwania turnusu co najmniej 7 dni i dla co najmniej 25 dzieci).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e przez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fię Rzymskokatolicką p.w. M.B. Nieustającej Pomocy w Niedomicach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-132 Niedomice ul. Tysiąclecia 26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Letni wypoczynek dzieci i młodzieży na Podhalu alternatywą dla zagrożeń socjologicznych dotykających naszych wychowanków– kolonia w Groniu k/Białki Tatrzańskiej”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wota wnioskowanej dotacji </w:t>
        <w:tab/>
        <w:t>– 28 3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tość ogólna projektu </w:t>
        <w:tab/>
        <w:tab/>
        <w:t xml:space="preserve">– 38 300,00 zł 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Latino 33-240 Żabno ul. Wilanowska 7  pod nazwą: „Wakacje z Tańcem </w:t>
        <w:br/>
        <w:t>i Akrobatyką V”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wota wnioskowanej dotacji </w:t>
        <w:tab/>
        <w:t>– 21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tość ogólna projektu </w:t>
        <w:tab/>
        <w:tab/>
        <w:t xml:space="preserve">– 50 01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fię Rzymskokatolicką p.w. Ducha Świętego w Żabnie 33-240 Żabno, Rynek 27 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Letni wypoczynek dzieci i młodzieży nad morzem alternatywą dla zagrożeń socjologicznych dotykających naszych wychowanków– kolonia w Darłówku”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wota wnioskowanej dotacji </w:t>
        <w:tab/>
        <w:t>– 45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tość ogólna projektu </w:t>
        <w:tab/>
        <w:tab/>
        <w:t xml:space="preserve">– 49 30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Wspierania Inicjatyw Oświatowo-Wychowawczych im. Teresy Kras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-307 Lublin, ul. Kościelna 5A lok 1 pod nazwą: „Profilaktyka w górach – wypoczynek dzieci i młodzieży z terenu Gminy Żabno”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wota wnioskowanej dotacji </w:t>
        <w:tab/>
        <w:t>– 65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tość ogólna projektu </w:t>
        <w:tab/>
        <w:tab/>
        <w:t xml:space="preserve">– 77 30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 xml:space="preserve">upowszechniania kultury fizycznej i sportu i działalności na rzecz dzieci, młodzieży 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osób starszych w tym wypoczynku;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oferty z zakresu organizacja aktywnych form spędzania czasu wolnego wśród dzieci, młodzieży i osób starszych w tym wypoczynku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ja festynów bezalkoholowych – promocja zdrowego stylu życia,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jazdowe lub stacjonarne formy wypoczynku z realizacją programu profilaktycznego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ję przedsięwzięć inicjujących rozwijanie pasji i talentów.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przez: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ło Gospodyń Wiejskich Pasieczanki. 33-270 Pasieka Otfinowska, Pasieka Otfinowska 141 pod nazwą: „Małopolska – moja mała ojczyzna” – Wycieczka krajoznawczo – integracyjna do Krynicy Zdrój i Szczawnicy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>–  6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wartość ogólna projektu </w:t>
        <w:tab/>
        <w:t xml:space="preserve">–  7 00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Razem dla Niedomic, 33-132 Niedomice ul. Szkolna 2 pod nazwą: „Dobra Forma w Każdym Wieku”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>– 8 225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wartość ogólna projektu </w:t>
        <w:tab/>
        <w:t xml:space="preserve">– 8 425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ło Gospodyń Wiejskich Bobrowniki Wielkie,  33-131 Bobrowniki Wielkie,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 Bobrowska 15 pod nazwą: „Kulinarnie przez pokolenia”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>–  4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wartość ogólna projektu </w:t>
        <w:tab/>
        <w:t xml:space="preserve">–  4 506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o Gospodyń Wiejskich „U Marysi”, 33-131 Łęg Tarnowski, ul Witosa 187a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Aktywnie spędzamy czas – wolni od używek w Łęgu Tarnowskim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>–  10 8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wartość ogólna projektu </w:t>
        <w:tab/>
        <w:t xml:space="preserve">–  13 500,00 zł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1 oferta z zakresu organizacji pozalekcyjnych zajęć sportowych turniejów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a przez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owiskowy Klub Sportowy „Unia” Niedomice, 33-132 Niedomice ul. Osiedle 30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 nazwą: „Trening piłkarski nie tylko na zielonej murawie”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kwota wnioskowanej dotacji </w:t>
        <w:tab/>
        <w:t>– 4 096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wartość ogólna projektu </w:t>
        <w:tab/>
        <w:t xml:space="preserve">– 5 521,00 zł </w:t>
      </w:r>
    </w:p>
    <w:p>
      <w:pPr>
        <w:pStyle w:val="Listakontynuacj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 xml:space="preserve">1 oferta z zakresu organizacji imprez sportowych i rekreacyjnych (celem zadania jest propagowanie aktywności ruchowej dla zachowania zdrowia fizycznego i psychicznego </w:t>
        <w:br/>
        <w:t xml:space="preserve">w ramach tego zadnia oferent jest zobowiązany zorganizować co najmniej następujące imprezy: turniej piłki siatkowej, turniej halowej piłki nożnej niezrzeszonych, halowy turniej piłki nożnej drużyn klubowych, mistrzostwa Gminy w piłce nożnej dzieci </w:t>
        <w:br/>
        <w:t>i seniorów w których weźmie udział co najmniej 6 drużyn)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a przez: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ne Zrzeszenie Ludowe Zespoły Sportowe w Żabnie” 33-240 Żabno ul. Jagiełły 1   pod nazwą:  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a zawodów i rozgrywek sportowych dla szerokiego ogółu społeczeństwa”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wota wnioskowanej dotacji </w:t>
        <w:tab/>
        <w:t xml:space="preserve"> – 28 0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tość ogólna projektu </w:t>
        <w:tab/>
        <w:t xml:space="preserve"> </w:t>
        <w:tab/>
        <w:t>– 29 700,00 zł</w:t>
      </w:r>
    </w:p>
    <w:p>
      <w:pPr>
        <w:pStyle w:val="Listakontynuacj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w składzie :</w:t>
      </w:r>
    </w:p>
    <w:p>
      <w:pPr>
        <w:pStyle w:val="Lista2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Mateusz Libera</w:t>
        <w:tab/>
        <w:tab/>
        <w:tab/>
        <w:t>- Przewodniczący Komisji</w:t>
      </w:r>
    </w:p>
    <w:p>
      <w:pPr>
        <w:pStyle w:val="Lista2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Przemysław Saładyga </w:t>
        <w:tab/>
        <w:tab/>
        <w:t>- Z-ca Przewodniczącego</w:t>
      </w:r>
    </w:p>
    <w:p>
      <w:pPr>
        <w:pStyle w:val="Lista2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3) Daniela Topór</w:t>
        <w:tab/>
        <w:tab/>
        <w:tab/>
        <w:t>- Sekretarz Komisji</w:t>
      </w:r>
    </w:p>
    <w:p>
      <w:pPr>
        <w:pStyle w:val="Lista2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Artur Bucia</w:t>
        <w:tab/>
        <w:tab/>
        <w:tab/>
        <w:t>- Członek Komisji</w:t>
      </w:r>
    </w:p>
    <w:p>
      <w:pPr>
        <w:pStyle w:val="Tekstpodstawowyzwciciem2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>
          <w:color w:val="000000"/>
        </w:rPr>
        <w:t>Komisja Konkursowa po rozpatrzeniu ofert pod względem merytorycznym i przyznaniu punktów poszczególnym zadaniom postanawiała:</w:t>
      </w:r>
    </w:p>
    <w:p>
      <w:pPr>
        <w:pStyle w:val="Tekstpodstawowyzwciciem2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przyznać dofinansowanie w następujących wysokościach dla : 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Parafii Rzymskokatolickiej p.w. M.B. Nieustającej Pomocy w Niedomicach 33-132 Niedomice ul. Tysiąclecia 26 na zadanie pod nazwą: „Letni wypoczynek dzieci </w:t>
        <w:br/>
        <w:t>i młodzieży na Podhalu alternatywą dla zagrożeń socjologicznych dotykających naszych wychowanków – kolonia w Groniu k/Białki Tatrzańskiej”</w:t>
        <w:br/>
        <w:t>- kwota dotacji 22 000,00 zł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Fundacji Latino 33-240 Żabno ul. Wilanowska 7 na zdanie pod nazwą: „Wakacje </w:t>
        <w:br/>
        <w:t>z Tańcem i Akrobatyką V” - kwota dotacji 16 000,00 zł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Parafię Rzymskokatolicką p.w. Ducha Świętego w Żabnie, 33-240 Żabno, Rynek 27 </w:t>
        <w:br/>
        <w:t>na zadanie pod nazwą: „Letni wypoczynek dzieci i młodzieży nad morzem alternatywą dla zagrożeń socjologicznych dotykających naszych wychowanków – kolonia w Darłówku”- kwota dotacji 27 000,00 zł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Koła Gospodyń Wiejskich Pasieczanki. 33-270 Pasieka Otfinowska, Pasieka Otfinowska 141 na zadnie pod nazwą: „Małopolska – moja mała ojczyzna” – Wycieczka krajoznawcza – integracyjna do Krynicy Zdrój i Szczawnicy – kwota dotacji 5 700,00 zł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owarzyszenia Razem dla Niedomic, 33-132 Niedomice ul. Szkolna 2 na zadanie </w:t>
        <w:br/>
        <w:t>pod nazwą: „Dobra Forma w Każdym Wieku” - kwota dotacji 7 500,00 zł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ła Gospodyń Wiejskich Bobrowniki Wielkie,  33-131 Bobrowniki Wielkie,  </w:t>
        <w:br/>
        <w:t xml:space="preserve">ul.  Bobrowska 15 na zadnie pod nazwą: „Kulinarnie przez pokolenia” </w:t>
        <w:br/>
        <w:t>- kwota dotacji 3 500,00 zł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ła Gospodyń Wiejskich „U Marysi”, 33-131 Łęg Tarnowski, ul Witosa 187a</w:t>
        <w:br/>
        <w:t xml:space="preserve">pod nazwą: „Aktywnie spędzamy czas – wolni od używek w Łęgu Tarnowskim </w:t>
        <w:br/>
        <w:t>- kwota dotacji 9 800,00 zł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Środowiskowego Klubu Sportowego „Unia” Niedomice, 33-132 Niedomice </w:t>
        <w:br/>
        <w:t>ul. Osiedle 30 na zadanie pod nazwą: „Trening piłkarski nie tylko na zielonej murawie” - kwota dotacji 4 096,00 zł</w:t>
      </w:r>
    </w:p>
    <w:p>
      <w:pPr>
        <w:pStyle w:val="Tekstpodstawowyzwciciem2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Gminnego Zrzeszenia Ludowych Zespołów Sportowych w Żabnie 33-240 Żabno </w:t>
        <w:br/>
        <w:t>ul. Jagiełły 1 na zadnie pod nazwą „Organizacja zawodów i rozgrywek sportowych dla szerokiego ogółu społeczeństwa” - kwota dotacji – 28 000,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rzyznać dofinansowania: </w:t>
      </w:r>
    </w:p>
    <w:p>
      <w:pPr>
        <w:pStyle w:val="Listapunktowana2"/>
        <w:numPr>
          <w:ilvl w:val="0"/>
          <w:numId w:val="0"/>
        </w:numPr>
        <w:spacing w:lineRule="auto" w:line="360"/>
        <w:ind w:left="643" w:hanging="30"/>
        <w:rPr>
          <w:color w:val="000000"/>
        </w:rPr>
      </w:pPr>
      <w:r>
        <w:rPr>
          <w:color w:val="000000"/>
        </w:rPr>
        <w:t>Stowarzyszeniu Wspierania Inicjatyw Oświatowo-Wychowawczych im. Teresy Kras</w:t>
      </w:r>
    </w:p>
    <w:p>
      <w:pPr>
        <w:pStyle w:val="Listapunktowana2"/>
        <w:numPr>
          <w:ilvl w:val="0"/>
          <w:numId w:val="0"/>
        </w:numPr>
        <w:spacing w:lineRule="auto" w:line="360"/>
        <w:ind w:left="643" w:hanging="30"/>
        <w:rPr/>
      </w:pPr>
      <w:r>
        <w:rPr>
          <w:color w:val="000000"/>
        </w:rPr>
        <w:t>20-307 Lublin, ul. Kościelna 5A lok 1 na zadnie pod nazwą: „Profilaktyka w górach – wypoczynek dzieci i młodzieży z terenu Gminy Żabno”</w:t>
      </w:r>
    </w:p>
    <w:p>
      <w:pPr>
        <w:pStyle w:val="Lista2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 xml:space="preserve">Po akceptacji Burmistrza Żabna z w/w organizacjami podpisano umowy na realizacje zadań zgodnie, z którymi po zakończeniu realizacji zadań organizacje złożyły sprawozdania, rozliczając się z otrzymanych dotacji.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Na podstawie  art. 19a. ustawy </w:t>
      </w:r>
      <w:r>
        <w:rPr>
          <w:b w:val="false"/>
          <w:sz w:val="24"/>
          <w:szCs w:val="24"/>
        </w:rPr>
        <w:t xml:space="preserve">o działalności pożytku publicznego i o wolontariacie </w:t>
        <w:br/>
        <w:t>z dnia 24 kwietnia 2003 r. można zlecić organizacji pozarządowej lub podmiotom wymienionym w art. 3 ust. 3, z pominięciem otwartego konkursu ofert, realizację zadania publicznego o charakterze lokalnym lub regionalnym, spełniającym łącznie następujące warunki: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/>
      </w:pPr>
      <w:r>
        <w:rPr/>
        <w:t xml:space="preserve">1) wysokość dofinansowania lub finansowania zadania publicznego nie przekracza kwoty </w:t>
        <w:br/>
        <w:t xml:space="preserve">       10 000 zł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/>
      </w:pPr>
      <w:r>
        <w:rPr/>
        <w:t>2) zadanie publiczne ma być realizowane w okresie nie dłuższym niż 9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trybie w 2023r. udzielono 12 dotacji na poniższe zadnia</w:t>
      </w:r>
      <w:r>
        <w:rPr/>
        <w:t>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338"/>
        <w:gridCol w:w="3359"/>
        <w:gridCol w:w="1894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okość przyznanej dotacji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ło Gospodyń Wiejskich Bobrowniki Wielki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ń kobiet z KGW – z dala od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Gang Zakręconych Mastersów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zlot Morsów Powiatu Tarnowskiego” – promocja zdrowego stylu życia z dala od uzależnień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9.999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ło Gospodyń Wiejskich „U Mary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”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 seniorów do krainy zamków z KGW „U Marysi” w Łęgu Tarnowskim – z dala od uzależnień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60,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ło Gospodyń Wiejskich Bobrowniki Wielki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ówka z niepełnosprawnością – z dala od uzależnień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ło Gospodyń Wiejskich Bobrowniki Wielki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ziecka z KGW Bobrowniki Wielkie – z dala od uzależnień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ozwoju Sołectwa Bobrowniki Wielki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uzależnieniom wśród mieszkańców Gminy Żabn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5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o Gospodyń Wiejskich  w Ilkowicach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ciwdziałanie uzależnieniom wśród mieszkańców Ilkowic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Gospodyń Wiejskich Gorzycani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najemy Małopolskę w ramach wycieczki integracyjnej do Krynicy-Zdroj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łączona z pogadanką, pt. „Alkohol? To nie dla mnie - wybieram wolność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otnicza Straż Pożarna w Niecieczy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Bieg Nieciecki wraz z piknikiem z dala od uzależni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ło Gospodyń Wiejskich „U Marysi”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dala od uzależnień świętujemy Mikołajki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o Gospodyń Wiejskich Bobrowniki Wielki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dala od uzależnień spędzamy czas z Mikołaje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o Gospodyń Wiejskich w Ilkowicach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tegracja międzypokoleniowa – wigilia i warsztaty pt. „Magia Świąt”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ind w:left="360" w:hanging="0"/>
        <w:jc w:val="both"/>
        <w:rPr/>
      </w:pPr>
      <w:bookmarkStart w:id="0" w:name="_Hlk1036899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e złożonych sprawozdań wynika, że: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a) Parafia Rzymskokatolicka p.w. M.B. Nieustającej Pomocy w Niedomicach zorganizowała kolonię w dniach 25.06 – 31.08 w której wzięło udział 50 dzieci </w:t>
        <w:br/>
        <w:t>i wykorzystała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>b) Fundacja Latino zorganizowała kolonię w dniach 01.07 –10.10 w której wzięło udział 30 dzieci i wykorzystała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c) Parafia Rzymskokatolicka p.w. Ducha Świętego w Żabnie, zorganizowała kolonię   </w:t>
        <w:br/>
        <w:t>w dniach 1.06 – 31.08 w której wzięło udział 44 dzieci i wykorzystała w pełni otrzymaną dotację,</w:t>
      </w:r>
    </w:p>
    <w:p>
      <w:pPr>
        <w:pStyle w:val="Tekstpodstawowyzwciciem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) Koło Gospodyń Wiejskich Pasieczanki, zorganizowało wycieczkę krajoznawczą, </w:t>
        <w:br/>
        <w:t>w której brało udział 25 osób, wykorzystano w pełni otrzymaną dotację,</w:t>
      </w:r>
    </w:p>
    <w:p>
      <w:pPr>
        <w:pStyle w:val="Tekstpodstawowyzwciciem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e) Stowarzyszenie Razem dla Niedomic zapewniło organizację czasu wolnego dla seniorów, w której brało udział 50 osób, wykorzystano w pełni otrzymaną dotację, </w:t>
      </w:r>
    </w:p>
    <w:p>
      <w:pPr>
        <w:pStyle w:val="Tekstpodstawowyzwciciem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f) Koło Gospodyń Wiejskich Bobrowniki Wielkie, zorganizowało warsztaty kulinarne, </w:t>
        <w:br/>
        <w:t>w których brało udział 30 osób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>g) Koło Gospodyń Wielskich „U Marysi”, zorganizowało piknik a także zajęcia fitness integrację mieszkańców, w których brało udział 100 osób, wykorzystano w pełni otrzymaną dotację,</w:t>
      </w:r>
    </w:p>
    <w:p>
      <w:pPr>
        <w:pStyle w:val="Tekstpodstawowyzwciciem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) Środowiskowy Klub Sportowy UNIA Niedomice, zorganizował zajęcia sportowe</w:t>
        <w:br/>
        <w:t xml:space="preserve"> i turnieje w piłce nożnej w których brało udział ok 35 osób, wykorzystano dotację </w:t>
        <w:br/>
        <w:t>w kwocie 4.078 zł. natomiast pozostała część dotacji w kwocie 18 zł została zwrócona,</w:t>
      </w:r>
    </w:p>
    <w:p>
      <w:pPr>
        <w:pStyle w:val="Tekstpodstawowyzwciciem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i) Gminne Zrzeszenie Ludowe Zespoły Sportowe w Żabnie zorganizowało cykl turniejów w piłce nożnej i siatkowej a także w tenisie stołowym o Puchar Burmistrza </w:t>
        <w:br/>
        <w:t>w których brało udział ok 1300 osób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j) Koło Gospodyń Wiejskich Bobrowniki Wielkie, zorganizowało Dzień Kobiet </w:t>
        <w:br/>
        <w:t>w którym brało udział 30 uczestników, wykorzystano w pełni otrzymaną dotację,</w:t>
      </w:r>
    </w:p>
    <w:p>
      <w:pPr>
        <w:pStyle w:val="Tekstpodstawowyzwciciem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k) Stowarzyszenie „Gang Zakręconych Mastersów” zorganizowało zlot Morsów  </w:t>
        <w:br/>
        <w:t>w którym brało udział 160 uczestników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l) Koło Gospodyń Wielskich „U Marysi”, zorganizowało wycieczkę w ramach aktywizacji osób starszych i seniorów, w której brało udział 42 osoby, wykorzystano </w:t>
        <w:br/>
        <w:t>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m) Koło Gospodyń Wiejskich Bobrowniki Wielkie, zorganizowało majówkę </w:t>
        <w:br/>
        <w:t>z niepełnosprawnością w której brało udział 60 osób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n) Koło Gospodyń Wiejskich Bobrowniki Wielkie, zorganizowało Dzień Dziecka, </w:t>
        <w:br/>
        <w:t>w którym brało udział 40 dzieci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o) Stowarzyszenie Rozwoju Sołectwa Bobrowniki Wielkie, zorganizowało wycieczkę </w:t>
        <w:br/>
        <w:t>w której brało udział 25 osób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p)  Koło Gospodyń Wiejskich w Ilkowicach, zorganizowało warsztaty i wigilię, </w:t>
        <w:br/>
        <w:t>w których brało udział 60 dzieci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r) Koło Gospodyń Wiejskich Gorzycanie, zorganizowało wycieczkę integracyjną, </w:t>
        <w:br/>
        <w:t>w której brało udział 45 osób, wykorzystano w pełni otrzymaną dotację,</w:t>
      </w:r>
    </w:p>
    <w:p>
      <w:pPr>
        <w:pStyle w:val="Tekstpodstawowyzwciciem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) Ochotnicza Straż Pożarna w Niecieczy, zorganizowała piknik i bieg ulicami Niecieczy, w którym brało udział 200 osób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>t) Koło Gospodyń Wiejskich „U Marysi” w Łęgu Tarnowskim, zorganizowało Mikołajki w których brało udział 200 osób, wykorzystano w pełni otrzymaną dotację,</w:t>
      </w:r>
    </w:p>
    <w:p>
      <w:pPr>
        <w:pStyle w:val="Tekstpodstawowyzwciciem2"/>
        <w:spacing w:lineRule="auto" w:line="360" w:before="0" w:after="0"/>
        <w:jc w:val="both"/>
        <w:rPr/>
      </w:pPr>
      <w:r>
        <w:rPr>
          <w:color w:val="000000"/>
        </w:rPr>
        <w:t xml:space="preserve">u) Koło Gospodyń Wiejskich Bobrowniki Wielkie, zorganizowało Mikołajki, </w:t>
        <w:br/>
        <w:t>w których brało udział 50 dzieci, wykorzystano w pełni otrzymaną dotację,</w:t>
      </w:r>
    </w:p>
    <w:p>
      <w:pPr>
        <w:pStyle w:val="Tekstpodstawowyzwciciem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) Koło Gospodyń Wielskich w Ilkowicach, zorganizowało piknik, w której brało udział 100 osób, wykorzystano w pełni otrzymaną dotacj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103689928"/>
      <w:bookmarkStart w:id="2" w:name="_Hlk103689928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O CHARAKTERZE POZAFINANSOW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o charakterze pozafinansowym odbywała się w postac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owania projektów uchwał dotyczących organizacji pozarząd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a o charakterze doradczym w szczególności na zasadzie udzielania pomocy merytorycznej i technicznej przy sporządzaniu wniosków o dotację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ywanie informacji organizacjom pozarządowym o organizowanych konkursach przez różne instytucje.</w:t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ując cele Programu Współpracy, Gmina Żabno udzielała organizacjom pozarządowym w 2023 roku wsparcia o charakterze finansowym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9 555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ak </w:t>
        <w:br/>
        <w:t xml:space="preserve">i pozafinansowym. Zauważyć należy, że gmina współpracuje z organizacjami pozarządowymi również na podstawie ustaw o zdrowiu i sporcie w ramach których udzielono dotacji dla klubów sportowych, Polskiego Czerwona Krzyża i Klubu Amazonka na kwot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5 0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a wiec łączna kwota, która trafiła do stowarzyszeń w ramach dotacji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14 555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Rocznego Programu Współpracy Gminy Żabno z Organizacjami Pozarządowymi i innymi podmiotami prowadzącymi działalność pożytku publicznego </w:t>
        <w:br/>
        <w:t>na 2023 rok daje podstawę do wniosku, iż przyczynia się on do większej aktywności społecznej organizacji pozarządowych oraz bardziej racjonalnego i gospodarnego wykorzystania środków publicznych. Wspierając zadania publiczne Gmina może w pełni wykorzystać potencjał Organizacji aby efektywnie wpływać na zapotrzebowanie lokalnych społeczności. Dzięki kontynuowanej współpracy z organizacjami i dofinansowywaniu przez gminę realizowanych przez organizacje zadań publicznych, budowane jest na wysokim poziomie aktywne partnerstwo pomiędzy administracją publiczną, organizacjami pożytku publicznego oraz mieszkańcami Gminy Żab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: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Liber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rząd Miejski w Żabnie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301625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 xml:space="preserve">SPRAWOZDANIE Z REALIZACJI PROGRAMU WSPÓŁPRACY GMINY ŻABNO </w:t>
      <w:br/>
      <w:t>Z ORGAIZACJAMI POZARZĄDOWYMI ZA 2023 rok.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36525</wp:posOffset>
              </wp:positionH>
              <wp:positionV relativeFrom="paragraph">
                <wp:posOffset>86995</wp:posOffset>
              </wp:positionV>
              <wp:extent cx="5695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75pt;margin-top:6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3:00Z</dcterms:created>
  <dc:creator>Mateusz</dc:creator>
  <dc:description/>
  <cp:keywords/>
  <dc:language>en-US</dc:language>
  <cp:lastModifiedBy>Mateusz Libera</cp:lastModifiedBy>
  <cp:lastPrinted>2024-05-10T14:45:00Z</cp:lastPrinted>
  <dcterms:modified xsi:type="dcterms:W3CDTF">2024-05-13T09:58:00Z</dcterms:modified>
  <cp:revision>14</cp:revision>
  <dc:subject/>
  <dc:title/>
</cp:coreProperties>
</file>