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9/22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>w dniu 19 września 2025r.</w:t>
      </w:r>
      <w:bookmarkEnd w:id="0"/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1:00 do godziny 16:3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rzydym Sławomi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osnyka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ołek Marius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dura Leokad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rzydym Sławomi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osnyka Mar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dura Leokad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 Maria Janik</w:t>
        <w:tab/>
        <w:tab/>
        <w:tab/>
        <w:tab/>
        <w:t>- Kierownik Referatu UM w Żab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ni Monika Zielińska </w:t>
        <w:tab/>
        <w:tab/>
        <w:tab/>
        <w:t>- Kierownik Referatu UM w Żab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 Agnieszka Ogonowska</w:t>
        <w:tab/>
        <w:tab/>
        <w:t>- Kierownik Referatu UM w Żabnie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a na temat planowanych zmian w funkcjonowaniu MGZGK w Żab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formacja na temat opłat lokalnych a także planowanych założeniach do budżetu na 2026rok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5 członków Komisji, Radni przy 15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na temat planowanych zmian w funkcjonowaniu MGZGK w Żab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a na temat opłat lokalnych a także planowanych założeniach do budżetu na 2026rok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y bieżące, wolne wnioski i zakończ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Skarbnik Gminy Pan Przemysław Saładyga przedstawił szczegółowa analizę MGZGK za</w:t>
      </w:r>
      <w:r>
        <w:rPr>
          <w:bCs/>
          <w:sz w:val="22"/>
          <w:szCs w:val="22"/>
        </w:rPr>
        <w:t xml:space="preserve"> rok 2024 i III kwartały 2025 (wyliczenia szacunkowe za IX 2025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4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a roku 2024.</w:t>
      </w:r>
    </w:p>
    <w:p>
      <w:pPr>
        <w:pStyle w:val="Akapitzlist"/>
        <w:numPr>
          <w:ilvl w:val="0"/>
          <w:numId w:val="13"/>
        </w:numPr>
        <w:spacing w:lineRule="auto" w:line="264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brotowe i zobowiązania  Zakładu przedstawiają się następująco: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Środki pieniężne                                                       151 091,28</w:t>
      </w:r>
    </w:p>
    <w:p>
      <w:pPr>
        <w:pStyle w:val="Akapitzlist"/>
        <w:numPr>
          <w:ilvl w:val="0"/>
          <w:numId w:val="11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Należności z tyt dostaw i usług                              162 938,98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W tym odsetki                                                               1 444,39</w:t>
      </w:r>
    </w:p>
    <w:p>
      <w:pPr>
        <w:pStyle w:val="Akapitzlist"/>
        <w:numPr>
          <w:ilvl w:val="0"/>
          <w:numId w:val="11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zostałe środki obrotowe (magazyn)                  122 622,71</w:t>
      </w:r>
    </w:p>
    <w:p>
      <w:pPr>
        <w:pStyle w:val="Akapitzlist"/>
        <w:numPr>
          <w:ilvl w:val="0"/>
          <w:numId w:val="11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obowiązania                                                            550 728,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leżnośc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leżności z tytułu dostaw i usług dotyczą obsługiwanych firm, jednostek samorządu terytorialnego i Gminy Żabno oraz osób fizycznych. Na dzień 31.12.2024 należności przeterminowane wyniosły 25 581,0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obowiązania na dzień 31.12.2024  dotyczą:</w:t>
      </w:r>
    </w:p>
    <w:p>
      <w:pPr>
        <w:pStyle w:val="Akapitzlist"/>
        <w:numPr>
          <w:ilvl w:val="0"/>
          <w:numId w:val="9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obowiązań z tytułu dostaw i usług                                                         213 656,56</w:t>
      </w:r>
    </w:p>
    <w:p>
      <w:pPr>
        <w:pStyle w:val="Akapitzlist"/>
        <w:numPr>
          <w:ilvl w:val="0"/>
          <w:numId w:val="9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obowiązań publiczno prawnych (podatek dochodowy, ZUS)            141 823,76</w:t>
      </w:r>
    </w:p>
    <w:p>
      <w:pPr>
        <w:pStyle w:val="Akapitzlist"/>
        <w:numPr>
          <w:ilvl w:val="0"/>
          <w:numId w:val="9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obowiązań z tyt wynagrodzeń  ( w tym dodatkowe wynagrodzenie roczne wypłacane w I kwartale następnego roku oraz wynagrodzenie za XII płatne do 10-go stycznia 202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191 095,70</w:t>
      </w:r>
    </w:p>
    <w:p>
      <w:pPr>
        <w:pStyle w:val="Akapitzlist"/>
        <w:numPr>
          <w:ilvl w:val="0"/>
          <w:numId w:val="9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zostałe zobowiązania (PPK, ubezpieczenie na życie)                            4 152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magalne nie wystąpi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dzień 31.12.2024 na podstawie umowy o pracę zatrudnionych było 20 osób (19,50 etatu),  obecnie pracuje 19 osób (18,5 etat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chody i koszty  wg działów za rok 2024.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monty dróg i prace przy drog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wykonywał zadania zlecone na terenie Gminy Żabno w obszarach dróg wojewódzkich, gminnych, wewnętrznych i transportu rolnego. Ogółem przychód na drogach wyniósł 1 122 547,30 z czego 533 020 to przychód z tytułu robót na drogach transportu rolnego, odśnieżanie 166 036,18, koszenie traw w pasie drogowym 50 000,00.  Pozostała kwota dotyczy montaży progów zwalniających, uzupełnienia oznakowania, remontów dró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ego działu to kwota 1 276 048,08 z czego 639 641,53 to koszty materiałów czyli głownie  kamienia, asfaltu, paliwa oraz innych materiałów (np. progi zwalniające, znaki drogowe), 504 318,22 to koszty wynagrodzeń i narzutów na wynagrodzenia, 114 841,45 to usługi obce ( remont silnika 22 911,40, zlecone przez Zakład usługi odśnieżania, zamiatarką, inne roboty na drogach, przeglądy techniczne i inne) zaś pozostała kwota 17 246,88 to koszty podatków, ubezpieczeń. Koszty zarządu wynoszą 171 365,28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ługi świadczone na zewną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dziale wykazane zostały przychody z tytułu usług świadczonych na zewnątrz dla osób fizycznych i przedsiębiorstw z tytułów innych niż wywóz odpadów i nieczystości płynnych czyli usługi świadczone za pomocą koparki, ładowarki,  samochodu,  koszenia terenów zielonych, transportu materiałów. Osiągnięty przychód z tego tytułu to kwota 26 912,90, koszty bezpośrednie to koszty zużycia materiałów (paliwo) i zamykają się w kwocie 1488,02 oraz koszty wynagrodzeń: 12 090,95. Koszty zarządu wynoszą 4 108,46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spodarka mieszkani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ód z tego działu to kwota 182 608,95 z czego 58 520,00 to przychód dotyczący uchodź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ód dotyczący mieszkaniowego zasobu gminy to kwota 124 088,95 z czego przychód z tytułu naliczonych czynszów wynosi 36 249,89 pozostała kwota to przychód z tytułu rozliczanych mediów zużywanych przez mieszkańców lokali socjalnych i komuna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167 456,11 z czego 21 495,11 to koszty związane z pomocą zakwaterowanym uchodźcom, koszty wynagrodzeń wynoszą 1736,40, pozostała kwota to koszty mediów (woda, gaz, ogrzewanie, kanalizacja – które są rozliczane na mieszkańców, oraz koszty przeglądów kominiarskich, elektrycznych, gazowych, stanu technicznego budynków, napraw i remontów w mieszkaniach mieszkaniowego zasobu gminy oraz ubezpieczenia obiektów). Koszty zarządu wynoszą 27 876,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ment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przychód tego działu wyniósł 30 203,56 w tym przychód z utrzymania cmentarzy wojennych to kwota 19 000,00 zaś pozostała kwota tj. 11 203,56 dotyczy cmentarza komunalnego w Niedomicach. W 2024 odbyły się 27 pochówki ( w tym 4 urny), wykupiono 6 miejsc na groby murowane oraz wydano 4 zezwolenia na wejście na teren cmentar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 bezpośrednie to kwota 26 831,32 w większości to koszty wynagrodzeń: 23 926,32,  natomiast 1776,37 stanowią  koszty energii, pozostałe koszty to koszty zużycia materiałów (paliwo do kosiarki, inne materiały) i ubezpieczenia budynku kaplicy. Koszty zarządu to kwota 4 610,80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wóz nieczystości pły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ód z tego działu to kwota 51 039,89 i dotyczy wywozu nieczystości płynnych beczką asenizacyjną o pojemności 3 m3. W 2024 roku wykonano 287 usług wywozu nieczystości płynnych. Koszty bezpośrednie tego działu to kwota 65 689,38 i stanowią ją koszty wynagrodzeń w wysokości 46 060,56, zrzutu ścieków 12 636,96. Pozostała kwota tj. 6991,86 to koszty paliwa i części zamiennych zużytych do naprawy ciągnika i beczki. Koszty zarządu wynoszą 7 791,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wóz odpa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świadczy usługi wywozu odpadów od firm położonych na terenie Gminy Żabno z którymi ma podpisane umowy oraz szkół, przedszkoli i Gminy Żabno. Przychód z tego tytułu to kwota 1266 777,96 w tym przychód od Gminy i jednostek samorządowych to kwota 153 734,2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1 088 497,45 z czego kwota 777 071,96 to koszt odbioru odpadów, 83 212,79 to koszty zużycia materiałów: głównie paliwa ale również części zamiennych (opony), 189 050,68 koszty wynagrodzeń, 13 766,15 to koszty ubezpieczeń i podatków od środków transportu, a 25 395,87 to koszty badań technicznych, remontów samochodu, mycia samochodów na myjni, wysyłki faktur. Koszty zarządu wynoszą 193 383,18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zyszczanie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ód tego działu to kwota 322 905,08 i składa się nią oczyszczanie placów ulic w kwocie 156 036,71, sprzątanie przystanków autobusowych 57 322,56, wywóz odpadów z koszy ulicznych 56 892,72, zakup ławek, koszy, ławek oraz słupków oświetleniowych 28 732,70. Pozostała kwota 13 088,73 to przychody ze zleceń napraw na terenie miasta oraz likwidacja dzikich wysypis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szty bezpośrednie to  kwota 199 316,91 i stanowią ją w większości wynagrodzenia: 145 069,09,  materiały (paliwo i części zamienne oraz koszt zakupu ławek, słupków i koszy: 24 590,71) tj. 41 327,31 </w:t>
      </w:r>
      <w:r>
        <w:rPr>
          <w:color w:val="000000"/>
          <w:sz w:val="22"/>
          <w:szCs w:val="22"/>
        </w:rPr>
        <w:t>oraz koszty usług obcych 12 920,51 (wynajem TOI TOI, badania techniczne samochodów i ich napraw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rządu wynoszą 49 293,89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rzymanie ziel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dziale obejmującym utrzymanie zieleni na terenie Gminy Żabno został osiągnięty przychód w 2024 roku w kwocie 351 564,01.  Przychody związane były z utrzymaniem terenu rekreacyjnego przy ul. Św Jana,  Wyspiańskiego, nasadzeniem i pielęgnacją kwiatów w donicach na rynku oraz koszeniem działek gmin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232 661,97. Koszty wynagrodzeń tego działu wynoszą 157 944,47, pozostała kwota 74 717,50 to materiały (paliwo, części zamienne do kosiarek): 36 086,48 a pozostała kwota to podatki i ubezpieczenia. Koszty zarządu wynoszą 53 668,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ykl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zajmuje się zbieraniem i odzyskiwaniem odpadów segregowanych od firm ale również od mieszkańców Gminy którzy indywidualnie dostarczą je do punktu zbiórki. Przychód ze sprzedaży zebranych odpadów wyniósł 112 656,24 ( sprzedaż opakowań z metalu: 6663,00, sprzedaż opakowań ze szkła: 1234,40, sprzedaż opakowań z tektury i papieru 76 886,04, sprzedaż opakowań z tworzyw sztucznych: 27902,8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227 731,04 z czego 107 676,23 to koszty wynagrodzeń, 46 012,00 to podatek od nieruchomości,  8812,00 to koszty ubezpieczenia,  40 847,97 to koszty energii i ogrzewania,  16240,31 to koszty paliwa oraz materiałów (sznurek, części zamienne), 8142,53 to koszty monitoringu, napraw wózka widłowego, koszty przeglądów technicznych budynku i sprzętów, koszty przeglądów  ppoż. Koszty zarządu dotyczące tego działu to kwota 17 197,82</w:t>
      </w:r>
    </w:p>
    <w:p>
      <w:pPr>
        <w:pStyle w:val="Normal"/>
        <w:jc w:val="both"/>
        <w:rPr>
          <w:color w:val="EE0000"/>
          <w:sz w:val="22"/>
          <w:szCs w:val="22"/>
        </w:rPr>
      </w:pPr>
      <w:r>
        <w:rPr>
          <w:color w:val="EE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SZ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bsługuje również Punkt Selektywnej Zbiórki Odpadów Komunalnych. Przychód w kwocie 416 348,11 otrzymany został z Gminy Żabno, 19 292,68 to przychód wygenerowany ze sprzedaży odpadów zebranych od mieszkańców i dotyczy sprzedaży sprzętu elektronicznego i odpadów z drew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243 002,73 na które składają się: koszty wynagrodzeń 136 631,67, odbioru odpadów w wysokości 100 364,61 oraz koszty materiałów (paliwo,  inne materiały) w wysokości  6006,45. Koszty zarządu wynoszą 66 503,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a działal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dziale wykazane zostały przychody nie związane z typową działalnością Zakładu: przewóz urn wyborczych, wymiana piasku zlecona przez szkołę, montaż oświetlenia świątecznego. Kwota przychody wynosi 16 397,08. Koszty to 3 865 zł i stanowią ją koszty zużycia materiałów (paliwo, piasek) w kwocie 2583,00 oraz koszty ubezpieczenia pojazdu Melex w kwocie 1 212,00. Koszty zarządu wynoszą 2 503,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szty zarządu za 2024 rok wyniosły 598 303,55 i stanowią je koszty wynagrodzeń pracowników administracji wraz z narzutami na wynagrodzenia tj.  422 914,24 oraz inne koszty ogólne: zużycie materiałów i energii: 32 840,51, usługi obce 73 711,66 w tym remont budynku 42 058,70, utrzymanie sieci informatycznej i aktualizacja oprogramowania,  kanalizacja,  inne koszty 64 408,66: odpis na zfśs, koszty badań okresowych, ubezpieczeń budynku, szkolenia pracowników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szty zarządu zostały rozliczone proporcjonalnie do wysokości przychodu na poszczególne działalności.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64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a roku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2025 roku zmienił się sposób rozliczania z Gminą Żabno. Zakład od 2025 rozlicza się na podstawie otrzymywanych dotacji w obszarach utrzymania dróg gminnych, wewnętrznych, utrzymania przystanków, oczyszczania miasta, utrzymania zieleni, obsługi PSZOK. We własnym zakresie generuje przychody z pozostałych w/w dział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analizy przyjęto szacunkowe wartości przychodów i kosztów za wrzesień 2025. Do dnia sporządzenia analizy nie zostały rozliczone przychody i koszty dotyczące dróg transportu rolnego a zatem nie zostały ujęte do obliczeń.</w:t>
      </w:r>
    </w:p>
    <w:p>
      <w:pPr>
        <w:pStyle w:val="Akapitzlist"/>
        <w:numPr>
          <w:ilvl w:val="0"/>
          <w:numId w:val="4"/>
        </w:numPr>
        <w:spacing w:lineRule="auto" w:line="264"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brotowe i zobowiązania  Zakładu przedstawiają się następując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na 31.08.2025</w:t>
      </w:r>
    </w:p>
    <w:p>
      <w:pPr>
        <w:pStyle w:val="Akapitzlist"/>
        <w:numPr>
          <w:ilvl w:val="0"/>
          <w:numId w:val="10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Środki pieniężne                                                         35 684,82</w:t>
      </w:r>
    </w:p>
    <w:p>
      <w:pPr>
        <w:pStyle w:val="Akapitzlist"/>
        <w:numPr>
          <w:ilvl w:val="0"/>
          <w:numId w:val="10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Należności z tyt dostaw i usług                              185 122,77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W tym odsetki                                                               1 899,62</w:t>
      </w:r>
    </w:p>
    <w:p>
      <w:pPr>
        <w:pStyle w:val="Akapitzlist"/>
        <w:numPr>
          <w:ilvl w:val="0"/>
          <w:numId w:val="10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zostałe środki obrotowe (magazyn)                  187 419,93</w:t>
      </w:r>
    </w:p>
    <w:p>
      <w:pPr>
        <w:pStyle w:val="Akapitzlist"/>
        <w:numPr>
          <w:ilvl w:val="0"/>
          <w:numId w:val="10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obowiązania                                                            558 190,2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leżnośc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leżności z tytułu dostaw i usług dotyczą obsługiwanych firm, jednostek samorządu terytorialnego  oraz osób fizycznych. Należności przedawnione na 31.08.2025 wynosiły 31 513,3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obowiązania na dzień 31.08.2025  dotyczą:</w:t>
      </w:r>
    </w:p>
    <w:p>
      <w:pPr>
        <w:pStyle w:val="Akapitzlist"/>
        <w:numPr>
          <w:ilvl w:val="0"/>
          <w:numId w:val="7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obowiązań z tytułu dostaw i usług                                                         313 141,17</w:t>
      </w:r>
    </w:p>
    <w:p>
      <w:pPr>
        <w:pStyle w:val="Akapitzlist"/>
        <w:numPr>
          <w:ilvl w:val="0"/>
          <w:numId w:val="7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obowiązań publiczno prawnych (podatek dochodowy, ZUS)            164 112,40</w:t>
      </w:r>
    </w:p>
    <w:p>
      <w:pPr>
        <w:pStyle w:val="Akapitzlist"/>
        <w:numPr>
          <w:ilvl w:val="0"/>
          <w:numId w:val="7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obowiązań z tyt wynagrodzeń  płatne do 10-go WRZEŚNIA 2025)     78 964,22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zostałe zobowiązania (PPK, ubezpieczenie na życie)                                1 972,50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ania wymagalne na dzień 31.08.2025 wyniosły 196 384,60 ( w tym  178 727,60 z tytułu dostaw i usług, 17 657,00 z tytułu podatku od nieruchomości). Zobowiązania z tytułu dostaw i usług dotyczą głownie faktur za kamień oraz za zagospodarowanie odpad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64" w:before="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chody i koszty  wg działów za rok 2025.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monty dróg i prace przy drog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iągu III kwartałów 2025 Zakład wykonywał zadania zlecone na terenie Gminy Żabno w obszarach dróg wojewódzkich, gminnych, wewnętrznych . Ogółem przychód na drogach wyniósł 342 817,7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 bezpośrednie tego działu to kwota 380 977,66 w tym koszty materiałów to  183 475,31 z czego 90% to koszty głownie  kamienia, masy asfaltowej, paliwa oraz innych materiałów, pozostałe 10%  to koszty napraw sprzętów, ubezpieczenia pojazdów, koszty badań technicznych; 197 502,36 to koszty wynagrodzeń,. Koszty zarządu to 54 466,89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ługi świadczone na zewną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ągnięty przychód z tego tytułu to kwota 23 502,72 , koszty bezpośrednie to kwota 24 145,82 w tym robocizna 13 490,56. Pozostałe koszty bezpośrednie tj. 10 655,26 to zużycie materiałów (paliwo, części do napraw sprzętu). Koszty zarządu to 3 720,4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spodarka mieszkani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ód dotyczący mieszkaniowego zasobu gminy to kwota 110 153,45 z czego przychód z tytułu naliczonych czynszów wynosi 36 748,89 pozostała kwota to przychód z tytułu rozliczanych mediów zużywanych przez mieszkańców lokali socjalnych i komuna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84 597,62  i dotyczą  mediów  (woda, gaz, ogrzewanie, kanalizacja – które są rozliczane na mieszkańców, oraz koszty przeglądów kominiarskich, elektrycznych, gazowych, stanu technicznego budynków, napraw i remontów w mieszkaniach mieszkaniowego zasobu gminy oraz ubezpieczenia obiektów) oraz kosztów wynagrodzeń tj. 2 298,32. Koszty zarządu: 17 436,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ment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przychód tego działu wyniósł 10 052,03 i dotyczy cmentarza komunalnego w Niedomic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19 998,11 i stanowią ją koszty energii, pozostałe koszty to koszty zużycia materiałów (paliwo do kosiarki, inne materiały) i ubezpieczenia budynku kaplicy. Koszty wynagrodzeń wynoszą  18 581,00. Koszty zarządu 21 589,31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wóz nieczystości pły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ód z tego działu to kwota 36 301,69 i dotyczy wywozu nieczystości płynnych beczką asenizacyjną o pojemności 3 m3. Koszty bezpośrednie tego działu to kwota 47 695,02: 11 748,26 to koszty paliwa i materiałów,  koszty zrzutu ścieków oraz  35 946,75 to koszty wynagrodzeń. Koszty zarządu to kwota 5 746,4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wóz odpa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ód z tego tytułu to kwota 933 806,75 w tym przychód od  jednostek samorządowych (szkół i przedszkoli) to kwota 118 913,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795 100,85 z czego kwota 558 756,77 to koszt odbioru odpadów, pozostałe koszty to koszty zużycia materiałów: głównie paliwa, części zamiennych, ubezpieczeń i podatków od środków transportu, przeglądów. Koszty wynagrodzeń bezpośrednich wynoszą 165 920,13. Koszty zarządu 147 818,63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zyszczanie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ód tego działu to kwota 364 619,05 i składa się nią oczyszczanie placów ulic, sprzątanie przystanków autobusowych, wywóz odpadów z koszy u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bezpośrednie to kwota 234 172,15  i stanowią ją w większości koszty robocizny (209 291,34). Kwota 24 880,80 to materiały (paliwo i części zamienne). Koszty zarządu wynoszą 57 718,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rzymanie ziel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dziale obejmującym utrzymanie zieleni na terenie Gminy Żabno został osiągnięty przychód w  roku w kwocie 279 237,05.  Przychody związane były z utrzymaniem terenu rekreacyjnego przy ul. Św. Jana,  Wyspiańskiego, nasadzeniem i pielęgnacją kwiatów w donicach na rynku oraz koszeniem działek gmin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wynoszą 202 763,81 w tym koszty wynagrodzeń 160 282,08, pozostałe tj.  42 481,73 to koszt paliwa i materiałów do remontu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ykl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ód ze sprzedaży zebranych odpadów wyniósł 89 055,5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to kwota 102 118,49 z czego 102 118,49 to koszty robocizny, 34 500,00 to podatek od nieruchomości,  pozostałe koszty to ubezpieczenia sprzętów i budynku, koszty energii i ogrzewania,  koszty paliwa oraz materiałów (sznurek, części zamienne),  monitoringu, napraw wózka widłowego, koszty przeglądów technicznych budynku i sprzętów, koszty przeglądów  ppoż. Koszty zarządu to kwota 14 097,21.</w:t>
      </w:r>
    </w:p>
    <w:p>
      <w:pPr>
        <w:pStyle w:val="Normal"/>
        <w:jc w:val="both"/>
        <w:rPr>
          <w:color w:val="EE0000"/>
          <w:sz w:val="22"/>
          <w:szCs w:val="22"/>
        </w:rPr>
      </w:pPr>
      <w:r>
        <w:rPr>
          <w:color w:val="EE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SZ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 Selektywnej Zbiórki Odpadów Komunalnych wygenerował przychód w kwocie 452 110,0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bezpośrednie wynoszą 237 389,42 w tym robocizna: 107 127,37,  130 262,05 na które składają się: koszty odbioru odpadów w wysokości 107 959,53 pozostała kwota dotyczy kosztów materiałów (paliwo,  inne materiały). Koszty zarządu 86 352,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rządu za 2025 rok wyniosły 433 150,53 i stanowią je koszty wynagrodzeń pracowników administracji wraz z narzutami na wynagrodzenia tj.  335 282,55 oraz inne koszty ogólne: zużycie materiałów i energii: 12 825,97, usługi obce 9 723,14 w tym utrzymanie sieci informatycznej, kanalizacja,  inne koszty to podatek od nieruchomości 38 160 oraz odpis na zfśs, koszty badań okresowych, ubezpieczeń budynku, szkolenia pracowników w łącznej kwocie 37 158,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rządu zostały rozliczone proporcjonalnie do wysokości przychodu na poszczególne działalności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rmistrz  Żabna Pan Tomasz Kijowski przedstawił możliwe scenariusze przekształcenia zakład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-ca Burmistrza Pan Zbigniew Mączka dokonał analizy działalności zakład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adni szeroko dyskutowali nad dalszą działalnością zakładu. Każdy z  radnych wyraził swoje zdanie w tej spraw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i zdecydowali, że widzą potrzeby zmian ale przed podjęciem decyzji chcą się spotkać </w:t>
        <w:br/>
        <w:t xml:space="preserve">z pracownikami zakładu. Zobowiązali Burmistrza do zorganizowania takiego spotkania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rPr>
          <w:bCs/>
        </w:rPr>
      </w:pPr>
      <w:r>
        <w:rPr>
          <w:bCs/>
        </w:rPr>
        <w:t xml:space="preserve">Skarbnik Gminy Pan Przemysław Saładyga przedstawił propozycję zmian podatków na rok 2026 a także najważniejsze założenia do budżetu na 2026r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Andrzej Głód zwrócił się z prośbą o wykonanie odwodnienia ul. Ślęzaka </w:t>
        <w:br/>
        <w:t>w Odporyszow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ewodniczący Rady Miejskiej w Żabnie Pan Krzysztof Wójcik poruszył sprawy związane </w:t>
        <w:br/>
        <w:t xml:space="preserve">z siecią wodociągową a także problemem magistrali zasilającej. W trakcie dyskusji poruszono sprawy związane z wymianą i przeglądem hydrant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Jan Cygan zwrócił się z prośbą aby zapewnić środki na wywłaszczenie ciągów drogowych a także na wykonanie projektów remontów dróg. Zawnioskował o wyminę śluz na rzece Żabnica od Łęgu Tarnowskiego w kierunku Dąbrowy Tarnow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Arkadiusz Stolarczyk zwrócił się z prośba aby w dalszym ciągu monitorować sprawę rzeki Dunajec i podmywania wału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5:00Z</dcterms:created>
  <dc:creator>Bartek</dc:creator>
  <dc:description/>
  <cp:keywords/>
  <dc:language>en-US</dc:language>
  <cp:lastModifiedBy>Mateusz Libera</cp:lastModifiedBy>
  <cp:lastPrinted>2025-10-03T13:50:00Z</cp:lastPrinted>
  <dcterms:modified xsi:type="dcterms:W3CDTF">2025-10-03T11:50:00Z</dcterms:modified>
  <cp:revision>34</cp:revision>
  <dc:subject/>
  <dc:title/>
</cp:coreProperties>
</file>