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OKÓŁ NR XVII/25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nyWeb"/>
        <w:jc w:val="both"/>
        <w:rPr/>
      </w:pPr>
      <w:r>
        <w:rPr/>
        <w:t>XVII NADZWYCZAJNA Sesja Rady Miejskiej w Żabnie w dniu 15 września 2025r.</w:t>
        <w:br/>
        <w:t>Obrady rozpoczęto 15 września 2025 o godz. 14:30, a zakończono o godz. 15:02 tego samego dnia.</w:t>
      </w:r>
    </w:p>
    <w:p>
      <w:pPr>
        <w:pStyle w:val="NormalnyWeb"/>
        <w:rPr/>
      </w:pPr>
      <w:r>
        <w:rPr/>
        <w:t>W posiedzeniu wzięło udział 13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spacing w:before="0" w:after="0"/>
        <w:rPr/>
      </w:pPr>
      <w:r>
        <w:rPr/>
        <w:t>1. Anna Cabaj</w:t>
        <w:br/>
        <w:t>2. Jan Cygan</w:t>
        <w:br/>
        <w:t>3. Mariusz Czosnyka</w:t>
        <w:br/>
        <w:t>4. Andrzej Głód</w:t>
        <w:br/>
        <w:t>5. Sebastian Kieć</w:t>
        <w:br/>
        <w:t>6. Sylwia Kijowska</w:t>
        <w:br/>
        <w:t>7. Sławomir Kurzydym</w:t>
        <w:br/>
        <w:t>8. Kamil Nowak</w:t>
        <w:br/>
        <w:t>9. Anna Skalak</w:t>
        <w:br/>
        <w:t>10. Arkadiusz Stolarczyk</w:t>
        <w:br/>
        <w:t>11. Marek Szostek</w:t>
        <w:br/>
        <w:t>12. Mateusz Tokarski</w:t>
        <w:br/>
        <w:t>13. Krzysztof Wójci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Radni Nieobecni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Leokadia Madura – usprawiedliwiona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Mariusz Fiołek – nieusprawiedliwiony 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1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bradom XVII sesji Rady Miejskiej w Żabnie przewodniczył Pan Krzysztof Wójcik </w:t>
        <w:br/>
        <w:t xml:space="preserve">- Przewodniczący Rady Miejskiej w Żabnie. Otwierając obrady, powitał wszystkich radnych oraz zaproszonych gości. </w:t>
      </w:r>
      <w:r>
        <w:rPr/>
        <w:t xml:space="preserve">Przewodniczący przypomniał, że zgodnie z ustawą o samorządzie gminnym obrady są transmitowane i nagrywane, a udział w sesji jest równoznaczny </w:t>
        <w:br/>
        <w:t>z wyrażeniem zgody na publikację wizerunku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2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odniczący obrad sprawdził kworum za pomocą systemu E-sesja na podstawie czego stwierdził prawomocność obrad, informując że na 15 radnych obecnych jest 13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 xml:space="preserve">Ad.: 3 </w:t>
      </w:r>
    </w:p>
    <w:p>
      <w:pPr>
        <w:pStyle w:val="Normal"/>
        <w:jc w:val="both"/>
        <w:rPr/>
      </w:pPr>
      <w:r>
        <w:rPr/>
        <w:t xml:space="preserve">Przewodniczący poinformował, że w czasie między sesjami nie wpłynął żaden wniosek formalny dotyczący zmiany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>Ad.: 4</w:t>
      </w:r>
    </w:p>
    <w:p>
      <w:pPr>
        <w:pStyle w:val="Normal"/>
        <w:autoSpaceDE w:val="false"/>
        <w:jc w:val="both"/>
        <w:rPr>
          <w:rFonts w:cs="Calibri"/>
          <w:iCs/>
        </w:rPr>
      </w:pPr>
      <w:r>
        <w:rPr>
          <w:rFonts w:cs="Calibri"/>
          <w:iCs/>
        </w:rPr>
        <w:t>Przewodniczący Rady Miejskiej w Żabnie przedstawił porządek obrad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XVII sesji Rady Miejskiej w Żab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yjęcie protokołu z XVI sesji Rady Miejskiej w Żab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Rozpatrzenie i głosowanie nad projektem uchwały </w:t>
      </w:r>
      <w:r>
        <w:rPr/>
        <w:t xml:space="preserve">w sprawie przystąpienia Gminy Żabno do realizacji w latach 2025-2028 projektu pn. </w:t>
      </w:r>
      <w:r>
        <w:rPr>
          <w:lang w:val="zh-CN"/>
        </w:rPr>
        <w:t>”Edukacja włączająca w Gminie Żabno”</w:t>
      </w:r>
      <w:r>
        <w:rPr/>
        <w:t xml:space="preserve"> w ramach Działania 6.10 Wsparcie kształcenia ogólnego, typ A. Edukacja włączająca w szkołach i placówkach systemu oświaty prowadzących kształcenie ogólne w ramach programu Fundusze Europejskie dla Małopolski 2021-20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olne wnioski i sprawy bieżąc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Zamknięcie obrad XVII sesji Rady Miejskiej w Żab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: 5</w:t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rzyjęcie protokołu z XVI sesji Rady Miejskiej w 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Andrzej Głód, Sebastian Kieć, Sylwia Kijowska, Sławomir Kurzydym, Kamil Nowak, Anna Skalak, Arkadiusz Stolarczyk, Marek Szostek, Mateusz Tokarski, Krzysztof Wójcik</w:t>
        <w:br/>
        <w:t>NIEOBECNI (2)</w:t>
        <w:br/>
        <w:t>Mariusz Fiołek, Leokadia Madura</w:t>
      </w:r>
    </w:p>
    <w:p>
      <w:pPr>
        <w:pStyle w:val="Normal"/>
        <w:jc w:val="both"/>
        <w:rPr>
          <w:rFonts w:eastAsia="Arial Unicode MS" w:cs="Calibri"/>
          <w:color w:val="FF0000"/>
        </w:rPr>
      </w:pPr>
      <w:r>
        <w:rPr>
          <w:rFonts w:eastAsia="Times New Roman" w:cs="Times New Roman"/>
          <w:color w:val="FF0000"/>
        </w:rPr>
        <w:t xml:space="preserve">   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6</w:t>
      </w:r>
    </w:p>
    <w:p>
      <w:pPr>
        <w:pStyle w:val="Normal"/>
        <w:jc w:val="both"/>
        <w:rPr>
          <w:rFonts w:eastAsia="Calibri"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/>
        <w:t>zmiany uchwały budżetowej Gminy Żabno na rok 2025 nr VIII/123/24 z dnia 30 grudnia 2024r</w: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Najważniejsze punkty:</w:t>
      </w:r>
    </w:p>
    <w:p>
      <w:pPr>
        <w:pStyle w:val="Normal"/>
        <w:numPr>
          <w:ilvl w:val="0"/>
          <w:numId w:val="3"/>
        </w:numPr>
        <w:rPr/>
      </w:pPr>
      <w:r>
        <w:rPr/>
        <w:t>zwiększenie dochodów i wydatków o 380 264,12 zł,</w:t>
      </w:r>
    </w:p>
    <w:p>
      <w:pPr>
        <w:pStyle w:val="Normal"/>
        <w:numPr>
          <w:ilvl w:val="0"/>
          <w:numId w:val="3"/>
        </w:numPr>
        <w:rPr/>
      </w:pPr>
      <w:r>
        <w:rPr/>
        <w:t>dochody po zmianach: 117 569 594,94 zł, wydatki: 123 401 115,94 zł,</w:t>
      </w:r>
    </w:p>
    <w:p>
      <w:pPr>
        <w:pStyle w:val="Normal"/>
        <w:numPr>
          <w:ilvl w:val="0"/>
          <w:numId w:val="3"/>
        </w:numPr>
        <w:rPr/>
      </w:pPr>
      <w:r>
        <w:rPr/>
        <w:t>deficyt budżetu: 5 831 161 zł (bez zmian),</w:t>
      </w:r>
    </w:p>
    <w:p>
      <w:pPr>
        <w:pStyle w:val="Normal"/>
        <w:numPr>
          <w:ilvl w:val="0"/>
          <w:numId w:val="3"/>
        </w:numPr>
        <w:rPr/>
      </w:pPr>
      <w:r>
        <w:rPr/>
        <w:t>wydatki m.in.:</w:t>
      </w:r>
    </w:p>
    <w:p>
      <w:pPr>
        <w:pStyle w:val="Normal"/>
        <w:numPr>
          <w:ilvl w:val="1"/>
          <w:numId w:val="3"/>
        </w:numPr>
        <w:rPr/>
      </w:pPr>
      <w:r>
        <w:rPr/>
        <w:t>zakup kamery termowizyjnej dla OSP Żabno (14 tys. zł),</w:t>
      </w:r>
    </w:p>
    <w:p>
      <w:pPr>
        <w:pStyle w:val="Normal"/>
        <w:numPr>
          <w:ilvl w:val="1"/>
          <w:numId w:val="3"/>
        </w:numPr>
        <w:rPr/>
      </w:pPr>
      <w:r>
        <w:rPr/>
        <w:t>budowa oświetlenia ul. Nowa (Wilkowice) i ul. Kilińskiego (Żabno) – 24 tys. zł,</w:t>
      </w:r>
    </w:p>
    <w:p>
      <w:pPr>
        <w:pStyle w:val="Normal"/>
        <w:numPr>
          <w:ilvl w:val="1"/>
          <w:numId w:val="3"/>
        </w:numPr>
        <w:rPr/>
      </w:pPr>
      <w:r>
        <w:rPr/>
        <w:t>dokumentacja budowy tężni solankowej w Żabnie – 40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zadawali pytania dot. zmian w paragrafie 9 uchwały budżetowej – wyjaśniono, że ma to charakter techniczny (doprecyzowanie dotacji celowej).</w:t>
      </w:r>
    </w:p>
    <w:p>
      <w:pPr>
        <w:pStyle w:val="NormalnyWeb"/>
        <w:spacing w:before="28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budżetowej Gminy Żabno na rok 2025 nr VIII/123/24 z dnia 30 grudnia 2024r.. </w:t>
        <w:br/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Andrzej Głód, Sebastian Kieć, Sylwia Kijowska, Sławomir Kurzydym, Kamil Nowak, Anna Skalak, Arkadiusz Stolarczyk, Marek Szostek, Mateusz Tokarski, Krzysztof Wójcik</w:t>
        <w:br/>
        <w:t>NIEOBECNI (2)</w:t>
        <w:br/>
        <w:t>Mariusz Fiołek, Leokadia Madura</w:t>
        <w:br/>
      </w:r>
    </w:p>
    <w:p>
      <w:pPr>
        <w:pStyle w:val="NormalnyWeb"/>
        <w:spacing w:before="280" w:after="240"/>
        <w:rPr/>
      </w:pPr>
      <w:r>
        <w:rPr>
          <w:b/>
          <w:bCs/>
        </w:rPr>
        <w:t>Rada podjęła uchwałę nr XVII/241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7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>
          <w:rFonts w:eastAsia="Calibri"/>
          <w:color w:val="000000"/>
        </w:rPr>
        <w:t xml:space="preserve">zmiany wieloletniej prognozy finansowej Gminy Żabno na lata 2025-2035. </w:t>
      </w:r>
      <w:r>
        <w:rPr/>
        <w:t>Zmiany w WPF obejmowały dostosowanie do uchwały budżetowej, w tym zwiększenie limitu wydatków na rozbudowę PSZOK oraz dokumentację modernizacji domu ludowego w Siedliszowicach.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wieloletniej prognozy finansowej Gminy Żabno na lata 2025-2035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Andrzej Głód, Sebastian Kieć, Sylwia Kijowska, Sławomir Kurzydym, Kamil Nowak, Anna Skalak, Arkadiusz Stolarczyk, Marek Szostek, Mateusz Tokarski, Krzysztof Wójcik</w:t>
        <w:br/>
        <w:t>NIEOBECNI (2)</w:t>
        <w:br/>
        <w:t>Mariusz Fiołek, Leokadia Madura</w:t>
      </w:r>
    </w:p>
    <w:p>
      <w:pPr>
        <w:pStyle w:val="Normal"/>
        <w:spacing w:before="0" w:after="240"/>
        <w:rPr/>
      </w:pPr>
      <w:r>
        <w:rPr>
          <w:b/>
          <w:bCs/>
        </w:rPr>
        <w:t>Rada podjęła uchwałę nr XVII/242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8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libri"/>
          <w:bCs/>
        </w:rPr>
        <w:t xml:space="preserve">Kierownik Zakładu Obsługi Samorządowych Szkół i Przedszkoli w Żabnie Pani Jolanta Sak przedstawiła projekt </w:t>
      </w:r>
      <w:r>
        <w:rPr/>
        <w:t>uchwały w sprawie przystąpienia Gminy Żabno do realizacji w latach 2025-2028 projektu pn. ”Edukacja włączająca w Gminie Żabno” w ramach Działania 6.10 Wsparcie kształcenia ogólnego, typ A. Edukacja włączająca w szkołach i placówkach systemu oświaty prowadzących kształcenie ogólne w ramach programu Fundusze Europejskie dla Małopolski 2021-2027.</w:t>
      </w:r>
    </w:p>
    <w:p>
      <w:pPr>
        <w:pStyle w:val="Normal"/>
        <w:rPr/>
      </w:pPr>
      <w:r>
        <w:rPr/>
        <w:t>Projekt realizowany będzie w trzech szkołach: w Żabnie, Bobrownikach i Otfinow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obejmuje 58 nauczycieli i 200 uczniów (w tym 11 z orzeczeniem o potrzebie kształcenia specjalnego)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formy wsparcia: szkolenia nauczycieli, zajęcia integracyjne, arteterapia, teatr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wartość projektu: 626 885 zł, wkład własny gminy wyłącznie rzeczowy (34 800 zł).</w:t>
        <w:br/>
        <w:t>Zgłoszono autopoprawkę usuwającą paragraf 5 projektu uchwa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spacing w:before="0" w:after="240"/>
        <w:jc w:val="both"/>
        <w:rPr/>
      </w:pPr>
      <w:r>
        <w:rPr/>
        <w:t xml:space="preserve">Rozpatrzenie i głosowanie nad projektem uchwały w sprawie przystąpienia Gminy Żabno do realizacji w latach 2025-2028 projektu pn. ”Edukacja włączająca w Gminie Żabno” w ramach Działania 6.10 Wsparcie kształcenia ogólnego, typ A. Edukacja włączająca w szkołach </w:t>
        <w:br/>
        <w:t xml:space="preserve">i placówkach systemu oświaty prowadzących kształcenie ogólne w ramach programu Fundusze Europejskie dla Małopolski 2021-2027. </w:t>
      </w:r>
    </w:p>
    <w:p>
      <w:pPr>
        <w:pStyle w:val="Normal"/>
        <w:spacing w:before="0" w:after="240"/>
        <w:rPr/>
      </w:pP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Andrzej Głód, Sebastian Kieć, Sylwia Kijowska, Sławomir Kurzydym, Kamil Nowak, Anna Skalak, Arkadiusz Stolarczyk, Marek Szostek, Mateusz Tokarski, Krzysztof Wójcik</w:t>
        <w:br/>
        <w:t>NIEOBECNI (2)</w:t>
        <w:br/>
        <w:t>Mariusz Fiołek, Leokadia Madura</w:t>
        <w:br/>
        <w:br/>
      </w:r>
      <w:r>
        <w:rPr>
          <w:b/>
          <w:bCs/>
        </w:rPr>
        <w:t>Rada podjęła uchwałę nr XVII/243/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9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Burmistrz podziękował za przygotowanie wizyty delegacji partnerskiej, omówił uroczystości w Łęgu Tarnowskim (120-lecie OSP) i poinformował o pozyskaniu 2,8 mln zł w ramach projektu „Eno Tarnowskie” (modernizacja pałacu i budowa stanic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Radna zgłosiła problem niewidocznych pasów dla pieszych, szczególnie w Niedomicach. Burmistrz poinformował o planach ich odmalowania jeszcze w 2025 r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Dyskutowano także o miejscach w przedszkolach </w:t>
      </w:r>
      <w:r>
        <w:rPr>
          <w:color w:val="FF0000"/>
        </w:rPr>
        <w:b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.: 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000000"/>
        </w:rPr>
        <w:t xml:space="preserve">Przewodniczący Rady Miejskiej podziękował za udział w XVII sesji Rady Miejskiej </w:t>
        <w:br/>
        <w:t>i zamknął posiedzenie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agranie z sesji stanowi załącznik do protokołu.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Protokołował</w:t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Mateusz Li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Arial Unicode MS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7:00Z</dcterms:created>
  <dc:creator>Mateusz Libera</dc:creator>
  <dc:description/>
  <cp:keywords/>
  <dc:language>en-US</dc:language>
  <cp:lastModifiedBy>Mateusz Libera</cp:lastModifiedBy>
  <cp:lastPrinted>2025-03-18T08:49:00Z</cp:lastPrinted>
  <dcterms:modified xsi:type="dcterms:W3CDTF">2025-10-02T05:56:00Z</dcterms:modified>
  <cp:revision>43</cp:revision>
  <dc:subject/>
  <dc:title>Protokół z posiedzenia</dc:title>
</cp:coreProperties>
</file>