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Nr 18/21/25</w:t>
      </w:r>
    </w:p>
    <w:p>
      <w:pPr>
        <w:pStyle w:val="Heading"/>
        <w:rPr/>
      </w:pPr>
      <w:r>
        <w:rPr/>
      </w:r>
    </w:p>
    <w:p>
      <w:pPr>
        <w:pStyle w:val="Normal"/>
        <w:jc w:val="both"/>
        <w:rPr/>
      </w:pPr>
      <w:r>
        <w:rPr/>
        <w:t xml:space="preserve">z posiedzenia </w:t>
      </w:r>
      <w:bookmarkStart w:id="0" w:name="_Hlk88743584"/>
      <w:r>
        <w:rPr/>
        <w:t xml:space="preserve">połączonych składów komisji stałych Rady Miejskiej w Żabnie odbytego </w:t>
        <w:br/>
        <w:t xml:space="preserve">w dniu 15 września 2025r. </w:t>
      </w:r>
      <w:bookmarkEnd w:id="0"/>
      <w:r>
        <w:rPr/>
        <w:t>w Sali USC Urzędu Miejskiego w Żabnie ul. Jagiełły 1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Czas trwania posiedzenia: od godziny 14:00 do godziny 14:35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W posiedzeniu udział wzięli następujący członkowie Komisji Planowania, Budżetu i Spraw Społecznych Rady Miejskiej w Żabni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baj An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ygan J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łód Andrzej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ieć Sebasti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ijowska Sylw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wak Kami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olarczyk Arkadiusz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ostek Mar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karski Mateusz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ójcik Krzysztof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urzydym Sławomir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kalak An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osnyka Marius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Infrastruktury Technicznej Rady Miejskiej w Żabni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abaj Ann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ygan Ja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łód Andrzej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ieć Sebastia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ijowska Sylwi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owak Kamil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olarczyk Arkadiusz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zostek Mare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okarski Mateusz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ójcik Krzysztof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urzydym Sławomir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kalak Ann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zosnyka Marius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i nieobecni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Fiołek Mariusz - nieusprawiedliwiony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Madura Leokadia – usprawiedliwion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nadto w posiedzeniu połączonych składów Komisji uczestniczyli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an Tomasz Kijowski</w:t>
        <w:tab/>
        <w:tab/>
        <w:tab/>
        <w:t>- Burmistrz Żabn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an Zbigniew Mączka</w:t>
        <w:tab/>
        <w:tab/>
        <w:tab/>
        <w:t>- Z-ca Burmistrza Żabn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an Przemysław Saładyga</w:t>
        <w:tab/>
        <w:tab/>
        <w:t>- Skarbnik Gmin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an Tomasz Gdowski       </w:t>
        <w:tab/>
        <w:tab/>
        <w:t>- Sekretarz Gmin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an Tomasz Sławieniak</w:t>
        <w:tab/>
        <w:tab/>
        <w:tab/>
        <w:t xml:space="preserve">- Radca Prawny Urzędu </w:t>
      </w:r>
      <w:r>
        <w:br w:type="page"/>
      </w:r>
    </w:p>
    <w:p>
      <w:pPr>
        <w:pStyle w:val="Normal"/>
        <w:jc w:val="both"/>
        <w:rPr/>
      </w:pPr>
      <w:r>
        <w:rPr/>
        <w:t>Posiedzeniu połączonych składów komisji Stałych Rady Miejskiej przewodniczyła Pani Sylwia Kijowska - Przewodnicząca Komisji Planowania, Budżetu i Spraw Społecznych Rady Miejskiej w Żabnie. Otwierając posiedzenie połączonych składów komisji stałych - Przewodnicząca obrad powitał wszystkich obecnych, stwierdził prawomocność obrad, przedstawił proponowany porządek posiedzen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Otwarcie posiedzenia, przyjęcie porządku obrad oraz protokołu z poprzedniego posiedz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Przyjęcie materiałów na XVII sesję Rady Miejski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Sprawy bieżące, wolne wnioski i zakończeni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d. 1</w:t>
      </w:r>
    </w:p>
    <w:p>
      <w:pPr>
        <w:pStyle w:val="Normal"/>
        <w:jc w:val="both"/>
        <w:rPr/>
      </w:pPr>
      <w:r>
        <w:rPr/>
        <w:t>Wobec braku uwag co do przedstawionego porządku posiedzenia, Przewodnicząca przeprowadziła głosowanie w sprawie przyjęcia porządku posiedzenia, w głosowaniu jawnym, w którym udział wzięło 13 członków Komisji, Radni przy 13 głosach „za”, braku głosów „przeciw” i braku głosów „wstrzymujących się” przyjęli następujący porządek posiedzen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76"/>
        <w:jc w:val="both"/>
        <w:rPr/>
      </w:pPr>
      <w:r>
        <w:rPr/>
        <w:t>Otwarcie posiedzenia, przyjęcie porządku obrad oraz protokołu z poprzedniego posiedz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Przyjęcie materiałów na XVII sesję Rady Miejski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Sprawy bieżące, wolne wnioski i zakończeni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d. 2</w:t>
      </w:r>
    </w:p>
    <w:p>
      <w:pPr>
        <w:pStyle w:val="Normal"/>
        <w:jc w:val="both"/>
        <w:rPr/>
      </w:pPr>
      <w:r>
        <w:rPr/>
        <w:t>Przewodnicząca przedstawiła porządek obrad XVI sesj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Otwarcie XVII sesji Rady Miejskiej w Żab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Stwierdzenie prawomocności obra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Wnioski o zmianę porządku obra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Przedstawienie porządku obra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Przyjęcie protokołu z XVI sesji Rady Miejskiej w Żab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 xml:space="preserve">Rozpatrzenie i głosowanie nad projektem uchwały w sprawie </w:t>
      </w:r>
      <w:r>
        <w:rPr>
          <w:rFonts w:eastAsia="Calibri"/>
          <w:color w:val="000000"/>
        </w:rPr>
        <w:t>zmiany uchwały budżetowej Gminy Żabno na rok 2025 nr VIII/123/24 z dnia 30 grudnia 2024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 xml:space="preserve">Rozpatrzenie i głosowanie nad projektem uchwały w sprawie </w:t>
      </w:r>
      <w:r>
        <w:rPr>
          <w:rFonts w:eastAsia="Calibri"/>
          <w:color w:val="000000"/>
        </w:rPr>
        <w:t>zmiany wieloletniej prognozy finansowej Gminy Żabno na lata 2025-203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 xml:space="preserve">Rozpatrzenie i głosowanie nad projektem uchwały </w:t>
      </w:r>
      <w:r>
        <w:rPr/>
        <w:t xml:space="preserve">w sprawie przystąpienia Gminy Żabno do realizacji w latach 2025-2028 projektu pn. </w:t>
      </w:r>
      <w:r>
        <w:rPr>
          <w:lang w:val="zh-CN"/>
        </w:rPr>
        <w:t>”Edukacja włączająca w Gminie Żabno”</w:t>
      </w:r>
      <w:r>
        <w:rPr/>
        <w:t xml:space="preserve"> w ramach Działania 6.10 Wsparcie kształcenia ogólnego, typ A. Edukacja włączająca w szkołach i placówkach systemu oświaty prowadzących kształcenie ogólne w ramach programu Fundusze Europejskie dla Małopolski 2021-202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Wolne wnioski i sprawy bieżące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/>
        <w:t>Zamknięcie obrad XVII sesji Rady Miejskiej w Żabnie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 2 pkt 6 i 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karbnik Gminy Pan Przemysław Saładyga przedstawił projekty uchwał w sprawie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rFonts w:eastAsia="Calibri"/>
        </w:rPr>
        <w:t>zmiany uchwały budżetowej Gminy Żabno na rok 2025 nr VIII/123/24 z dnia 30 grudnia 2024r</w:t>
      </w:r>
      <w:r>
        <w:rPr>
          <w:rFonts w:eastAsia="Calibri"/>
          <w:color w:val="000000"/>
        </w:rPr>
        <w:t>.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color w:val="000000"/>
        </w:rPr>
        <w:t xml:space="preserve">- </w:t>
      </w:r>
      <w:r>
        <w:rPr>
          <w:rFonts w:eastAsia="Calibri"/>
        </w:rPr>
        <w:t>zmiany wieloletniej prognozy finansowej Gminy Żabno na lata 2025-2035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/>
      </w:pPr>
      <w:r>
        <w:rPr/>
        <w:t>Radny Jan Cygan zapytał czy w związku z planowaną budową tężni solankowej w Konarach nie będzie problemu z trwałością projektu na wcześniejszą budowę par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-ca Burmistrza wyjaśnił, że jest już zgoda na budowę tęż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Jan Cygan zapytał czy w czasie remontu PSZOK będzie czynny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-ca Burmistrza Pan Zbigniew Mączka wyjaśnił, że pracy będą tak planowane aby Punkt Selektywnej Zbiórki Odpadów funkcjonował,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Wobec braku uwag lub pytań Przewodnicząca poddała projekt uchwały </w:t>
      </w:r>
      <w:r>
        <w:rPr>
          <w:bCs/>
        </w:rPr>
        <w:t>w sprawie</w:t>
      </w:r>
      <w:r>
        <w:rPr>
          <w:color w:val="000000"/>
        </w:rPr>
        <w:t xml:space="preserve"> </w:t>
      </w:r>
      <w:r>
        <w:rPr>
          <w:rFonts w:eastAsia="Calibri"/>
        </w:rPr>
        <w:t>zmiany uchwały budżetowej Gminy Żabno na rok 2025 nr VIII/123/24 z dnia 30 grudnia 2024r</w:t>
      </w:r>
      <w:r>
        <w:rPr>
          <w:rFonts w:eastAsia="Calibri"/>
          <w:bCs/>
          <w:color w:val="000000"/>
        </w:rPr>
        <w:t xml:space="preserve"> pod </w:t>
      </w:r>
      <w:r>
        <w:rPr/>
        <w:t>głosowanie. W głosowaniu jawnym, w którym udział wzięło 13 członków Komisji. Radni przy 13 głosach „za” braku głosów „przeciw” i braku głosów „wstrzymujących się” pozytywnie zaopiniowali ten projek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stępnie Przewodnicząca poddała projekt uchwały </w:t>
      </w:r>
      <w:r>
        <w:rPr>
          <w:bCs/>
        </w:rPr>
        <w:t>w sprawie</w:t>
      </w:r>
      <w:r>
        <w:rPr>
          <w:color w:val="000000"/>
        </w:rPr>
        <w:t xml:space="preserve"> </w:t>
      </w:r>
      <w:r>
        <w:rPr>
          <w:rFonts w:eastAsia="Calibri"/>
        </w:rPr>
        <w:t>zmiany wieloletniej prognozy finansowej Gminy Żabno na lata 2025-2035</w:t>
      </w:r>
      <w:r>
        <w:rPr>
          <w:rFonts w:eastAsia="Calibri"/>
          <w:bCs/>
          <w:color w:val="000000"/>
        </w:rPr>
        <w:t xml:space="preserve"> pod </w:t>
      </w:r>
      <w:r>
        <w:rPr/>
        <w:t xml:space="preserve">głosowanie. </w:t>
      </w:r>
    </w:p>
    <w:p>
      <w:pPr>
        <w:pStyle w:val="Normal"/>
        <w:jc w:val="both"/>
        <w:rPr/>
      </w:pPr>
      <w:r>
        <w:rPr/>
        <w:t>W głosowaniu jawnym, w którym udział wzięło 13 członków Komisji. Radni przy 13 głosach „za” braku głosów „przeciw” i braku głosów „wstrzymujących się”  pozytywnie zaopiniowali ten projek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u w:val="single"/>
        </w:rPr>
        <w:t>Ad 2 pkt 8</w:t>
      </w:r>
    </w:p>
    <w:p>
      <w:pPr>
        <w:pStyle w:val="Normal"/>
        <w:jc w:val="both"/>
        <w:rPr>
          <w:color w:val="000000"/>
        </w:rPr>
      </w:pPr>
      <w:r>
        <w:rPr/>
        <w:t xml:space="preserve">Pani Jolanta Sak Kierownik Zakładu Obsługi Samorządowych Szkół i Przedszkoli przedstawiła projekt uchwały w sprawie przystąpienia Gminy Żabno do realizacji w latach 2025-2028 projektu pn. </w:t>
      </w:r>
      <w:r>
        <w:rPr>
          <w:lang w:val="zh-CN"/>
        </w:rPr>
        <w:t>”Edukacja włączająca w Gminie Żabno”</w:t>
      </w:r>
      <w:r>
        <w:rPr/>
        <w:t xml:space="preserve"> w ramach Działania 6.10 Wsparcie kształcenia ogólnego, typ A. Edukacja włączająca w szkołach i placówkach systemu oświaty prowadzących kształcenie ogólne w ramach programu Fundusze Europejskie dla Małopolski 2021-2027</w:t>
      </w:r>
      <w:r>
        <w:rPr>
          <w:color w:val="000000"/>
        </w:rPr>
        <w:t xml:space="preserve">. Zgłosiła autopoprawkę w paragrafie polegająca na wykreśleniu paragrafu 5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Radny Sebastian Kieć zwrócił się z prośbą aby poczynić wydatki inwestycyjne w szkołach aby inne placówki również mogły brać udział w projektach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Wobec braku uwag lub pytań Przewodnicząca poddała powyższy projekty uchwały pod głosowanie. W głosowaniu jawnym wzięło udział 13 członków Komisji. Radni przy 13 głosach „za” braku głosów „przeciw” i braku „wstrzymujących się”, pozytywnie zaopiniowali projek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d 3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Radny </w:t>
      </w:r>
      <w:r>
        <w:rPr>
          <w:color w:val="000000"/>
        </w:rPr>
        <w:t>Sebastian Kieć</w:t>
      </w:r>
      <w:r>
        <w:rPr>
          <w:bCs/>
        </w:rPr>
        <w:t xml:space="preserve"> zabrał głoś w sprawie ilości obiadów a także sposobu ich wydawania </w:t>
        <w:br/>
        <w:t xml:space="preserve">w Szkole Podstawowej w Łęgu Tarnowskim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Wobec braku dalszych pytań i wniosków Przewodnicząca zamknęła obrady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Protokołował:</w:t>
        <w:tab/>
        <w:tab/>
        <w:tab/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Mateusz Libera</w:t>
      </w:r>
    </w:p>
    <w:p>
      <w:pPr>
        <w:pStyle w:val="Normal"/>
        <w:ind w:left="5103" w:hanging="0"/>
        <w:jc w:val="center"/>
        <w:rPr/>
      </w:pPr>
      <w:r>
        <w:rPr>
          <w:b/>
        </w:rPr>
        <w:t>Przewodniczącej Komisji Planowania Budżetu i Sprawa Społecznych</w:t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  <w:t>Rady Miejskiej w Żabnie</w:t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i/>
          <w:i/>
          <w:color w:val="000000"/>
        </w:rPr>
      </w:pPr>
      <w:r>
        <w:rPr>
          <w:i/>
          <w:color w:val="000000"/>
        </w:rPr>
        <w:t>Sylwia Kijowska</w:t>
      </w:r>
    </w:p>
    <w:sectPr>
      <w:footerReference w:type="default" r:id="rId2"/>
      <w:type w:val="nextPage"/>
      <w:pgSz w:w="11906" w:h="16838"/>
      <w:pgMar w:left="1417" w:right="141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180"/>
        </w:tabs>
        <w:ind w:left="51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basedOn w:val="Normal"/>
    <w:qFormat/>
    <w:pPr>
      <w:suppressAutoHyphens w:val="true"/>
      <w:autoSpaceDE w:val="false"/>
    </w:pPr>
    <w:rPr/>
  </w:style>
  <w:style w:type="paragraph" w:styleId="Bezodstpw">
    <w:name w:val="Bez odstępów"/>
    <w:basedOn w:val="Normal"/>
    <w:qFormat/>
    <w:pPr>
      <w:autoSpaceDE w:val="false"/>
      <w:spacing w:lineRule="auto" w:line="360"/>
    </w:pPr>
    <w:rPr>
      <w:lang w:val="en-US"/>
    </w:rPr>
  </w:style>
  <w:style w:type="paragraph" w:styleId="Ngscope">
    <w:name w:val="ng-scope"/>
    <w:basedOn w:val="Normal"/>
    <w:qFormat/>
    <w:pPr>
      <w:autoSpaceDE w:val="false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2:25:00Z</dcterms:created>
  <dc:creator>Bartek</dc:creator>
  <dc:description/>
  <cp:keywords/>
  <dc:language>en-US</dc:language>
  <cp:lastModifiedBy>Mateusz Libera</cp:lastModifiedBy>
  <cp:lastPrinted>2025-08-19T15:46:00Z</cp:lastPrinted>
  <dcterms:modified xsi:type="dcterms:W3CDTF">2025-09-18T11:20:00Z</dcterms:modified>
  <cp:revision>14</cp:revision>
  <dc:subject/>
  <dc:title/>
</cp:coreProperties>
</file>