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ROTOKÓŁ NR XVI/25</w:t>
      </w:r>
    </w:p>
    <w:p>
      <w:pPr>
        <w:pStyle w:val="TextBody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 sesji Rady Miejskiej w Żabnie</w:t>
      </w:r>
    </w:p>
    <w:p>
      <w:pPr>
        <w:pStyle w:val="NormalnyWeb"/>
        <w:rPr/>
      </w:pPr>
      <w:r>
        <w:rPr/>
        <w:t xml:space="preserve">XVI Sesja Rady Miejskiej w Żabnie w dniu 20 sierpnia 2025 </w:t>
        <w:br/>
        <w:t>Obrady rozpoczęto 20 sierpnia 2025 o godz. 12:30, a zakończono o godz. 13:44 tego samego dnia.</w:t>
      </w:r>
    </w:p>
    <w:p>
      <w:pPr>
        <w:pStyle w:val="NormalnyWeb"/>
        <w:rPr/>
      </w:pPr>
      <w:r>
        <w:rPr/>
        <w:t>W posiedzeniu wzięło udział 15 członków.</w:t>
      </w:r>
    </w:p>
    <w:p>
      <w:pPr>
        <w:pStyle w:val="NormalnyWeb"/>
        <w:spacing w:before="0" w:after="0"/>
        <w:rPr/>
      </w:pPr>
      <w:r>
        <w:rPr/>
        <w:t>Obecni:</w:t>
      </w:r>
    </w:p>
    <w:p>
      <w:pPr>
        <w:pStyle w:val="NormalnyWeb"/>
        <w:spacing w:before="0" w:after="0"/>
        <w:rPr/>
      </w:pPr>
      <w:r>
        <w:rPr/>
        <w:t>1. Anna Cabaj</w:t>
        <w:br/>
        <w:t>2. Jan Cygan</w:t>
        <w:br/>
        <w:t>3. Mariusz Czosnyka</w:t>
        <w:br/>
        <w:t>4. Mariusz Fiołek</w:t>
        <w:br/>
        <w:t>5. Andrzej Głód</w:t>
        <w:br/>
        <w:t>6. Sebastian Kieć</w:t>
        <w:br/>
        <w:t>7. Sylwia Kijowska</w:t>
        <w:br/>
        <w:t>8. Sławomir Kurzydym</w:t>
        <w:br/>
        <w:t>9. Leokadia Madura</w:t>
        <w:br/>
        <w:t>10. Kamil Nowak</w:t>
        <w:br/>
        <w:t>11. Anna Skalak</w:t>
        <w:br/>
        <w:t>12. Arkadiusz Stolarczyk</w:t>
        <w:br/>
        <w:t>13. Marek Szostek</w:t>
        <w:br/>
        <w:t>14. Mateusz Tokarski</w:t>
        <w:br/>
        <w:t>15. Krzysztof Wójcik</w:t>
      </w:r>
    </w:p>
    <w:p>
      <w:pPr>
        <w:pStyle w:val="Normal"/>
        <w:jc w:val="both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  <w:t xml:space="preserve">Ad.: 1 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Obradom XV sesji Rady Miejskiej w Żabnie przewodniczył Pan Krzysztof Wójcik </w:t>
        <w:br/>
        <w:t>- Przewodniczący Rady Miejskiej w Żabnie. Otwierając obrady, powitał wszystkich radnych oraz zaproszonych gości.</w:t>
      </w:r>
    </w:p>
    <w:p>
      <w:pPr>
        <w:pStyle w:val="Normal"/>
        <w:jc w:val="both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  <w:t xml:space="preserve">Ad.: 2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ewodniczący obrad sprawdził kworum za pomocą systemu E-sesja na podstawie czego stwierdził prawomocność obrad, informując że na 15 radnych obecnych jest 15.</w:t>
      </w:r>
    </w:p>
    <w:p>
      <w:pPr>
        <w:pStyle w:val="Normal"/>
        <w:jc w:val="both"/>
        <w:rPr/>
      </w:pPr>
      <w:r>
        <w:rPr/>
        <w:br/>
      </w:r>
      <w:r>
        <w:rPr>
          <w:rFonts w:eastAsia="Arial Unicode MS" w:cs="Calibri"/>
          <w:b/>
          <w:color w:val="000000"/>
          <w:u w:val="single"/>
        </w:rPr>
        <w:t xml:space="preserve">Ad.: 3 </w:t>
      </w:r>
    </w:p>
    <w:p>
      <w:pPr>
        <w:pStyle w:val="Normal"/>
        <w:jc w:val="both"/>
        <w:rPr/>
      </w:pPr>
      <w:r>
        <w:rPr/>
        <w:t xml:space="preserve">Przewodniczący poinformował, że w czasie między sesjami nie wpłynął żaden wniosek formalny dotyczący zmiany porządku obrad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  <w:t>Ad.: 4</w:t>
      </w:r>
    </w:p>
    <w:p>
      <w:pPr>
        <w:pStyle w:val="Normal"/>
        <w:autoSpaceDE w:val="false"/>
        <w:jc w:val="both"/>
        <w:rPr>
          <w:rFonts w:cs="Calibri"/>
          <w:iCs/>
        </w:rPr>
      </w:pPr>
      <w:r>
        <w:rPr>
          <w:rFonts w:cs="Calibri"/>
          <w:iCs/>
        </w:rPr>
        <w:t>Przewodniczący Rady Miejskiej w Żabnie przedstawił porządek obrad następującej treśc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5"/>
        <w:jc w:val="both"/>
        <w:rPr/>
      </w:pPr>
      <w:r>
        <w:rPr/>
        <w:t>Otwarcie XVI sesji Rady Miejskiej w Żab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5"/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5"/>
        <w:jc w:val="both"/>
        <w:rPr/>
      </w:pPr>
      <w:r>
        <w:rPr/>
        <w:t>Wnioski o zmianę porządku obrad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5"/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5"/>
        <w:jc w:val="both"/>
        <w:rPr/>
      </w:pPr>
      <w:r>
        <w:rPr/>
        <w:t>Przyjęcie protokołu z XV sesji Rady Miejskiej w Żab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5"/>
        <w:jc w:val="both"/>
        <w:rPr/>
      </w:pPr>
      <w:r>
        <w:rPr/>
        <w:t>Informacja Burmistrza Żabna o działalności w okresie między sesja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5"/>
        <w:jc w:val="both"/>
        <w:rPr/>
      </w:pPr>
      <w:r>
        <w:rPr/>
        <w:t xml:space="preserve">Wolne wnioski i sprawy bieżące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5"/>
        <w:jc w:val="both"/>
        <w:rPr>
          <w:color w:val="000000"/>
        </w:rPr>
      </w:pPr>
      <w:r>
        <w:rPr>
          <w:color w:val="000000"/>
        </w:rPr>
        <w:t xml:space="preserve">Rozpatrzenie i głosowanie nad projektem uchwały w sprawie </w:t>
      </w:r>
      <w:r>
        <w:rPr>
          <w:rFonts w:eastAsia="Calibri"/>
          <w:color w:val="000000"/>
        </w:rPr>
        <w:t>zmiany uchwały budżetowej Gminy Żabno na rok 2025 nr VIII/123/24 z dnia 30 grudnia 2024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5"/>
        <w:jc w:val="both"/>
        <w:rPr>
          <w:color w:val="000000"/>
        </w:rPr>
      </w:pPr>
      <w:r>
        <w:rPr>
          <w:color w:val="000000"/>
        </w:rPr>
        <w:t xml:space="preserve">Rozpatrzenie i głosowanie nad projektem uchwały w sprawie </w:t>
      </w:r>
      <w:r>
        <w:rPr>
          <w:rFonts w:eastAsia="Calibri"/>
          <w:color w:val="000000"/>
        </w:rPr>
        <w:t>zmiany wieloletniej prognozy finansowej Gminy Żabno na lata 2025-203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5"/>
        <w:jc w:val="both"/>
        <w:rPr>
          <w:color w:val="000000"/>
        </w:rPr>
      </w:pPr>
      <w:r>
        <w:rPr/>
        <w:t>Rozpatrzenie i głosowanie nad projektem uchwały w sprawie wyrażenia zgody na przejęcie zadania z zakresu Województwa Małopolskiego, zawarcia porozumienia pomiędzy jednostkami samorządu terytorialnego oraz udzielenia pomocy rzeczowej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5"/>
        <w:jc w:val="both"/>
        <w:rPr/>
      </w:pPr>
      <w:r>
        <w:rPr>
          <w:color w:val="000000"/>
        </w:rPr>
        <w:t xml:space="preserve">Rozpatrzenie i głosowanie nad projektem uchwały w sprawie w sprawie zmiany uchwały </w:t>
        <w:br/>
        <w:t xml:space="preserve">Nr XV/202/20 Rady Miejskiej w Żabnie z dnia 16 stycznia 2020 r. w sprawie ustalenia opłat za zajęcie pasa drogowego dróg gminnych na terenie Gminy Żabno na cele nie związane z budową, przebudową, remontem, utrzymaniem i ochroną dróg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5"/>
        <w:jc w:val="both"/>
        <w:rPr/>
      </w:pPr>
      <w:r>
        <w:rPr>
          <w:color w:val="000000"/>
        </w:rPr>
        <w:t>Rozpatrzenie i głosowanie nad projektem uchwały w sprawie przyjęcia Regulaminu udzielania dotacji na dofinansowanie w ramach Programu pn. „Wsparcie osób najuboższych na wymianę pieców pozaklasowych z terenu Gminy Żabno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5"/>
        <w:jc w:val="both"/>
        <w:rPr/>
      </w:pPr>
      <w:r>
        <w:rPr>
          <w:color w:val="000000"/>
        </w:rPr>
        <w:t>Rozpatrzenie i głosowanie nad projektem uchwały w sprawie zaliczenia do kategorii drogi publicznej gminnej działki o numerze ewidencyjnym 196 obręb Pasieka Otfinowska, gmina Żabn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5"/>
        <w:jc w:val="both"/>
        <w:rPr>
          <w:color w:val="000000"/>
        </w:rPr>
      </w:pPr>
      <w:r>
        <w:rPr>
          <w:color w:val="000000"/>
        </w:rPr>
        <w:t xml:space="preserve">Rozpatrzenie i głosowanie nad projektem uchwały w sprawie </w:t>
      </w:r>
      <w:r>
        <w:rPr/>
        <w:t>wyrażenia zgody na sprzedaż w trybie bezprzetargowym działki nr 15/1 o pow. 0,01 ha, położonej w Łęgu Tarnowski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5"/>
        <w:jc w:val="both"/>
        <w:rPr/>
      </w:pPr>
      <w:r>
        <w:rPr>
          <w:color w:val="000000"/>
        </w:rPr>
        <w:t>Rozpatrzenie i głosowanie nad projektem uchwały w sprawie wyrażenia zgody na zawarcie kolejnej umowy dzierżawy na czas oznaczony do 3 lat, części działek: nr 197 o pow. 0,20 ha, nr 263 o pow. 0,94 ha i nr 283 o pow. 0,43 ha, położonych w Pasiece Otfinowskiej, z dotychczasowym dzierżawc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5"/>
        <w:jc w:val="both"/>
        <w:rPr>
          <w:color w:val="000000"/>
        </w:rPr>
      </w:pPr>
      <w:r>
        <w:rPr>
          <w:color w:val="000000"/>
        </w:rPr>
        <w:t>Rozpatrzenie i głosowanie nad projektem uchwały w sprawie wyrażenia zgody na zawarcie kolejnej umowy dzierżawy na czas oznaczony do 3 lat, części działek: nr 263 o pow. 0,44 ha i nr 284 o pow. 1 ha, położonych w Pasiece Otfinowskiej, z dotychczasowym dzierżawc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5"/>
        <w:jc w:val="both"/>
        <w:rPr>
          <w:color w:val="000000"/>
        </w:rPr>
      </w:pPr>
      <w:r>
        <w:rPr>
          <w:color w:val="000000"/>
        </w:rPr>
        <w:t xml:space="preserve">Rozpatrzenie i głosowanie nad projektem uchwały </w:t>
      </w:r>
      <w:r>
        <w:rPr/>
        <w:t>w sprawie wyrażenia zgody na ustanowienie prawa służebności drogowej na nieruchomości oznaczonej jako działka nr 45/22 położona w Łęgu Tarnowskim, stanowiąca własność Gminy Żabn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5"/>
        <w:jc w:val="both"/>
        <w:rPr>
          <w:color w:val="000000"/>
        </w:rPr>
      </w:pPr>
      <w:r>
        <w:rPr>
          <w:color w:val="000000"/>
        </w:rPr>
        <w:t>Rozpatrzenie i głosowanie nad projektem uchwały w sprawie wyrażenia zgody na ustanowienie prawa służebności drogowej na nieruchomości oznaczonej jako działka nr 45/22 położona w Łęgu Tarnowskim, stanowiąca własność Gminy Żabn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5"/>
        <w:jc w:val="both"/>
        <w:rPr>
          <w:color w:val="000000"/>
        </w:rPr>
      </w:pPr>
      <w:r>
        <w:rPr>
          <w:color w:val="000000"/>
        </w:rPr>
        <w:t>Rozpatrzenie i głosowanie nad projektem uchwały w sprawie wyrażenia zgody na ustanowienie prawa służebności drogowej na nieruchomości oznaczonej jako działka nr 602/9 położona w Łęgu Tarnowskim, stanowiąca własność Gminy Żabn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5"/>
        <w:jc w:val="both"/>
        <w:rPr/>
      </w:pPr>
      <w:r>
        <w:rPr>
          <w:color w:val="000000"/>
        </w:rPr>
        <w:t>Rozpatrzenie i głosowanie nad projektem uchwały w sprawie wyrażenia zgody na ustanowienie prawa służebności drogowej na nieruchomości oznaczonej jako działka nr 776/1, położona w Łęgu Tarnowskim, stanowiąca własność Gminy Żabn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5"/>
        <w:jc w:val="both"/>
        <w:rPr/>
      </w:pPr>
      <w:r>
        <w:rPr>
          <w:color w:val="000000"/>
        </w:rPr>
        <w:t>Rozpatrzenie i głosowanie nad projektem uchwały w sprawie wyrażenia zgody na ustanowienie prawa służebności drogowej na nieruchomości oznaczonej jako działka nr 785/10, położona w Łęgu Tarnowskim, stanowiąca własność Gminy Żabn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5"/>
        <w:jc w:val="both"/>
        <w:rPr/>
      </w:pPr>
      <w:r>
        <w:rPr>
          <w:color w:val="000000"/>
        </w:rPr>
        <w:t>Rozpatrzenie i głosowanie nad projektem uchwały w sprawie wyrażenia zgody na ustanowienie prawa służebności drogowej na nieruchomości oznaczonej jako działka nr 785/10 położona w Łęgu Tarnowskim, stanowiąca własność Gminy Żabn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5"/>
        <w:jc w:val="both"/>
        <w:rPr>
          <w:color w:val="000000"/>
        </w:rPr>
      </w:pPr>
      <w:r>
        <w:rPr>
          <w:color w:val="000000"/>
        </w:rPr>
        <w:t>Rozpatrzenie i głosowanie nad projektem uchwały w sprawie wyrażenia zgody na ustanowienie prawa służebności drogowej na nieruchomości oznaczonej jako działka nr 785/10, położona w Łęgu Tarnowskim, stanowiąca własność Gminy Żabn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5"/>
        <w:jc w:val="both"/>
        <w:rPr/>
      </w:pPr>
      <w:r>
        <w:rPr>
          <w:color w:val="000000"/>
        </w:rPr>
        <w:t>Rozpatrzenie i głosowanie nad projektem uchwały w sprawie wyrażenia zgody na ustanowienie prawa służebności drogowej na nieruchomości oznaczonej jako działki nr: 785/10, 794/3, 793/3, położone w Łęgu Tarnowskim, stanowiące własność Gminy Żabn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5"/>
        <w:jc w:val="both"/>
        <w:rPr>
          <w:color w:val="000000"/>
        </w:rPr>
      </w:pPr>
      <w:r>
        <w:rPr>
          <w:color w:val="000000"/>
        </w:rPr>
        <w:t>Rozpatrzenie i głosowanie nad projektem uchwały w sprawie wyrażenia zgody na ustanowienie prawa służebności drogowej na nieruchomości oznaczonej jako działki nr: 785/10, 794/3, 793/3, położone w Łęgu Tarnowskim, stanowiące własność Gminy Żabn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5"/>
        <w:jc w:val="both"/>
        <w:rPr/>
      </w:pPr>
      <w:r>
        <w:rPr>
          <w:color w:val="000000"/>
        </w:rPr>
        <w:t>Rozpatrzenie i głosowanie nad projektem uchwały w sprawie wyrażenia zgody na ustanowienie prawa służebności drogowej na nieruchomości oznaczonej jako działki nr: 785/10, 794/3, 793/3, położone w Łęgu Tarnowskim, stanowiące własność Gminy Żabn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5"/>
        <w:jc w:val="both"/>
        <w:rPr>
          <w:color w:val="000000"/>
        </w:rPr>
      </w:pPr>
      <w:r>
        <w:rPr>
          <w:color w:val="000000"/>
        </w:rPr>
        <w:t xml:space="preserve">Rozpatrzenie i głosowanie nad projektem uchwały </w:t>
      </w:r>
      <w:r>
        <w:rPr/>
        <w:t>w sprawie wyrażenia zgody na ustanowienie prawa służebności drogowej na nieruchomości oznaczonej jako działki nr: 654 i 679, położone w Łęgu Tarnowskim, stanowiące własność Gminy Żabn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5"/>
        <w:jc w:val="both"/>
        <w:rPr/>
      </w:pPr>
      <w:r>
        <w:rPr>
          <w:color w:val="000000"/>
        </w:rPr>
        <w:t>Rozpatrzenie i głosowanie nad projektem uchwały w sprawie wyrażenia zgody na ustanowienie prawa służebności drogowej na nieruchomości oznaczonej jako działki nr: 785/10 i 847/4, położone w Łęgu Tarnowskim, stanowiące własność Gminy Żabn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5"/>
        <w:jc w:val="both"/>
        <w:rPr/>
      </w:pPr>
      <w:r>
        <w:rPr/>
        <w:t>Informacja o złożonych interpelacjach i zapytania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5"/>
        <w:jc w:val="both"/>
        <w:rPr/>
      </w:pPr>
      <w:r>
        <w:rPr/>
        <w:t>Informacje i komunikaty Przewodniczącego Rady Miejskiej w Żab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425"/>
        <w:jc w:val="both"/>
        <w:rPr/>
      </w:pPr>
      <w:r>
        <w:rPr/>
        <w:t>Zamknięcie obrad XVI sesji Rady Miejskiej w Żabni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: 5</w:t>
      </w:r>
    </w:p>
    <w:p>
      <w:pPr>
        <w:pStyle w:val="NormalnyWeb"/>
        <w:spacing w:before="0" w:after="0"/>
        <w:rPr>
          <w:rFonts w:eastAsia="Arial Unicode MS" w:cs="Calibri"/>
          <w:b/>
          <w:b/>
          <w:u w:val="single"/>
        </w:rPr>
      </w:pPr>
      <w:r>
        <w:rPr>
          <w:b/>
          <w:bCs/>
          <w:u w:val="single"/>
        </w:rPr>
        <w:t>Głosowano w sprawie:</w:t>
      </w:r>
      <w:r>
        <w:rPr/>
        <w:br/>
        <w:t xml:space="preserve">Przyjęcie protokołu z XV sesji Rady Miejskiej w Żabnie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Sebastian Kieć, Sylwia Kijowska, Sławomir Kurzydym, Leokadia Madura, Kamil Nowak, Anna Skalak, Arkadiusz Stolarczyk, Marek Szostek, Mateusz Tokarski, Krzysztof Wójcik</w:t>
        <w:br/>
      </w:r>
    </w:p>
    <w:p>
      <w:pPr>
        <w:pStyle w:val="NormalnyWeb"/>
        <w:spacing w:before="0" w:after="0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6</w:t>
      </w:r>
    </w:p>
    <w:p>
      <w:pPr>
        <w:pStyle w:val="Normal"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>Burmistrz Żabna Pan Tomasz Kijowski przedstawił informację o działalności w okresie między sesjami.</w:t>
      </w:r>
    </w:p>
    <w:p>
      <w:pPr>
        <w:pStyle w:val="Normal"/>
        <w:rPr>
          <w:rFonts w:eastAsia="Arial Unicode MS" w:cs="Calibri"/>
          <w:b/>
          <w:b/>
          <w:bCs/>
          <w:u w:val="single"/>
        </w:rPr>
      </w:pPr>
      <w:r>
        <w:rPr>
          <w:rFonts w:eastAsia="Arial Unicode MS" w:cs="Calibri"/>
          <w:b/>
          <w:bCs/>
          <w:u w:val="single"/>
        </w:rPr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7</w:t>
      </w:r>
    </w:p>
    <w:p>
      <w:pPr>
        <w:pStyle w:val="Normal"/>
        <w:jc w:val="both"/>
        <w:rPr/>
      </w:pPr>
      <w:r>
        <w:rPr>
          <w:rFonts w:eastAsia="Arial Unicode MS" w:cs="Calibri"/>
          <w:color w:val="000000"/>
        </w:rPr>
        <w:t>Radny Sebastian Kieć podziękował za remont budynku OSP w w Łęgu Tarnowskim</w:t>
        <w:br/>
        <w:t xml:space="preserve">Radny wyraził wdzięczność burmistrzowi, kierownik Marii Janik, pracownikom urzędu oraz osobom zaangażowanym w zakończenie II etapu budowy remizy i świetlicy szkoleniowej </w:t>
        <w:br/>
        <w:t xml:space="preserve">w Łęgu Tarnowskim. Podkreślił wysoką jakość wykonania. </w:t>
      </w:r>
    </w:p>
    <w:p>
      <w:pPr>
        <w:pStyle w:val="Normal"/>
        <w:jc w:val="both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p>
      <w:pPr>
        <w:pStyle w:val="Normal"/>
        <w:jc w:val="both"/>
        <w:rPr/>
      </w:pPr>
      <w:r>
        <w:rPr>
          <w:rFonts w:eastAsia="Arial Unicode MS" w:cs="Calibri"/>
          <w:color w:val="000000"/>
        </w:rPr>
        <w:t>Radna Sylwia Kijowska podziękowała za pomoc przy organizacji dożynek</w:t>
        <w:br/>
        <w:t xml:space="preserve">Gminnemu Centrum Kultury, sołtysom, kołom gospodyń oraz wszystkim instytucjom </w:t>
        <w:br/>
        <w:t>i mieszkańcom zaangażowanym w przygotowanie dożynek w Niedomicach. Wskazała, że impreza była udana i sprzyjała integracji gminy. Burmistrz i przewodniczący również złożyli podziękowania.</w:t>
      </w:r>
    </w:p>
    <w:p>
      <w:pPr>
        <w:pStyle w:val="Normal"/>
        <w:jc w:val="both"/>
        <w:rPr/>
      </w:pPr>
      <w:r>
        <w:rPr>
          <w:rFonts w:eastAsia="Arial Unicode MS" w:cs="Calibri"/>
          <w:color w:val="000000"/>
        </w:rPr>
        <w:br/>
        <w:t>Radny Marek Szostek zwrócił się z pytaniem o postęp prac i finansowanie kanalizacji, wskazując na liczne pytania mieszkańców. Burmistrz poinformował, że środki są w 95% zagwarantowane, termin realizacji wydłużono do końca marca, a po otrzymaniu środków zostanie ogłoszony przetarg.</w:t>
      </w:r>
    </w:p>
    <w:p>
      <w:pPr>
        <w:pStyle w:val="Normal"/>
        <w:jc w:val="both"/>
        <w:rPr>
          <w:rFonts w:eastAsia="Arial Unicode MS" w:cs="Calibri"/>
          <w:b/>
          <w:b/>
          <w:bCs/>
          <w:color w:val="FF0000"/>
        </w:rPr>
      </w:pPr>
      <w:r>
        <w:rPr>
          <w:rFonts w:eastAsia="Arial Unicode MS" w:cs="Calibri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eastAsia="Arial Unicode MS" w:cs="Calibri"/>
          <w:color w:val="000000"/>
        </w:rPr>
        <w:t xml:space="preserve">Radny Marek Szotek zapytał o różnice w wysokości wkładu własnego mieszkańców (z początkowych 5000 zł do około 8000 zł). Burmistrz wyjaśnił, że wzrost kosztów wynika </w:t>
        <w:br/>
        <w:t>z podwyżek cen (całość inwestycji 20–25 tys. zł). Wkład własny pozostaje na poziomie 25%, co daje około 5000 zł, jednak ostateczne kwoty będą znane po przetargu.</w:t>
      </w:r>
    </w:p>
    <w:p>
      <w:pPr>
        <w:pStyle w:val="Normal"/>
        <w:jc w:val="both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p>
      <w:pPr>
        <w:pStyle w:val="Normal"/>
        <w:jc w:val="both"/>
        <w:rPr/>
      </w:pPr>
      <w:r>
        <w:rPr>
          <w:rFonts w:eastAsia="Arial Unicode MS" w:cs="Calibri"/>
          <w:color w:val="000000"/>
        </w:rPr>
        <w:t xml:space="preserve">Sołtys Pasieki Otfinowskiej zgłosiła problem z demontażem jednej lampy przy </w:t>
        <w:br/>
        <w:t>ul. Cmentarnej. Burmistrz potwierdził, że zostanie ona dołożona.</w:t>
      </w:r>
    </w:p>
    <w:p>
      <w:pPr>
        <w:pStyle w:val="Normal"/>
        <w:jc w:val="both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p>
      <w:pPr>
        <w:pStyle w:val="Normal"/>
        <w:jc w:val="both"/>
        <w:rPr/>
      </w:pPr>
      <w:r>
        <w:rPr>
          <w:rFonts w:eastAsia="Arial Unicode MS" w:cs="Calibri"/>
          <w:color w:val="000000"/>
        </w:rPr>
        <w:t>Sołtys Pasieki Otfinowskiej zgłosiła problem  nielegalnego ogrodzenia postawionego w pasie drogowym. Burmistrz poinformował, że właściciel ma termin do 31 sierpnia na uporządkowanie terenu, a w przypadku braku działań gmina będzie nakładać kary. Poruszono również podobne przypadki w innych częściach gminy.</w:t>
      </w:r>
    </w:p>
    <w:p>
      <w:pPr>
        <w:pStyle w:val="Normal"/>
        <w:jc w:val="both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p>
      <w:pPr>
        <w:pStyle w:val="Normal"/>
        <w:jc w:val="both"/>
        <w:rPr/>
      </w:pPr>
      <w:r>
        <w:rPr>
          <w:rFonts w:eastAsia="Arial Unicode MS" w:cs="Calibri"/>
          <w:color w:val="000000"/>
        </w:rPr>
        <w:t>Sołtys Pierszyc zgłosiła problem prywatnych posesji zarośniętych chwastami, które negatywnie wpływają na otoczenie. Burmistrz wyjaśnił, że gmina może wysyłać pisma do właścicieli w oparciu o ustawę o utrzymaniu czystości i porządku w gminach, wyznaczając termin usunięcia uchybień, a w razie braku reakcji – nakładać kary grzywny.</w:t>
      </w:r>
    </w:p>
    <w:p>
      <w:pPr>
        <w:pStyle w:val="Normal"/>
        <w:jc w:val="both"/>
        <w:rPr>
          <w:rFonts w:eastAsia="Arial Unicode MS" w:cs="Calibri"/>
          <w:color w:val="FF0000"/>
        </w:rPr>
      </w:pPr>
      <w:r>
        <w:rPr>
          <w:rFonts w:eastAsia="Times New Roman" w:cs="Times New Roman"/>
          <w:color w:val="FF0000"/>
        </w:rPr>
        <w:t xml:space="preserve">     </w:t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8</w:t>
      </w:r>
    </w:p>
    <w:p>
      <w:pPr>
        <w:pStyle w:val="Normal"/>
        <w:jc w:val="both"/>
        <w:rPr>
          <w:rFonts w:eastAsia="Calibri"/>
        </w:rPr>
      </w:pPr>
      <w:r>
        <w:rPr>
          <w:rFonts w:eastAsia="Arial Unicode MS" w:cs="Calibri"/>
          <w:bCs/>
        </w:rPr>
        <w:t xml:space="preserve">Skarbnik Gminy Pan Przemysław Saładyga przedstawił projekt uchwały w sprawie </w:t>
      </w:r>
      <w:r>
        <w:rPr/>
        <w:t>zmiany uchwały budżetowej Gminy Żabno na rok 2025 nr VIII/123/24 z dnia 30 grudnia 2024r</w:t>
      </w:r>
      <w:r>
        <w:rPr>
          <w:rFonts w:eastAsia="Calibri"/>
        </w:rPr>
        <w:t>.</w:t>
      </w:r>
    </w:p>
    <w:p>
      <w:pPr>
        <w:pStyle w:val="NormalnyWeb"/>
        <w:spacing w:before="280" w:after="240"/>
        <w:rPr>
          <w:b/>
          <w:b/>
          <w:bCs/>
        </w:rPr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zmiany uchwały budżetowej Gminy Żabno na rok 2025 nr VIII/123/24 z dnia 30 grudnia 2024r.. </w:t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Sebastian Kieć, Sylwia Kijowska, Sławomir Kurzydym, Leokadia Madura, Kamil Nowak, Anna Skalak, Arkadiusz Stolarczyk, Marek Szostek, Mateusz Tokarski, Krzysztof Wójcik</w:t>
        <w:br/>
      </w:r>
    </w:p>
    <w:p>
      <w:pPr>
        <w:pStyle w:val="NormalnyWeb"/>
        <w:spacing w:before="280" w:after="240"/>
        <w:rPr/>
      </w:pPr>
      <w:r>
        <w:rPr>
          <w:b/>
          <w:bCs/>
        </w:rPr>
        <w:t>Rada podjęła uchwałę nr XVI/220/25</w:t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9</w:t>
      </w:r>
    </w:p>
    <w:p>
      <w:pPr>
        <w:pStyle w:val="Normal"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 xml:space="preserve">Skarbnik Gminy Pan Przemysław Saładyga przedstawił projekt uchwały w sprawie </w:t>
      </w:r>
      <w:r>
        <w:rPr>
          <w:rFonts w:eastAsia="Calibri"/>
          <w:color w:val="000000"/>
        </w:rPr>
        <w:t>zmiany wieloletniej prognozy finansowej Gminy Żabno na lata 2025-2035.</w:t>
      </w:r>
    </w:p>
    <w:p>
      <w:pPr>
        <w:pStyle w:val="Normal"/>
        <w:rPr>
          <w:rFonts w:eastAsia="Arial Unicode MS" w:cs="Calibri"/>
          <w:bCs/>
        </w:rPr>
      </w:pPr>
      <w:r>
        <w:rPr>
          <w:rFonts w:eastAsia="Arial Unicode MS" w:cs="Calibri"/>
          <w:bCs/>
        </w:rPr>
      </w:r>
    </w:p>
    <w:p>
      <w:pPr>
        <w:pStyle w:val="Normal"/>
        <w:spacing w:before="0" w:after="240"/>
        <w:rPr/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zmiany wieloletniej prognozy finansowej Gminy Żabno na lata 2025-2035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Sebastian Kieć, Sylwia Kijowska, Sławomir Kurzydym, Leokadia Madura, Kamil Nowak, Anna Skalak, Arkadiusz Stolarczyk, Marek Szostek, Mateusz Tokarski, Krzysztof Wójcik</w:t>
        <w:br/>
        <w:br/>
      </w:r>
      <w:r>
        <w:rPr>
          <w:b/>
          <w:bCs/>
        </w:rPr>
        <w:t>Rada podjęła uchwałę nr XVI/221/25</w:t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0</w:t>
      </w:r>
    </w:p>
    <w:p>
      <w:pPr>
        <w:pStyle w:val="Normal"/>
        <w:spacing w:before="0" w:after="240"/>
        <w:rPr/>
      </w:pPr>
      <w:r>
        <w:rPr>
          <w:rFonts w:eastAsia="Arial Unicode MS" w:cs="Calibri"/>
          <w:bCs/>
        </w:rPr>
        <w:t xml:space="preserve">Kierownik Referatu Urzędu Miejskiego w Żabnie Pani Maria Janik przedstawiła projekt </w:t>
      </w:r>
      <w:r>
        <w:rPr/>
        <w:t>uchwały w sprawie wyrażenia zgody na przejęcie zadania z zakresu Województwa Małopolskiego, zawarcia porozumienia pomiędzy jednostkami samorządu terytorialnego oraz udzielenia pomocy rzeczowej. Przedstawiła autopoprawkę do uchwały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przejęcie zadania z zakresu Województwa Małopolskiego, zawarcia porozumienia pomiędzy jednostkami samorządu terytorialnego oraz udzielenia pomocy rzeczowej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Sebastian Kieć, Sylwia Kijowska, Sławomir Kurzydym, Leokadia Madura, Kamil Nowak, Anna Skalak, Arkadiusz Stolarczyk, Marek Szostek, Mateusz Tokarski, Krzysztof Wójcik</w:t>
        <w:br/>
        <w:br/>
      </w:r>
      <w:r>
        <w:rPr>
          <w:b/>
          <w:bCs/>
        </w:rPr>
        <w:t>Rada podjęła uchwałę nr XVI/222/25</w:t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1</w:t>
      </w:r>
    </w:p>
    <w:p>
      <w:pPr>
        <w:pStyle w:val="Normal"/>
        <w:spacing w:before="0" w:after="240"/>
        <w:rPr/>
      </w:pPr>
      <w:r>
        <w:rPr>
          <w:rFonts w:eastAsia="Arial Unicode MS" w:cs="Calibri"/>
          <w:bCs/>
        </w:rPr>
        <w:t xml:space="preserve">Kierownik Referatu Urzędu Miejskiego w Żabnie Pani Maria Janik przedstawiła projekt </w:t>
      </w:r>
      <w:r>
        <w:rPr/>
        <w:t>uchwały w sprawie zmiany uchwały Nr XV/202/20 Rady Miejskiej w Żabnie z dnia 16 stycznia 2020 r. w sprawie ustalenia opłat za zajęcie pasa drogowego dróg gminnych na terenie Gminy Żabno na cele nie związane z budową, przebudową, remontem, utrzymaniem i ochroną dróg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zmiany uchwały Nr XV/202/20 Rady Miejskiej w Żabnie z dnia 16 stycznia 2020 r. w sprawie ustalenia opłat za zajęcie pasa drogowego dróg gminnych na terenie Gminy Żabno na cele nie związane z budową, przebudową, remontem, utrzymaniem i ochroną dróg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Sebastian Kieć, Sylwia Kijowska, Sławomir Kurzydym, Leokadia Madura, Kamil Nowak, Anna Skalak, Arkadiusz Stolarczyk, Marek Szostek, Mateusz Tokarski, Krzysztof Wójcik</w:t>
        <w:br/>
        <w:br/>
      </w:r>
      <w:r>
        <w:rPr>
          <w:b/>
          <w:bCs/>
        </w:rPr>
        <w:t>Rada podjęła uchwałę nr XVI/223/25</w:t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2</w:t>
      </w:r>
    </w:p>
    <w:p>
      <w:pPr>
        <w:pStyle w:val="Normal"/>
        <w:spacing w:before="0" w:after="240"/>
        <w:rPr/>
      </w:pPr>
      <w:r>
        <w:rPr>
          <w:rFonts w:eastAsia="Arial Unicode MS" w:cs="Calibri"/>
          <w:bCs/>
        </w:rPr>
        <w:t xml:space="preserve">Kierownik Referatu Urzędu Miejskiego w Żabnie Pani Maria Janik przedstawiła projekt </w:t>
      </w:r>
      <w:r>
        <w:rPr/>
        <w:t>uchwały w sprawie przyjęcia Regulaminu udzielania dotacji na dofinansowanie w ramach Programu pn. „Wsparcie osób najuboższych na wymianę pieców pozaklasowych z terenu Gminy Żabno”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przyjęcia Regulaminu udzielania dotacji na dofinansowanie w ramach Programu pn. „Wsparcie osób najuboższych na wymianę pieców pozaklasowych z terenu Gminy Żabno”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Sebastian Kieć, Sylwia Kijowska, Sławomir Kurzydym, Leokadia Madura, Kamil Nowak, Anna Skalak, Arkadiusz Stolarczyk, Marek Szostek, Mateusz Tokarski, Krzysztof Wójcik.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Rada podjęła uchwałę nr XVI/224/25</w:t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3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rFonts w:eastAsia="Arial Unicode MS" w:cs="Calibri"/>
          <w:bCs/>
        </w:rPr>
        <w:t xml:space="preserve">Kierownik Referatu Urzędu Miejskiego w Żabnie Pani Maria Janik przedstawiła projekt </w:t>
      </w:r>
      <w:r>
        <w:rPr/>
        <w:t>uchwały w sprawie zaliczenia do kategorii drogi publicznej gminnej działki o numerze ewidencyjnym 196 obręb Pasieka Otfinowska, gmina Żabno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zaliczenia do kategorii drogi publicznej gminnej działki o numerze ewidencyjnym 196 obręb Pasieka Otfinowska, gmina Żabno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Sebastian Kieć, Sylwia Kijowska, Sławomir Kurzydym, Leokadia Madura, Kamil Nowak, Anna Skalak, Arkadiusz Stolarczyk, Marek Szostek, Mateusz Tokarski, Krzysztof Wójcik</w:t>
        <w:br/>
        <w:br/>
      </w:r>
      <w:r>
        <w:rPr>
          <w:b/>
          <w:bCs/>
        </w:rPr>
        <w:t>Rada podjęła uchwałę nr XVI/225/25</w:t>
      </w:r>
    </w:p>
    <w:p>
      <w:pPr>
        <w:pStyle w:val="Normal"/>
        <w:spacing w:before="0" w:after="240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4</w:t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rFonts w:eastAsia="Arial Unicode MS" w:cs="Calibri"/>
          <w:bCs/>
        </w:rPr>
        <w:t xml:space="preserve">Z-ca Kierownika Referatu Gospodarki Gruntami Pani Anna Lechowicz przedstawiła projekt </w:t>
      </w:r>
      <w:r>
        <w:rPr/>
        <w:t>uchwały w sprawie wyrażenia zgody na sprzedaż w trybie bezprzetargowym działki nr 15/1 o pow. 0,01 ha, położonej w Łęgu Tarnowskim</w:t>
        <w:br/>
        <w:br/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sprzedaż w trybie bezprzetargowym działki nr 15/1 o pow. 0,01 ha, położonej w Łęgu Tarnowskim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Sebastian Kieć, Sylwia Kijowska, Sławomir Kurzydym, Leokadia Madura, Kamil Nowak, Anna Skalak, Arkadiusz Stolarczyk, Marek Szostek, Mateusz Tokarski, Krzysztof Wójcik</w:t>
        <w:br/>
      </w:r>
      <w:r>
        <w:rPr>
          <w:b/>
          <w:bCs/>
        </w:rPr>
        <w:t>Rada podjęła uchwałę nr XVI/226/25</w:t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5</w:t>
      </w:r>
    </w:p>
    <w:p>
      <w:pPr>
        <w:pStyle w:val="Normal"/>
        <w:spacing w:before="0" w:after="240"/>
        <w:rPr/>
      </w:pPr>
      <w:r>
        <w:rPr>
          <w:rFonts w:eastAsia="Arial Unicode MS" w:cs="Calibri"/>
          <w:bCs/>
        </w:rPr>
        <w:t xml:space="preserve">Z-ca Kierownika Referatu Gospodarki Gruntami Pani Anna Lechowicz przedstawiła projekt </w:t>
      </w:r>
      <w:r>
        <w:rPr/>
        <w:t>uchwały w sprawie wyrażenia zgody na zawarcie kolejnej umowy dzierżawy na czas oznaczony do 3 lat, części działek: nr 197 o pow. 0,20 ha, nr 263 o pow. 0,94 ha i nr 283 o pow. 0,43 ha, położonych w Pasiece Otfinowskiej, z dotychczasowym dzierżawcą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zawarcie kolejnej umowy dzierżawy na czas oznaczony do 3 lat, części działek: nr 197 o pow. 0,20 ha, nr 263 o pow. 0,94 ha i nr 283 o pow. 0,43 ha, położonych w Pasiece Otfinowskiej, z dotychczasowym dzierżawcą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Sebastian Kieć, Sylwia Kijowska, Sławomir Kurzydym, Leokadia Madura, Kamil Nowak, Anna Skalak, Arkadiusz Stolarczyk, Marek Szostek, Mateusz Tokarski, Krzysztof Wójcik</w:t>
        <w:br/>
      </w:r>
      <w:r>
        <w:rPr>
          <w:b/>
          <w:bCs/>
        </w:rPr>
        <w:t>Rada podjęła uchwałę nr XVI/227/25</w:t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6</w:t>
      </w:r>
    </w:p>
    <w:p>
      <w:pPr>
        <w:pStyle w:val="Normal"/>
        <w:spacing w:before="0" w:after="240"/>
        <w:rPr>
          <w:u w:val="single"/>
        </w:rPr>
      </w:pPr>
      <w:r>
        <w:rPr>
          <w:rFonts w:eastAsia="Arial Unicode MS" w:cs="Calibri"/>
          <w:bCs/>
        </w:rPr>
        <w:t xml:space="preserve">Z-ca Kierownika Referatu Gospodarki Gruntami Pani Anna Lechowicz przedstawiła projekt </w:t>
      </w:r>
      <w:r>
        <w:rPr/>
        <w:t>uchwały w sprawie wyrażenia zgody na zawarcie kolejnej umowy dzierżawy na czas oznaczony do 3 lat, części działek: nr 263 o pow. 0,44 ha i nr 284 o pow. 1 ha, położonych w Pasiece Otfinowskiej, z dotychczasowym dzierżawcą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zawarcie kolejnej umowy dzierżawy na czas oznaczony do 3 lat, części działek: nr 263 o pow. 0,44 ha i nr 284 o pow. 1 ha, położonych w Pasiece Otfinowskiej, z dotychczasowym dzierżawcą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Sebastian Kieć, Sylwia Kijowska, Sławomir Kurzydym, Leokadia Madura, Kamil Nowak, Anna Skalak, Arkadiusz Stolarczyk, Marek Szostek, Mateusz Tokarski, Krzysztof Wójcik</w:t>
        <w:br/>
      </w:r>
      <w:r>
        <w:rPr>
          <w:b/>
          <w:bCs/>
        </w:rPr>
        <w:t>Rada podjęła uchwałę nr XVI/228/25</w:t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7</w:t>
      </w:r>
    </w:p>
    <w:p>
      <w:pPr>
        <w:pStyle w:val="Normal"/>
        <w:rPr/>
      </w:pPr>
      <w:r>
        <w:rPr>
          <w:rFonts w:eastAsia="Arial Unicode MS" w:cs="Calibri"/>
          <w:bCs/>
        </w:rPr>
        <w:t xml:space="preserve">Z-ca Kierownika Referatu Gospodarki Gruntami Pani Anna Lechowicz przedstawiła projekt </w:t>
      </w:r>
      <w:r>
        <w:rPr/>
        <w:t>uchwały w sprawie wyrażenia zgody na ustanowienie prawa służebności drogowej na nieruchomości oznaczonej jako działka nr 45/22 położona w Łęgu Tarnowskim, stanowiąca własność Gminy Żabno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ustanowienie prawa służebności drogowej na nieruchomości oznaczonej jako działka nr 45/22 położona w Łęgu Tarnowskim, stanowiąca własność Gminy Żabno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Sebastian Kieć, Sylwia Kijowska, Sławomir Kurzydym, Leokadia Madura, Kamil Nowak, Anna Skalak, Arkadiusz Stolarczyk, Marek Szostek, Mateusz Tokarski, Krzysztof Wójcik</w:t>
        <w:br/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</w:rPr>
        <w:t>Rada podjęła uchwałę nr XVI/229/25</w:t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8</w:t>
      </w:r>
    </w:p>
    <w:p>
      <w:pPr>
        <w:pStyle w:val="Normal"/>
        <w:rPr/>
      </w:pPr>
      <w:r>
        <w:rPr>
          <w:rFonts w:eastAsia="Arial Unicode MS" w:cs="Calibri"/>
          <w:bCs/>
        </w:rPr>
        <w:t xml:space="preserve">Z-ca Kierownika Referatu Gospodarki Gruntami Pani Anna Lechowicz przedstawiła projekt </w:t>
      </w:r>
      <w:r>
        <w:rPr/>
        <w:t>uchwały w sprawie wyrażenia zgody na ustanowienie prawa służebności drogowej na nieruchomości oznaczonej jako działka nr 45/22 położona w Łęgu Tarnowskim, stanowiąca własność Gminy Żabno.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ustanowienie prawa służebności drogowej na nieruchomości oznaczonej jako działka nr 45/22 położona w Łęgu Tarnowskim, stanowiąca własność Gminy Żabno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Sebastian Kieć, Sylwia Kijowska, Sławomir Kurzydym, Leokadia Madura, Kamil Nowak, Anna Skalak, Arkadiusz Stolarczyk, Marek Szostek, Mateusz Tokarski, Krzysztof Wójcik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Rada podjęła uchwałę nr XVI/230/25</w:t>
      </w:r>
    </w:p>
    <w:p>
      <w:pPr>
        <w:pStyle w:val="Normal"/>
        <w:spacing w:before="0" w:after="240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9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rFonts w:eastAsia="Arial Unicode MS" w:cs="Calibri"/>
          <w:bCs/>
        </w:rPr>
        <w:t xml:space="preserve">Z-ca Kierownika Referatu Gospodarki Gruntami Pani Anna Lechowicz przedstawiła projekt </w:t>
      </w:r>
      <w:r>
        <w:rPr/>
        <w:t>uchwały w sprawie wyrażenia zgody na ustanowienie prawa służebności drogowej na nieruchomości oznaczonej jako działka nr 602/9 położona w Łęgu Tarnowskim, stanowiąca własność Gminy Żabno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ustanowienie prawa służebności drogowej na nieruchomości oznaczonej jako działka nr 602/9 położona w Łęgu Tarnowskim, stanowiąca własność Gminy Żabno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Sebastian Kieć, Sylwia Kijowska, Sławomir Kurzydym, Leokadia Madura, Kamil Nowak, Anna Skalak, Arkadiusz Stolarczyk, Marek Szostek, Mateusz Tokarski, Krzysztof Wójcik</w:t>
        <w:br/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</w:rPr>
        <w:t>Rada podjęła uchwałę nr XVI/231/25</w:t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20</w:t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rFonts w:eastAsia="Arial Unicode MS" w:cs="Calibri"/>
          <w:bCs/>
        </w:rPr>
        <w:t xml:space="preserve">Z-ca Kierownika Referatu Gospodarki Gruntami Pani Anna Lechowicz przedstawiła projekt </w:t>
      </w:r>
      <w:r>
        <w:rPr/>
        <w:t>uchwały w sprawie wyrażenia zgody na ustanowienie prawa służebności drogowej na nieruchomości oznaczonej jako działka nr 776/1, położona w Łęgu Tarnowskim, stanowiąca własność Gminy Żabno</w:t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ustanowienie prawa służebności drogowej na nieruchomości oznaczonej jako działka nr 776/1, położona w Łęgu Tarnowskim, stanowiąca własność Gminy Żabno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Sebastian Kieć, Sylwia Kijowska, Sławomir Kurzydym, Leokadia Madura, Kamil Nowak, Anna Skalak, Arkadiusz Stolarczyk, Marek Szostek, Mateusz Tokarski, Krzysztof Wójcik</w:t>
        <w:br/>
        <w:br/>
      </w:r>
      <w:r>
        <w:rPr>
          <w:b/>
          <w:bCs/>
        </w:rPr>
        <w:t>Rada podjęła uchwałę nr XVI/232/25</w:t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21</w:t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rFonts w:eastAsia="Arial Unicode MS" w:cs="Calibri"/>
          <w:bCs/>
        </w:rPr>
        <w:t xml:space="preserve">Z-ca Kierownika Referatu Gospodarki Gruntami Pani Anna Lechowicz przedstawiła projekt </w:t>
      </w:r>
      <w:r>
        <w:rPr/>
        <w:t>uchwały w sprawie wyrażenia zgody na ustanowienie prawa służebności drogowej na nieruchomości oznaczonej jako działka nr 785/10, położona w Łęgu Tarnowskim, stanowiąca własność Gminy Żabno</w:t>
        <w:br/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ustanowienie prawa służebności drogowej na nieruchomości oznaczonej jako działka nr 785/10, położona w Łęgu Tarnowskim, stanowiąca własność Gminy Żabno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Sebastian Kieć, Sylwia Kijowska, Sławomir Kurzydym, Leokadia Madura, Kamil Nowak, Anna Skalak, Arkadiusz Stolarczyk, Marek Szostek, Mateusz Tokarski, Krzysztof Wójcik</w:t>
        <w:br/>
        <w:br/>
      </w:r>
      <w:r>
        <w:rPr>
          <w:b/>
          <w:bCs/>
        </w:rPr>
        <w:t>Rada podjęła uchwałę nr XVI/233/25</w:t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22</w:t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rFonts w:eastAsia="Arial Unicode MS" w:cs="Calibri"/>
          <w:bCs/>
        </w:rPr>
        <w:t xml:space="preserve">Z-ca Kierownika Referatu Gospodarki Gruntami Pani Anna Lechowicz przedstawiła projekt </w:t>
      </w:r>
      <w:r>
        <w:rPr/>
        <w:t>uchwały w sprawie wyrażenia zgody na ustanowienie prawa służebności drogowej na nieruchomości oznaczonej jako działka nr 785/10 położona w Łęgu Tarnowskim, stanowiąca własność Gminy Żabno</w:t>
        <w:br/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ustanowienie prawa służebności drogowej na nieruchomości oznaczonej jako działka nr 785/10 położona w Łęgu Tarnowskim, stanowiąca własność Gminy Żabno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Sebastian Kieć, Sylwia Kijowska, Sławomir Kurzydym, Leokadia Madura, Kamil Nowak, Anna Skalak, Arkadiusz Stolarczyk, Marek Szostek, Mateusz Tokarski, Krzysztof Wójcik</w:t>
        <w:br/>
      </w:r>
      <w:r>
        <w:rPr>
          <w:b/>
          <w:bCs/>
        </w:rPr>
        <w:t>Rada podjęła uchwałę nr XVI/234/25</w:t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23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Arial Unicode MS" w:cs="Calibri"/>
          <w:bCs/>
        </w:rPr>
        <w:t xml:space="preserve">Z-ca Kierownika Referatu Gospodarki Gruntami Pani Anna Lechowicz przedstawiła projekt </w:t>
      </w:r>
      <w:r>
        <w:rPr/>
        <w:t>uchwały w sprawie wyrażenia zgody na ustanowienie prawa służebności drogowej na nieruchomości oznaczonej jako działka nr 785/10, położona w Łęgu Tarnowskim, stanowiąca własność Gminy Żabno</w:t>
        <w:br/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ustanowienie prawa służebności drogowej na nieruchomości oznaczonej jako działka nr 785/10, położona w Łęgu Tarnowskim, stanowiąca własność Gminy Żabno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Sebastian Kieć, Sylwia Kijowska, Sławomir Kurzydym, Leokadia Madura, Kamil Nowak, Anna Skalak, Arkadiusz Stolarczyk, Marek Szostek, Mateusz Tokarski, Krzysztof Wójcik</w:t>
        <w:br/>
      </w:r>
      <w:r>
        <w:rPr>
          <w:b/>
          <w:bCs/>
        </w:rPr>
        <w:t>Rada podjęła uchwałę nr XVI/235/25</w:t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24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Arial Unicode MS" w:cs="Calibri"/>
          <w:bCs/>
        </w:rPr>
        <w:t xml:space="preserve">Z-ca Kierownika Referatu Gospodarki Gruntami Pani Anna Lechowicz przedstawiła projekt </w:t>
      </w:r>
      <w:r>
        <w:rPr/>
        <w:t>uchwały w sprawie wyrażenia zgody na ustanowienie prawa służebności drogowej na nieruchomości oznaczonej jako działki nr: 785/10, 794/3, 793/3, położone w Łęgu Tarnowskim, stanowiące własność Gminy Żabno</w:t>
        <w:br/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ustanowienie prawa służebności drogowej na nieruchomości oznaczonej jako działki nr: 785/10, 794/3, 793/3, położone w Łęgu Tarnowskim, stanowiące własność Gminy Żabno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Sebastian Kieć, Sylwia Kijowska, Sławomir Kurzydym, Leokadia Madura, Kamil Nowak, Anna Skalak, Arkadiusz Stolarczyk, Marek Szostek, Mateusz Tokarski, Krzysztof Wójcik</w:t>
        <w:br/>
        <w:br/>
      </w:r>
      <w:r>
        <w:rPr>
          <w:b/>
          <w:bCs/>
        </w:rPr>
        <w:t>Rada podjęła uchwałę nr XVI/236/25</w:t>
      </w:r>
    </w:p>
    <w:p>
      <w:pPr>
        <w:pStyle w:val="Normal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  <w:t>Ad: 25</w:t>
      </w:r>
    </w:p>
    <w:p>
      <w:pPr>
        <w:pStyle w:val="Normal"/>
        <w:spacing w:before="0" w:after="240"/>
        <w:rPr/>
      </w:pPr>
      <w:r>
        <w:rPr>
          <w:rFonts w:eastAsia="Arial Unicode MS" w:cs="Calibri"/>
          <w:bCs/>
        </w:rPr>
        <w:t xml:space="preserve">Z-ca Kierownika Referatu Gospodarki Gruntami Pani Anna Lechowicz przedstawiła projekt </w:t>
      </w:r>
      <w:r>
        <w:rPr/>
        <w:t>uchwały w sprawie wyrażenia zgody na ustanowienie prawa służebności drogowej na nieruchomości oznaczonej jako działki nr: 785/10, 794/3, 793/3, położone w Łęgu Tarnowskim, stanowiące własność Gminy Żabno</w:t>
      </w:r>
      <w:r>
        <w:rPr>
          <w:b/>
          <w:bCs/>
          <w:u w:val="single"/>
        </w:rPr>
        <w:t xml:space="preserve"> </w:t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ustanowienie prawa służebności drogowej na nieruchomości oznaczonej jako działki nr: 785/10, 794/3, 793/3, położone w Łęgu Tarnowskim, stanowiące własność Gminy Żabno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Sebastian Kieć, Sylwia Kijowska, Sławomir Kurzydym, Leokadia Madura, Kamil Nowak, Anna Skalak, Arkadiusz Stolarczyk, Marek Szostek, Mateusz Tokarski, Krzysztof Wójcik</w:t>
        <w:br/>
        <w:br/>
      </w:r>
      <w:r>
        <w:rPr>
          <w:b/>
          <w:bCs/>
        </w:rPr>
        <w:t>Rada podjęła uchwałę nr XVI/237/25</w:t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26</w:t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rFonts w:eastAsia="Arial Unicode MS" w:cs="Calibri"/>
          <w:bCs/>
        </w:rPr>
        <w:t xml:space="preserve">Z-ca Kierownika Referatu Gospodarki Gruntami Pani Anna Lechowicz przedstawiła projekt </w:t>
      </w:r>
      <w:r>
        <w:rPr/>
        <w:t>uchwały w sprawie wyrażenia zgody na ustanowienie prawa służebności drogowej na nieruchomości oznaczonej jako działki nr: 785/10, 794/3, 793/3, położone w Łęgu Tarnowskim, stanowiące własność Gminy Żabno.</w:t>
        <w:br/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ustanowienie prawa służebności drogowej na nieruchomości oznaczonej jako działki nr: 785/10, 794/3, 793/3, położone w Łęgu Tarnowskim, stanowiące własność Gminy Żabno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Sebastian Kieć, Sylwia Kijowska, Sławomir Kurzydym, Leokadia Madura, Kamil Nowak, Anna Skalak, Arkadiusz Stolarczyk, Marek Szostek, Mateusz Tokarski, Krzysztof Wójcik</w:t>
        <w:br/>
      </w:r>
      <w:r>
        <w:rPr>
          <w:b/>
          <w:bCs/>
        </w:rPr>
        <w:t>Rada podjęła uchwałę nr XVI/238/25</w:t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27</w:t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rFonts w:eastAsia="Arial Unicode MS" w:cs="Calibri"/>
          <w:bCs/>
        </w:rPr>
        <w:t xml:space="preserve">Z-ca Kierownika Referatu Gospodarki Gruntami Pani Anna Lechowicz przedstawiła projekt </w:t>
      </w:r>
      <w:r>
        <w:rPr/>
        <w:t>uchwały w sprawie wyrażenia zgody na ustanowienie prawa służebności drogowej na nieruchomości oznaczonej jako działki nr: 785/10, 794/3, 793/3, położone w Łęgu Tarnowskim, stanowiące własność Gminy Żabno.</w:t>
        <w:br/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ustanowienie prawa służebności drogowej na nieruchomości oznaczonej jako działki nr: 785/10, 794/3, 793/3, położone w Łęgu Tarnowskim, stanowiące własność Gminy Żabno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Sebastian Kieć, Sylwia Kijowska, Sławomir Kurzydym, Leokadia Madura, Kamil Nowak, Anna Skalak, Arkadiusz Stolarczyk, Marek Szostek, Mateusz Tokarski, Krzysztof Wójcik</w:t>
        <w:br/>
        <w:br/>
      </w:r>
      <w:r>
        <w:rPr>
          <w:b/>
          <w:bCs/>
        </w:rPr>
        <w:t>Rada podjęła uchwałę nr XVI/239/25</w:t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28</w:t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rFonts w:eastAsia="Arial Unicode MS" w:cs="Calibri"/>
          <w:bCs/>
        </w:rPr>
        <w:t xml:space="preserve">Z-ca Kierownika Referatu Gospodarki Gruntami Pani Anna Lechowicz przedstawiła projekt </w:t>
      </w:r>
      <w:r>
        <w:rPr/>
        <w:t>uchwały w sprawie wyrażenia zgody na ustanowienie prawa służebności drogowej na nieruchomości oznaczonej jako działki nr: 785/10 i 847/4, położone w Łęgu Tarnowskim, stanowiące własność Gminy Żabno.</w:t>
        <w:br/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ustanowienie prawa służebności drogowej na nieruchomości oznaczonej jako działki nr: 785/10 i 847/4, położone w Łęgu Tarnowskim, stanowiące własność Gminy Żabno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Anna Cabaj, Jan Cygan, Mariusz Czosnyka, Mariusz Fiołek, Andrzej Głód, Sebastian Kieć, Sylwia Kijowska, Sławomir Kurzydym, Leokadia Madura, Kamil Nowak, Anna Skalak, Arkadiusz Stolarczyk, Marek Szostek, Mateusz Tokarski, Krzysztof Wójcik</w:t>
        <w:br/>
        <w:br/>
      </w:r>
      <w:r>
        <w:rPr>
          <w:b/>
          <w:bCs/>
        </w:rPr>
        <w:t>Rada podjęła uchwałę nr XVI/240/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: 29</w:t>
      </w:r>
    </w:p>
    <w:p>
      <w:pPr>
        <w:pStyle w:val="Normal"/>
        <w:rPr/>
      </w:pPr>
      <w:r>
        <w:rPr>
          <w:rFonts w:eastAsia="Arial Unicode MS"/>
        </w:rPr>
        <w:t xml:space="preserve">Przewodniczący Rady Miejskiej w Żabnie poinformował, że w okresie międzysesyjnym nie wpłynęła żadna interpelacja. </w:t>
      </w:r>
    </w:p>
    <w:p>
      <w:pPr>
        <w:pStyle w:val="Normal"/>
        <w:rPr>
          <w:bCs/>
        </w:rPr>
      </w:pPr>
      <w:r>
        <w:rPr>
          <w:color w:val="FF0000"/>
        </w:rPr>
        <w:br/>
      </w:r>
      <w:r>
        <w:rPr>
          <w:b/>
          <w:bCs/>
          <w:u w:val="single"/>
        </w:rPr>
        <w:t>Ad.: 30</w:t>
      </w:r>
    </w:p>
    <w:p>
      <w:pPr>
        <w:pStyle w:val="Normal"/>
        <w:jc w:val="both"/>
        <w:rPr>
          <w:bCs/>
        </w:rPr>
      </w:pPr>
      <w:r>
        <w:rPr>
          <w:bCs/>
        </w:rPr>
        <w:t>Przewodniczący poinformował że wpłynęło pismo z firmy Les-Drób w sprawie umowy najmu obiektu w Odporyszowie. Pismo to zostało przedyskutowane na komisjach Rady, a także zostało przesłane na skrzynki pocztowe Rad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Równocześnie, wpłynęło pismo Pana Arkadiusza Mularczyka, posła do Parlamentu Europejskiego z prośbą o kontakt i informacja o pełnionych dyżurach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Ad.: 31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color w:val="000000"/>
        </w:rPr>
        <w:t>Przewodniczący Rady Miejskiej podziękował za udział w XVI sesji Rady Miejskiej i zamknął posiedzenie.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agranie z sesji stanowi załącznik do protokołu.</w:t>
      </w:r>
    </w:p>
    <w:p>
      <w:pPr>
        <w:pStyle w:val="Normal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</w:r>
    </w:p>
    <w:p>
      <w:pPr>
        <w:pStyle w:val="Normal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</w:r>
    </w:p>
    <w:p>
      <w:pPr>
        <w:pStyle w:val="Normal"/>
        <w:rPr>
          <w:rFonts w:eastAsia="Arial Unicode MS" w:cs="Calibri"/>
          <w:bCs/>
          <w:color w:val="000000"/>
        </w:rPr>
      </w:pPr>
      <w:r>
        <w:rPr>
          <w:rFonts w:eastAsia="Arial Unicode MS" w:cs="Calibri"/>
          <w:bCs/>
          <w:color w:val="000000"/>
        </w:rPr>
        <w:t>Protokołował</w:t>
      </w:r>
    </w:p>
    <w:p>
      <w:pPr>
        <w:pStyle w:val="Normal"/>
        <w:rPr>
          <w:rFonts w:eastAsia="Arial Unicode MS" w:cs="Calibri"/>
          <w:bCs/>
          <w:color w:val="000000"/>
        </w:rPr>
      </w:pPr>
      <w:r>
        <w:rPr>
          <w:rFonts w:eastAsia="Arial Unicode MS" w:cs="Calibri"/>
          <w:bCs/>
          <w:color w:val="000000"/>
        </w:rPr>
      </w:r>
    </w:p>
    <w:p>
      <w:pPr>
        <w:pStyle w:val="Normal"/>
        <w:rPr>
          <w:rFonts w:eastAsia="Arial Unicode MS" w:cs="Calibri"/>
          <w:bCs/>
          <w:color w:val="000000"/>
        </w:rPr>
      </w:pPr>
      <w:r>
        <w:rPr>
          <w:rFonts w:eastAsia="Arial Unicode MS" w:cs="Calibri"/>
          <w:bCs/>
          <w:color w:val="000000"/>
        </w:rPr>
        <w:t>Mateusz Lib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Arial Unicode MS" w:cs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47:00Z</dcterms:created>
  <dc:creator>Mateusz Libera</dc:creator>
  <dc:description/>
  <cp:keywords/>
  <dc:language>en-US</dc:language>
  <cp:lastModifiedBy>Mateusz Libera</cp:lastModifiedBy>
  <cp:lastPrinted>2025-03-18T08:49:00Z</cp:lastPrinted>
  <dcterms:modified xsi:type="dcterms:W3CDTF">2025-09-15T08:14:00Z</dcterms:modified>
  <cp:revision>42</cp:revision>
  <dc:subject/>
  <dc:title>Protokół z posiedzenia</dc:title>
</cp:coreProperties>
</file>