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7/20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20 sierpni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1:00 do godziny 12: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osnyka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osnyka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Tomasz Gdowski       </w:t>
        <w:tab/>
        <w:tab/>
        <w:t>- Sekretarz Gminy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I sesję Rady Mi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5 członków Komisji, Radni przy 15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I sesję Rady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jc w:val="both"/>
        <w:rPr/>
      </w:pPr>
      <w:r>
        <w:rPr/>
        <w:t>Przewodnicząca przedstawiła porządek obrad XVI sesj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twarcie XV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zyjęcie protokołu z XV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/>
        <w:t>Rozpatrzenie i głosowanie nad projektem uchwały w sprawie wyrażenia zgody na przejęcie zadania z zakresu Województwa Małopolskiego, zawarcia porozumienia pomiędzy jednostkami samorządu terytorialnego oraz udzielenia pomocy rzecz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w sprawie w sprawie zmiany uchwały </w:t>
        <w:br/>
        <w:t xml:space="preserve">Nr XV/202/20 Rady Miejskiej w Żabnie z dnia 16 stycznia 2020 r. w sprawie ustalenia opłat za zajęcie pasa drogowego dróg gminnych na terenie Gminy Żabno na cele nie związane z budową, przebudową, remontem, utrzymaniem i ochroną dróg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przyjęcia Regulaminu udzielania dotacji na dofinansowanie w ramach Programu pn. „Wsparcie osób najuboższych na wymianę pieców pozaklasowych z terenu Gminy Żabno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zaliczenia do kategorii drogi publicznej gminnej działki o numerze ewidencyjnym 196 obręb Pasieka Otfinowska, gmina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/>
        <w:t>wyrażenia zgody na sprzedaż w trybie bezprzetargowym działki nr 15/1 o pow. 0,01 ha, położonej w Łęgu Tarnowski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ek: nr 197 o pow. 0,20 ha, nr 263 o pow. 0,94 ha i nr 283 o pow. 0,43 ha, położonych w Pasiece Otfinowskiej, z dotychczasowym dzierżawc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ek: nr 263 o pow. 0,44 ha i nr 284 o pow. 1 ha, położonych w Pasiece Otfinowskiej, z dotychczasowym dzierżawc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</w:t>
      </w:r>
      <w:r>
        <w:rPr/>
        <w:t>w sprawie 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602/9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76/1,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</w:t>
      </w:r>
      <w:r>
        <w:rPr/>
        <w:t>w sprawie wyrażenia zgody na ustanowienie prawa służebności drogowej na nieruchomości oznaczonej jako działki nr: 654 i 679, położone w Łęgu Tarnowskim, stanowiące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i nr: 785/10 i 847/4, położone w Łęgu Tarnowskim, stanowiące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knięcie obrad XVI sesji Rady Miejskiej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8 i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Radny Sebastian Kieć zapytał czy środki na wywóz azbestu zostały na tyle zwiększone aby odebrać azbest od wszystkich mieszkańców, którzy złożyli wnio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ej sprawie odpowiedzi udzielił Skarbnik Gminy Pan Przemysław Saładyga, który poinformował, że zabezpieczona kwota wystarczy na odbiór całego azb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5 członków Komisji. Radni przy 15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5 członków Komisji. Radni przy 15 głosach „za” braku głosów „przeciw” i braku głosów „wstrzymujących się”  pozytywnie zaopiniowali ten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0</w:t>
      </w:r>
    </w:p>
    <w:p>
      <w:pPr>
        <w:pStyle w:val="Normal"/>
        <w:jc w:val="both"/>
        <w:rPr>
          <w:color w:val="000000"/>
        </w:rPr>
      </w:pPr>
      <w:r>
        <w:rPr/>
        <w:t>Pani Maria Janik Kierownik Referatu w Urzędzie Miejskim w Żabnie przedstawił projekt uchwały w sprawie wyrażenia zgody na przejęcie zadania z zakresu Województwa Małopolskiego, zawarcia porozumienia pomiędzy jednostkami samorządu terytorialnego oraz udzielenia pomocy rzeczowej</w:t>
      </w:r>
      <w:r>
        <w:rPr>
          <w:color w:val="000000"/>
        </w:rPr>
        <w:t xml:space="preserve">. Zgłosiła autopoprawkę w paragrafie 2 pkt 2 i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5 członków Komisji. Radni przy 15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1</w:t>
      </w:r>
    </w:p>
    <w:p>
      <w:pPr>
        <w:pStyle w:val="Normal"/>
        <w:jc w:val="both"/>
        <w:rPr>
          <w:color w:val="000000"/>
        </w:rPr>
      </w:pPr>
      <w:r>
        <w:rPr/>
        <w:t xml:space="preserve">Pani Maria Janik Kierownik Referatu w Urzędzie Miejskim w Żabnie przedstawił projekt uchwały w sprawie </w:t>
      </w:r>
      <w:r>
        <w:rPr>
          <w:color w:val="000000"/>
        </w:rPr>
        <w:t xml:space="preserve">zmiany uchwały Nr XV/202/20 Rady Miejskiej w Żabnie z dnia 16 stycznia 2020 r. w sprawie ustalenia opłat za zajęcie pasa drogowego dróg gminnych na terenie Gminy Żabno na cele nie związane z budową, przebudową, remontem, utrzymaniem i ochroną dróg. Zgłosiła autopoprawkę w paragrafie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5 członków Komisji. Radni przy 15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2</w:t>
      </w:r>
    </w:p>
    <w:p>
      <w:pPr>
        <w:pStyle w:val="Normal"/>
        <w:jc w:val="both"/>
        <w:rPr>
          <w:color w:val="000000"/>
        </w:rPr>
      </w:pPr>
      <w:r>
        <w:rPr/>
        <w:t xml:space="preserve">Pani Maria Janik Kierownik Referatu w Urzędzie Miejskim w Żabnie przedstawił projekt uchwały w sprawie </w:t>
      </w:r>
      <w:r>
        <w:rPr>
          <w:color w:val="000000"/>
        </w:rPr>
        <w:t xml:space="preserve">przyjęcia Regulaminu udzielania dotacji na dofinansowanie w ramach Programu pn. „Wsparcie osób najuboższych na wymianę pieców pozaklasowych z terenu Gminy Żabno”. Zgłosiła autopoprawkę w paragrafie 5 ust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5 członków Komisji. Radni przy 15 głosach „za” braku głosów „przeciw” i braku „wstrzymujących się”, pozytywnie zaopiniowali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3</w:t>
      </w:r>
    </w:p>
    <w:p>
      <w:pPr>
        <w:pStyle w:val="Normal"/>
        <w:jc w:val="both"/>
        <w:rPr>
          <w:color w:val="000000"/>
        </w:rPr>
      </w:pPr>
      <w:r>
        <w:rPr/>
        <w:t xml:space="preserve">Pani Maria Janik Kierownik Referatu w Urzędzie Miejskim w Żabnie przedstawił projekt uchwały w sprawie </w:t>
      </w:r>
      <w:r>
        <w:rPr>
          <w:color w:val="000000"/>
        </w:rPr>
        <w:t xml:space="preserve">zaliczenia do kategorii drogi publicznej gminnej działki o numerze ewidencyjnym 196 obręb Pasieka Otfinowska, gmina Żab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5 członków Komisji. Radni przy 15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14-28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wyrażenia zgody na sprzedaż w trybie bezprzetargowym działki nr 15/1 o pow. 0,01 ha, położonej w Łęgu Tarnowski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zawarcie kolejnej umowy dzierżawy na czas oznaczony do 3 lat, części działek: nr 197 o pow. 0,20 ha, nr 263 o pow. 0,94 ha i nr 283 o pow. 0,43 ha, położonych w Pasiece Otfinowskiej, z dotychczasowym dzierżaw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zawarcie kolejnej umowy dzierżawy na czas oznaczony do 3 lat, części działek: nr 263 o pow. 0,44 ha i nr 284 o pow. 1 ha, położonych w Pasiece Otfinowskiej, z dotychczasowym dzierżawc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45/22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602/9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776/1,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785/10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785/10, położona w Łęgu Tarnowskim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i nr: 785/10, 794/3, 793/3, położone w Łęgu Tarnowskim, stanowiące własność Gminy Żab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wyrażenia zgody na ustanowienie prawa służebności drogowej na nieruchomości oznaczonej jako działki nr: 654 i 679, położone w Łęgu Tarnowskim, stanowiące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i nr: 785/10 i 847/4, położone w Łęgu Tarnowskim, stanowiące własność Gminy Żab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e projekty uchwał pod głosowanie. W głosowaniu jawnym wzięło udział 15 członków Komisji. Radni przy 15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</w:t>
      </w:r>
    </w:p>
    <w:p>
      <w:pPr>
        <w:pStyle w:val="Normal"/>
        <w:jc w:val="both"/>
        <w:rPr/>
      </w:pPr>
      <w:r>
        <w:rPr>
          <w:bCs/>
        </w:rPr>
        <w:t>Radny Andrzej Głód zapytał o budynek Zajad Ikar w Odporysz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rmistrz Żabna Pan Tomasz Kijowski wyjaśnił, ze Gmina obecnie chce wydzierżawić budy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ny Sławomir Kurzydym zwrócił się z prośbą aby zadbać o witacze na terenie Gminy Żab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rmistrz Żabna Pan Tomasz Kijowski przedstawił sprawy związane z działalnością MGZGK w Żabn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Bartek</dc:creator>
  <dc:description/>
  <cp:keywords/>
  <dc:language>en-US</dc:language>
  <cp:lastModifiedBy>Mateusz Libera</cp:lastModifiedBy>
  <cp:lastPrinted>2025-08-19T15:46:00Z</cp:lastPrinted>
  <dcterms:modified xsi:type="dcterms:W3CDTF">2025-09-11T12:59:00Z</dcterms:modified>
  <cp:revision>7</cp:revision>
  <dc:subject/>
  <dc:title/>
</cp:coreProperties>
</file>