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6/19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7 lipc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2:00 do godziny 14:4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k Krzyszto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rzydym Sławo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obecni nieusprawiedliwie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osnyka Mari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 Tomasz Gdowski       </w:t>
        <w:tab/>
        <w:tab/>
        <w:t>- Sekretarz Gminy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acja na temat planu ogólnego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3 członków Komisji, Radni przy 13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formacja na temat planu ogólnego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V sesję Rady M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3</w:t>
      </w:r>
    </w:p>
    <w:p>
      <w:pPr>
        <w:pStyle w:val="Normal"/>
        <w:jc w:val="both"/>
        <w:rPr/>
      </w:pPr>
      <w:r>
        <w:rPr>
          <w:bCs/>
        </w:rPr>
        <w:t xml:space="preserve">Przewodnicząca poinformowała, że z uwagi na brak obecności przedstawicieli firmy referującej pkt. „Informacje na temat planu ogólnego gminy” w pierwszej kolejności zostanie rozpatrzony pkt 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ewodnicząca przedstawiła porządek obrad XV ses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1" w:name="_Hlk105482638"/>
      <w:bookmarkStart w:id="2" w:name="_Hlk159320747"/>
      <w:bookmarkStart w:id="3" w:name="_Hlk105485436"/>
      <w:r>
        <w:rPr/>
        <w:t>Otwarcie XV sesji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XIV sesji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 xml:space="preserve">Rozpatrzenie i głosowanie nad projektem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udzielenia pomocy finansowej na rzecz Powiatu Tarnow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likwidacji Szkoły Podstawowej w Sierad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zasad przeprowadzenia naboru wniosków o zawarcie umowy najmu, w tym określenia kryteriów pierwszeństwa, zasad przeprowadzania oceny punktowej dla lokali mieszkalnych położonych w inwestycji realizowanej w Gminie Żabno na zasadach określonych w ustawie z dnia 26 października 1995 r. o społecznych formach rozwoju mieszkalnictwa przez społeczną inicjatywę mieszkaniową KZN SIM Tarnów Spółka z ograniczoną odpowiedzial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przyjęcia Gminnego Programu Rewitalizacji Gminy Żabno na lata 2024-20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nadania nazwy ulicy „Słoneczna” w Żab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nabycie działki nr 489 o pow. 0,03 ha, położonej w Odporysz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nabycie działki nr 590 o pow. 0,65 ha, położonej w Sierad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80 położona w Chorążcu, stanowiąca własność Gminy Żab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1030 położona w Żabnie, stanowiąca własność Gminy Żab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najmu na czas oznaczony do 3 lat, działki nr 62/2 o pow. 0,0184 ha, położonej w Żabnie, z dotychczasowym najem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działek: nr 843/1 o pow. 2,21 ha i nr 849/2 o pow. 2,92 ha, położonych w Odporyszowie, z dotychczasowym dzierżaw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4" w:name="_Hlk105482638"/>
      <w:bookmarkStart w:id="5" w:name="_Hlk159320747"/>
      <w:bookmarkStart w:id="6" w:name="_Hlk105485436"/>
      <w:r>
        <w:rPr/>
        <w:t>Zamknięcie obrad XV sesji Rady Miejskiej w Żabnie.</w:t>
      </w:r>
      <w:bookmarkEnd w:id="4"/>
      <w:bookmarkEnd w:id="5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 pkt 8 i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Radny Jan Cygan  zapytał o przeznaczenie środków na zakup mundurów galowych dla OSP Siedlisz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Skarbnik Gminy Pan Przemysław Saładyga wyjaśnił, że zmieniły się przepisy i można płacić za zakup mundurów ga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. Radni przy 13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3 członków Komisji. Radni przy 13 głosach „za” braku głosów „przeciw” i braku głosów „wstrzymujących się”  pozytywnie zaopiniowali ten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0</w:t>
      </w:r>
    </w:p>
    <w:p>
      <w:pPr>
        <w:pStyle w:val="Normal"/>
        <w:jc w:val="both"/>
        <w:rPr>
          <w:color w:val="000000"/>
        </w:rPr>
      </w:pPr>
      <w:r>
        <w:rPr/>
        <w:t xml:space="preserve">Pan Mateusz Libera Kierownik Referatu w Urzędzie Miejskim w Żabnie przedstawił projekt uchwały w sprawie </w:t>
      </w:r>
      <w:r>
        <w:rPr>
          <w:color w:val="000000"/>
        </w:rPr>
        <w:t>udzielenia pomocy finansowej na rzecz Powiatu Tarnow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3 członków Komisji. Radni przy 13 głosach „za” braku głosów „przeciw” i braku „wstrzymujących się”, pozytywnie zaopiniowali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1</w:t>
      </w:r>
    </w:p>
    <w:p>
      <w:pPr>
        <w:pStyle w:val="Normal"/>
        <w:jc w:val="both"/>
        <w:rPr/>
      </w:pPr>
      <w:r>
        <w:rPr/>
        <w:t xml:space="preserve">Pani Jolanta Sak Kierownik Zakładu Obsługi Samorządowych Szkół i Przedszkoli przedstawiła projekt uchwały w sprawie likwidacji Szkoły Podstawowej w Sieradzy. </w:t>
        <w:br/>
        <w:t>W swojej wypowiedzi poruszyła sprawy dowozu dzieci a także dalszego zatrudnienia nauczycie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Cygan poinformował, że cały przebieg likwidacji wygląda bardzo niefortunnie. Kurator zaopiniował negatywnie zamiar likwidacji a decyzja ta została zaskarżona do Ministra, który zmienił decyzję. Zakomunikował, że większość dzieci z likwidowanej szkoły chce przejść do Laskówki Chorąskiej. Stwierdził, że źle się stało, że szkoła nie została wygaszona tylko zlikwid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Głód zapytał czy jeśli w uchwale jest zapis, że będzie dowóz do Żabno to czy będzie również możliwy do Odporysz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ebastian Kieć zapytał dlaczego nie było informacji, że szkołą może być wygaszona a nie zamy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Jolanta Sak Kierownik Zakładu Obsługi Samorządowych Szkół i Przedszkoli wyjaśniła, ze w trakcie rozmów była informacja, że niema możliwości wygaszan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Sławomir Kurzydym zwrócił się z prośbą aby poprawić uzasadnienie do uchwały </w:t>
        <w:br/>
        <w:t xml:space="preserve">i uszczegółowić kiedy była decyzja kiedy odwołanie i ostateczne decyz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-ca burmistrza Pan Zbigniew Mączka poinformował, ze na bieżący rok szkolny nikt nie zapisał się do pierwsz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ek Szostek stwierdził, że rodziców postawiono przed faktem dokonanym nie dając im alternaty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Jolanta Sak Kierownik Zakładu Obsługi Samorządowych Szkół i Przedszkoli wyjaśniła, że były prowadzone prace nad połączeniem Szkoły w Odporyszowie i Sieradzy jednak na to nie było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Madura Leokadia poinformowała, że podczas spotkania z rodzicami zapytała co zrobiła Dyrekcja i Rodzice aby założyć stowarzyszenie i okazało się ze 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Andrzej Głód poinformował, że była zgoda rodziców aby połączyć szkołę </w:t>
        <w:br/>
        <w:t>w Odporyszowie i Sieradzy jednak nie było zgody Pani Ku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n Cygan poinformował, że było rozważane założenie stowarzyszenia ale przy takiej ilości dzieci jest to nie możliwe, musiałoby być co najmniej 50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uwag lub pytań Przewodnicząca poddała powyższe projekty uchwały pod głosowanie. W głosowaniu jawnym wzięło udział 13 członków Komisji. Radni przy 5 głosach „za” 5 głosach „przeciw” i 3 głosach „wstrzymujących się”, nega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2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projekt uchwały w sprawie </w:t>
      </w:r>
      <w:r>
        <w:rPr>
          <w:color w:val="000000"/>
        </w:rPr>
        <w:t xml:space="preserve">zasad przeprowadzenia naboru wniosków o zawarcie umowy najmu, </w:t>
        <w:br/>
        <w:t xml:space="preserve">w tym określenia kryteriów pierwszeństwa, zasad przeprowadzania oceny punktowej dla lokali mieszkalnych położonych w inwestycji realizowanej w Gminie Żabno na zasadach określonych w ustawie z dnia 26 października 1995 r. o społecznych formach rozwoju mieszkalnictwa przez społeczną inicjatywę mieszkaniową KZN SIM Tarnów Spółka </w:t>
        <w:br/>
        <w:t xml:space="preserve">z ograniczoną odpowiedzialnością. W trakcie referowania uchwały Pani Kierownik zwróciła szczególna uwagę na kryteria jakie będą musieli spełnić przyszli najem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Wobec braku uwag lub pytań Przewodnicząca poddała powyższy projekty uchwały pod głosowanie. W głosowaniu jawnym wzięło udział 13 członków Komisji. Radni przy 13 głosach „za” braku głosów „przeciw” i braku „wstrzymujących się”, pozytywnie zaopiniowali przedmiotowy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3</w:t>
      </w:r>
    </w:p>
    <w:p>
      <w:pPr>
        <w:pStyle w:val="Normal"/>
        <w:jc w:val="both"/>
        <w:rPr/>
      </w:pPr>
      <w:r>
        <w:rPr/>
        <w:t xml:space="preserve">Przedstawiciel firmy, która opracowała projekt przedstawiła projekt uchwały w sprawie </w:t>
      </w:r>
      <w:r>
        <w:rPr>
          <w:color w:val="000000"/>
        </w:rPr>
        <w:t xml:space="preserve">przyjęcia Gminnego Programu Rewitalizacji Gminy Żabno na lata 2024-20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y projekty uchwały pod głosowanie. W głosowaniu jawnym wzięło udział 13 członków Komisji. Radni przy 11 głosach „za” braku głosów „przeciw” i 2 głosach „wstrzymujących się”, pozytywnie zaopiniowali przedmiotowy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4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projekt uchwały w sprawie </w:t>
      </w:r>
      <w:r>
        <w:rPr>
          <w:color w:val="000000"/>
        </w:rPr>
        <w:t xml:space="preserve">nadania nazwy ulicy „Słoneczna” w Żab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Wobec braku uwag lub pytań Przewodnicząca poddała powyższy projekty uchwały pod głosowanie. W głosowaniu jawnym wzięło udział 13 członków Komisji. Radni przy 13 głosach „za” braku głosów „przeciw” i braku „wstrzymujących się”, pozytywnie zaopiniowali przedmiotowy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d 3 pkt 15-20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color w:val="000000"/>
        </w:rPr>
        <w:t>- wyrażenia zgody na nabycie działki nr 489 o pow. 0,03 ha, położonej w Odporyszow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nabycie działki nr 590 o pow. 0,65 ha, położonej w Sieradz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80 położona w Chorążcu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ustanowienie prawa służebności drogowej na nieruchomości oznaczonej jako działka nr 1030 położona w Żabnie, stanowiąca własność Gminy Żab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zawarcie kolejnej umowy najmu na czas oznaczony do 3 lat, działki nr 62/2 o pow. 0,0184 ha, położonej w Żabnie, z dotychczasowym najem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rażenia zgody na zawarcie kolejnej umowy dzierżawy na czas oznaczony do 3 lat, działek: nr 843/1 o pow. 2,21 ha i nr 849/2 o pow. 2,92 ha, położonych w Odporyszowie, z dotychczasowym dzierż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obec braku uwag lub pytań Przewodnicząca poddała powyższe projekty uchwał pod głosowanie. W głosowaniu jawnym wzięło udział 13 członków Komisji. Radni przy 13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stawiciele Firmy Goga Projekt przygotowującej plan ogólny dla Gminy Żabno wraz z Łukaszem Zoniem pracownikiem Urzędu Miejskiego w Żabnie dokonali analizy projektu planu ogólnego przedstawiając założenia planu dla poszczególnych miejscowości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4</w:t>
      </w:r>
    </w:p>
    <w:p>
      <w:pPr>
        <w:pStyle w:val="Normal"/>
        <w:jc w:val="both"/>
        <w:rPr/>
      </w:pPr>
      <w:r>
        <w:rPr>
          <w:bCs/>
        </w:rPr>
        <w:t xml:space="preserve">Radny Andrzej Głód poinformował, ze kolejny raz się zdarza, ze firma odbierająca śmieci nie opróżnia pojemników przy ul. Krótkiej w Odporyszowi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25:00Z</dcterms:created>
  <dc:creator>Bartek</dc:creator>
  <dc:description/>
  <cp:keywords/>
  <dc:language>en-US</dc:language>
  <cp:lastModifiedBy>Mateusz Libera</cp:lastModifiedBy>
  <cp:lastPrinted>2025-08-19T15:46:00Z</cp:lastPrinted>
  <dcterms:modified xsi:type="dcterms:W3CDTF">2025-08-20T08:33:00Z</dcterms:modified>
  <cp:revision>34</cp:revision>
  <dc:subject/>
  <dc:title/>
</cp:coreProperties>
</file>