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XV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XV Sesja Rady Miejskiej w Żabnie dnia 8 lipca 2025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brady rozpoczęto 8 lipca 2025 o godz. 12:00, a zakończono o godz. 14:00 tego samego d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 posiedzeniu wzięło udział 13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spacing w:before="0" w:after="0"/>
        <w:rPr/>
      </w:pPr>
      <w:r>
        <w:rPr/>
        <w:t>1. Anna Cabaj</w:t>
        <w:br/>
        <w:t>2. Jan Cygan</w:t>
        <w:br/>
        <w:t>3. Mariusz Czosnyka</w:t>
        <w:br/>
        <w:t>4. Mariusz Fiołek</w:t>
        <w:br/>
        <w:t>5. Andrzej Głód</w:t>
        <w:br/>
        <w:t>6. Sebastian Kieć</w:t>
        <w:br/>
        <w:t>7. Sylwia Kijowska</w:t>
        <w:br/>
        <w:t>8. Sławomir Kurzydym</w:t>
        <w:br/>
        <w:t>9. Leokadia Madura</w:t>
        <w:br/>
        <w:t>10. Kamil Nowak</w:t>
        <w:br/>
        <w:t>11. Marek Szostek</w:t>
        <w:br/>
        <w:t>12. Mateusz Tokarski</w:t>
        <w:br/>
        <w:t>13. Krzysztof Wójci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Radna nieobecna, nieusprawiedliwiona:</w:t>
      </w:r>
    </w:p>
    <w:p>
      <w:pPr>
        <w:pStyle w:val="NormalnyWeb"/>
        <w:spacing w:before="0" w:after="0"/>
        <w:rPr/>
      </w:pPr>
      <w:r>
        <w:rPr/>
        <w:t>Anna Skalak</w:t>
      </w:r>
    </w:p>
    <w:p>
      <w:pPr>
        <w:pStyle w:val="NormalnyWeb"/>
        <w:spacing w:before="0" w:after="0"/>
        <w:rPr/>
      </w:pPr>
      <w:r>
        <w:rPr/>
        <w:t>Arkadiusz Stolarczy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XV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prawomocność obrad, informując że na 15 radnych obecnych jest 13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wodniczący poinformował, że w czasie między sesjami nie wpłynął żaden wniosek formalny dotyczący zmiany porządku obrad. </w:t>
      </w:r>
      <w:r>
        <w:br w:type="page"/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>
          <w:rFonts w:cs="Calibri"/>
          <w:iCs/>
        </w:rPr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twarcie XV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XIV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miany uchwały budżetowej Gminy Żabno na rok 2025 nr VIII/123/24 z dnia 30 grudnia 2024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miany wieloletniej prognozy finansowej Gminy Żabno na lata 2025-203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udzielenia pomocy finansowej na rzecz Powiatu Tarnowski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likwidacji Szkoły Podstawowej w Sieradz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asad przeprowadzenia naboru wniosków o zawarcie umowy najmu, w tym określenia kryteriów pierwszeństwa, zasad przeprowadzania oceny punktowej dla lokali mieszkalnych położonych w inwestycji realizowanej w Gminie Żabno na zasadach określonych w ustawie z dnia 26 października 1995 r. o społecznych formach rozwoju mieszkalnictwa przez społeczną inicjatywę mieszkaniową KZN SIM Tarnów Spółka z ograniczoną odpowiedzialności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przyjęcia Gminnego Programu Rewitalizacji Gminy Żabno na lata 2024-203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nadania nazwy ulicy „Słoneczna” w Żab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nabycie działki nr 489 o pow. 0,03 ha, położonej w Odporyszow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nabycie działki nr 590 o pow. 0,65 ha, położonej w Sieradz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80 położona w Chorążcu, stanowiąca własność Gminy Żab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1030 położona w Żabnie, stanowiąca własność Gminy Żab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działki nr 62/2 o pow. 0,0184 ha, położonej w Żabnie, z dotychczasowym najem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działek: nr 843/1 o pow. 2,21 ha i nr 849/2 o pow. 2,92 ha, położonych w Odporyszowie, z dotychczasowym dzierżaw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obrad XV sesji Rady Miejskiej w Żabn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XIV sesji Rady Miejskiej w Żabnie.</w:t>
      </w:r>
    </w:p>
    <w:p>
      <w:pPr>
        <w:pStyle w:val="NormalnyWeb"/>
        <w:spacing w:before="0" w:after="0"/>
        <w:rPr>
          <w:rFonts w:eastAsia="Arial Unicode MS" w:cs="Calibri"/>
          <w:b/>
          <w:b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XIV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nyWeb"/>
        <w:spacing w:before="0" w:after="0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Burmistrz Żabna Pan Tomasz Kijowski przedstawił informację o działalności w okresie między sesjami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Głos zabrał vice Starosta Tarnowski Pan Roman Łucarz przedstawiając sprawy powiatu a także inwestycje realizowane przez Powiat na terenie Gminy Żabno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Pani Marta Pietrek Sołtys Pierszyc zwróciła uwagę na potrzebę remontu drogi od Otfinowa do Siedliszowic  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Radny Sebastian Kieć zapytał o budowę chodnika wzdłuż ul. Kolejowej w Łęgu Tarnowskim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 xml:space="preserve">Vice Starosta Tarnowski Pan Roman Łucarz poinformował, że obecnie nie są prowadzone prace nad budową chodnika w Łęgu Tarnowskim przy ul. Kolejowej 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Radna Sylwia Kijowska zaapelowała aby każdą jednostkę OSP wyposażyć w plandeki a także gwoździe i wkręty na wypadek burz i porywistych wiatrów. Zwróciła się z prośbą aby połączyć VeloDunajec z Gminą Żabno.  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Pani Lucyna Kiełbasa Sołtys Podlesia Dębowego zaproponowała aby wraz z renowacja trawnika na rynku w Żabnie założyć siatkę na krety. Zapytała kiedy będą koszone rowy Gminne.</w:t>
      </w:r>
    </w:p>
    <w:p>
      <w:pPr>
        <w:pStyle w:val="Normal"/>
        <w:jc w:val="both"/>
        <w:rPr>
          <w:rFonts w:eastAsia="Arial Unicode MS" w:cs="Calibri"/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8</w:t>
      </w:r>
    </w:p>
    <w:p>
      <w:pPr>
        <w:pStyle w:val="Normal"/>
        <w:jc w:val="both"/>
        <w:rPr>
          <w:rFonts w:eastAsia="Calibri"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nyWeb"/>
        <w:spacing w:before="280" w:after="240"/>
        <w:rPr>
          <w:rStyle w:val="StrongEmphasis"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5 nr VIII/123/24 z dnia 30 grudnia 2024r.. </w:t>
        <w:br/>
        <w:br/>
      </w:r>
    </w:p>
    <w:p>
      <w:pPr>
        <w:pStyle w:val="NormalnyWeb"/>
        <w:spacing w:before="280" w:after="240"/>
        <w:rPr/>
      </w:pP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rPr/>
      </w:pPr>
      <w:r>
        <w:rPr>
          <w:b/>
          <w:bCs/>
        </w:rPr>
        <w:t>Rada podjęła uchwałę nr XV/207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9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  <w:color w:val="000000"/>
        </w:rPr>
        <w:t>zmiany wieloletniej prognozy finansowej Gminy Żabno na lata 2025-2035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 na lata 2025-203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rPr/>
      </w:pPr>
      <w:r>
        <w:rPr>
          <w:b/>
          <w:bCs/>
        </w:rPr>
        <w:t>Rada podjęła uchwałę nr XV/208/2025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0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Referatu Urzędu Miejskiego w Żabnie Pan Mateusz Libera przedstawił projekt </w:t>
      </w:r>
      <w:r>
        <w:rPr/>
        <w:t>uchwały w sprawie udzielenia pomocy finansowej na rzecz Powiatu Tarnowskiego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dzielenia pomocy finansowej na rzecz Powiatu Tarnowskiego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Rada podjęła uchwałę nr XV/209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1</w:t>
      </w:r>
    </w:p>
    <w:p>
      <w:pPr>
        <w:pStyle w:val="Normal"/>
        <w:jc w:val="both"/>
        <w:rPr/>
      </w:pPr>
      <w:r>
        <w:rPr>
          <w:rFonts w:eastAsia="Arial Unicode MS" w:cs="Calibri"/>
          <w:bCs/>
        </w:rPr>
        <w:t xml:space="preserve">Kierownik Zakładu Obsługi Samorządowych Szkól i Przedszkoli Pani Jolanta Sak przedstawiła projekt </w:t>
      </w:r>
      <w:r>
        <w:rPr/>
        <w:t>uchwały w sprawie likwidacji Szkoły Podstawowej w Sieradz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Burmistrz Żabna Pan Tomasz Kijowski przedstawił sprawy związane z likwidacja szkoły, liczebnością uczniów, procedurą jaka została spełniona. </w:t>
      </w:r>
    </w:p>
    <w:p>
      <w:pPr>
        <w:pStyle w:val="Normal"/>
        <w:spacing w:before="0" w:after="240"/>
        <w:jc w:val="both"/>
        <w:rPr/>
      </w:pPr>
      <w:r>
        <w:rPr/>
        <w:t xml:space="preserve">Radny Mariusz Czosnyka stwierdził, że wycofanie się z likwidacji Szkoły mogło by komuś zrobić krzywdę ponieważ jeszcze 7 dzieci nie określiło się do której szkoły będą uczęszczać. </w:t>
      </w:r>
    </w:p>
    <w:p>
      <w:pPr>
        <w:pStyle w:val="Normal"/>
        <w:spacing w:before="0" w:after="240"/>
        <w:jc w:val="both"/>
        <w:rPr/>
      </w:pPr>
      <w:r>
        <w:rPr/>
        <w:t xml:space="preserve">Pani Jolanta Sak zwróciła uwagę na fakt, że wszystkie dzieci maja zapewnione miejsce </w:t>
        <w:br/>
        <w:t xml:space="preserve">w Szkole Podstawowej w Żabnie. </w:t>
      </w:r>
    </w:p>
    <w:p>
      <w:pPr>
        <w:pStyle w:val="Normal"/>
        <w:spacing w:before="0" w:after="240"/>
        <w:jc w:val="both"/>
        <w:rPr/>
      </w:pPr>
      <w:r>
        <w:rPr/>
        <w:t>Radny Jan Cygan poinformował, że dużo czasu zostało poświęcone na wczorajszych komisjach na dyskusję w przedmiotowej sprawie a słowa radnego nie są na miejscu. Podkreślił, że licytowanie się kto się bardziej przyczynił do zamknięcia szkoły niczemu nie służy.</w:t>
      </w:r>
    </w:p>
    <w:p>
      <w:pPr>
        <w:pStyle w:val="Normal"/>
        <w:spacing w:before="0" w:after="240"/>
        <w:jc w:val="both"/>
        <w:rPr/>
      </w:pPr>
      <w:r>
        <w:rPr/>
        <w:t xml:space="preserve">Radna Sylwia Kijowska podkreśliła, że dla Radnych podejmowanie decyzji o likwidacji Szkoły nie jest komfortową decyzją.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likwidacji Szkoły Podstawowej w Sieradz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4, WSTRZYMUJĘ SIĘ: 2, BRAK GŁOSU: 0, NIEOBECNI: 2</w:t>
        <w:br/>
        <w:br/>
      </w:r>
      <w:r>
        <w:rPr>
          <w:u w:val="single"/>
        </w:rPr>
        <w:t>Wyniki imienne:</w:t>
      </w:r>
      <w:r>
        <w:rPr/>
        <w:br/>
        <w:t>ZA (7)</w:t>
        <w:br/>
        <w:t>Anna Cabaj, Mariusz Czosnyka, Sebastian Kieć, Sylwia Kijowska, Leokadia Madura, Kamil Nowak, Krzysztof Wójcik</w:t>
        <w:br/>
        <w:t>PRZECIW (4)</w:t>
        <w:br/>
        <w:t>Jan Cygan, Mariusz Fiołek, Andrzej Głód, Sławomir Kurzydym</w:t>
        <w:br/>
        <w:t>WSTRZYMUJĘ SIĘ (2)</w:t>
        <w:br/>
        <w:t>Marek Szostek, Mateusz Tokarski</w:t>
        <w:br/>
        <w:t>NIEOBECNI (2)</w:t>
        <w:br/>
        <w:t>Anna Skalak, Arkadiusz Stolarczyk</w:t>
        <w:br/>
      </w:r>
    </w:p>
    <w:p>
      <w:pPr>
        <w:pStyle w:val="Normal"/>
        <w:rPr>
          <w:rFonts w:eastAsia="Arial Unicode MS" w:cs="Calibri"/>
          <w:bCs/>
        </w:rPr>
      </w:pPr>
      <w:r>
        <w:rPr>
          <w:b/>
          <w:bCs/>
        </w:rPr>
        <w:t>Rada podjęła uchwałę XV/210/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2</w:t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libri"/>
          <w:bCs/>
        </w:rPr>
        <w:t xml:space="preserve">Kierownik Referatu Urzędu Miejskiego w Żabnie Pani Monika Zielińska przedstawiła projekt </w:t>
      </w:r>
      <w:r>
        <w:rPr/>
        <w:t>uchwały w sprawie zasad przeprowadzenia naboru wniosków o zawarcie umowy najmu, w tym określenia kryteriów pierwszeństwa, zasad przeprowadzania oceny punktowej dla lokali mieszkalnych położonych w inwestycji realizowanej w Gminie Żabno na zasadach określonych w ustawie z dnia 26 października 1995 r. o społecznych formach rozwoju mieszkalnictwa przez społeczną inicjatywę mieszkaniową KZN SIM Tarnów Spółka z ograniczoną odpowiedzialnością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asad przeprowadzenia naboru wniosków o zawarcie umowy najmu, w tym określenia kryteriów pierwszeństwa, zasad przeprowadzania oceny punktowej dla lokali mieszkalnych położonych w inwestycji realizowanej w Gminie Żabno na zasadach określonych w ustawie z dnia 26 października 1995 r. o społecznych formach rozwoju mieszkalnictwa przez społeczną inicjatywę mieszkaniową KZN SIM Tarnów Spółka z ograniczoną odpowiedzialności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  <w:br/>
      </w:r>
      <w:r>
        <w:rPr>
          <w:b/>
          <w:bCs/>
        </w:rPr>
        <w:t>Rada podjęła uchwałę nr XV/211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3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Referatu Gminnego Pani Maria Janik przedstawiła projekt </w:t>
      </w:r>
      <w:r>
        <w:rPr/>
        <w:t>uchwały w sprawie przyjęcia Gminnego Programu Rewitalizacji Gminy Żabno na lata 2024-2030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jęcia Gminnego Programu Rewitalizacji Gminy Żabno na lata 2024-2030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0, WSTRZYMUJĘ SIĘ: 2, BRAK GŁOSU: 0, NIEOBECNI: 2</w:t>
        <w:br/>
        <w:br/>
      </w:r>
      <w:r>
        <w:rPr>
          <w:u w:val="single"/>
        </w:rPr>
        <w:t>Wyniki imienne:</w:t>
      </w:r>
      <w:r>
        <w:rPr/>
        <w:br/>
        <w:t>ZA (11)</w:t>
        <w:br/>
        <w:t>Anna Cabaj, Mariusz Czosnyka, Mariusz Fiołek, Sebastian Kieć, Sylwia Kijowska, Sławomir Kurzydym, Leokadia Madura, Kamil Nowak, Marek Szostek, Mateusz Tokarski, Krzysztof Wójcik</w:t>
        <w:br/>
        <w:t>WSTRZYMUJĘ SIĘ (2)</w:t>
        <w:br/>
        <w:t>Jan Cygan, Andrzej Głód</w:t>
        <w:br/>
        <w:t>NIEOBECNI (2)</w:t>
        <w:br/>
        <w:t>Anna Skalak, Arkadiusz Stolarczyk</w:t>
        <w:br/>
      </w:r>
      <w:r>
        <w:rPr>
          <w:b/>
          <w:bCs/>
        </w:rPr>
        <w:t>Rada podjęła uchwałę nr XV/212/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4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nadania nazwy ulicy „Słoneczna” w Żabnie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nadania nazwy ulicy „Słoneczna” w Żabn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/213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5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nabycie działki nr 489 o pow. 0,03 ha, położonej w Odporyszowie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nabycie działki nr 489 o pow. 0,03 ha, położonej w Odporyszow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  <w:br/>
      </w:r>
      <w:r>
        <w:rPr>
          <w:b/>
          <w:bCs/>
        </w:rPr>
        <w:t>Rada podjęła uchwałę nr XV/214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6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nabycie działki nr 590 o pow. 0,65 ha, położonej w Sieradzy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nabycie działki nr 590 o pow. 0,65 ha, położonej w Sieradz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/215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7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80 położona w Chorążcu, stanowiąca własność Gminy Żabn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80 położona w Chorążcu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/216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8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1030 położona w Żabnie, stanowiąca własność Gminy Żabno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1030 położona w Żabnie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/217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9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najmu na czas oznaczony do 3 lat, działki nr 62/2 o pow. 0,0184 ha, położonej w Żabnie, z dotychczasowym najem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działki nr 62/2 o pow. 0,0184 ha, położonej w Żabnie, z dotychczasowym najem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  <w:br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</w:rPr>
        <w:t>Rada podjęła uchwałę nr XV/218/25</w:t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20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działek: nr 843/1 o pow. 2,21 ha i nr 849/2 o pow. 2,92 ha, położonych w Odporyszowie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działek: nr 843/1 o pow. 2,21 ha i nr 849/2 o pow. 2,92 ha, położonych w Odporyszowie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0, BRAK GŁOSU: 0, NIEOBECNI: 2</w:t>
        <w:br/>
        <w:br/>
      </w:r>
      <w:r>
        <w:rPr>
          <w:u w:val="single"/>
        </w:rPr>
        <w:t>Wyniki imienne:</w:t>
      </w:r>
      <w:r>
        <w:rPr/>
        <w:br/>
        <w:t>ZA (13)</w:t>
        <w:br/>
        <w:t>Anna Cabaj, Jan Cygan, Mariusz Czosnyka, Mariusz Fiołek, Andrzej Głód, Sebastian Kieć, Sylwia Kijowska, Sławomir Kurzydym, Leokadia Madura, Kamil Nowak, Marek Szostek, Mateusz Tokarski, Krzysztof Wójcik</w:t>
        <w:br/>
        <w:t>NIEOBECNI (2)</w:t>
        <w:br/>
        <w:t>Anna Skalak, Arkadiusz Stolarczyk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Rada podjęła uchwałę nr XV/219/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Przewodniczący Rady Miejskiej w Żabnie poinformował, że w okresie międzysesyjnym  wpłynęła 1 interpelacja Radnego Marka Szostka </w:t>
      </w:r>
      <w:r>
        <w:rPr>
          <w:sz w:val="28"/>
          <w:szCs w:val="28"/>
        </w:rPr>
        <w:t>w sprawie remontu budynku Domu Ludowego w Gorzycach a także odpowiedź na interpelację .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22</w:t>
      </w:r>
    </w:p>
    <w:p>
      <w:pPr>
        <w:pStyle w:val="Normal"/>
        <w:rPr/>
      </w:pPr>
      <w:r>
        <w:rPr>
          <w:bCs/>
        </w:rPr>
        <w:t>W związku z brakiem komunikatów przystąpiono do realizacji kolejnego pk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23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000000"/>
        </w:rPr>
        <w:t>Przewodniczący Rady Miejskiej podziękował za udział w XV sesji Rady Miejskiej 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agranie z sesji stanowi załącznik do protokoł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Protokołował</w:t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Mateusz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Arial Unicode MS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7:00Z</dcterms:created>
  <dc:creator>Mateusz Libera</dc:creator>
  <dc:description/>
  <cp:keywords/>
  <dc:language>en-US</dc:language>
  <cp:lastModifiedBy>Mateusz Libera</cp:lastModifiedBy>
  <cp:lastPrinted>2025-03-18T08:49:00Z</cp:lastPrinted>
  <dcterms:modified xsi:type="dcterms:W3CDTF">2025-08-18T13:15:00Z</dcterms:modified>
  <cp:revision>23</cp:revision>
  <dc:subject/>
  <dc:title>Protokół z posiedzenia</dc:title>
</cp:coreProperties>
</file>