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5/18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10 czerwca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3:30 do godziny 14:5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obecni nieusprawiedliwien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alak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an Tomasz Gdowski       </w:t>
        <w:tab/>
        <w:tab/>
        <w:t>- Sekretarz Gminy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IV sesję Rady Miejski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3 członków Komisji, Radni przy 13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Przyjęcie materiałów na XIV sesję Rad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Sprawy bieżące, wolne wnioski i zakończ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. 3</w:t>
      </w:r>
    </w:p>
    <w:p>
      <w:pPr>
        <w:pStyle w:val="Normal"/>
        <w:jc w:val="both"/>
        <w:rPr/>
      </w:pPr>
      <w:r>
        <w:rPr>
          <w:bCs/>
        </w:rPr>
        <w:t>Przewodnicząca poinformowała, że z uwagi na obecność przedstawicieli Miejsko Gminnego Zakładu Gospodarki Komunalnej (MGZGK) w pierwszej kolejności zostanie omówiony punkt trzeci porządku obrad Komisji czyli sprawy bieżą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Kamil Nowak zapytał o wykaszanie zieleni na terenie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dpowiedz udzielił Kierownik Miejsko Gminnego Zakładu Gospodarki Komunalnej Pan Grzegorz Mikulec. Oznajmił, że prace porządkowe w Łęgu Tarnowskim zbliżają się ku końcowi, a następne sołectwa w kolejności to Nieciecza i Otfin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Mateusz Tokarski zwrócił się z prośbą o wykoszenie obszarów będących na trasach procesji Bożego Ciała na terenie całej Gmi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ierownik MGZGK poinformował że prace w tym zakresie zostały już zaplanowa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Arkadiusz Stolarczyk zwrócił się z prośbą o obkoszenie rowu przy placu zabaw </w:t>
        <w:br/>
        <w:t>w Bobrownikach Wielki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a Leokadia Madura poinformowała o konieczności koszenia w Ilkowica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odpowiedzi Kierownik MGZGK stwierdził, że do końca tygodnia powinno zakończyć się koszenie w Niecieczy i Otfinowie a następnie w Ilkowic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a Sylwia Kijowska zapytała, czy przydrożne chwasty będą pryskane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Sebastian Kieć zapytał o uzupełnienie kamieniem ubytków w poboczach. Kierownik MGZGK poinformował, że prace w tym zakresie zostały zakończone.</w:t>
      </w:r>
    </w:p>
    <w:p>
      <w:pPr>
        <w:pStyle w:val="Normal"/>
        <w:jc w:val="both"/>
        <w:rPr>
          <w:bCs/>
        </w:rPr>
      </w:pPr>
      <w:r>
        <w:rPr>
          <w:bCs/>
        </w:rPr>
        <w:t>Radny Sebastian Kieć zwrócił uwagę na fakt, że pobocza przy ulicy Wardzały w Łęgu Tarnowskim nie zostały naprawione. Pan Grzegorz Mikulec poinformował, że jeszcze pojedyncze drogi zostały do załat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acownik Referatu Urzędu Miejskiego w Żabnie Pani Alicja Cygan przedstawiła spis dróg zgłoszonych do naprawy, a także stopień zaawansowania prac na ni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 </w:t>
      </w:r>
    </w:p>
    <w:p>
      <w:pPr>
        <w:pStyle w:val="Normal"/>
        <w:jc w:val="both"/>
        <w:rPr/>
      </w:pPr>
      <w:r>
        <w:rPr/>
        <w:t>Przewodnicząca przedstawiła porządek obrad XIV ses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twarcie XIV sesji Rady Miejskiej w Żab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XIII sesji Rady Miejskiej w Żab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57"/>
        <w:jc w:val="both"/>
        <w:rPr/>
      </w:pPr>
      <w:r>
        <w:rPr>
          <w:color w:val="000000"/>
        </w:rPr>
        <w:t xml:space="preserve">Przedstawienie sprawozdania z realizacji Gminnego Programu Profilaktyki </w:t>
        <w:br/>
        <w:t xml:space="preserve">i Rozwiązywania Problemów Alkoholowych oraz Przeciwdziałania Narkomanii </w:t>
        <w:br/>
        <w:t xml:space="preserve">w Gminie Żabno na lata 2022-2025 za rok 2024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57"/>
        <w:jc w:val="both"/>
        <w:rPr/>
      </w:pPr>
      <w:r>
        <w:rPr/>
        <w:t>Rozpatrzenie raportu o stanie Gminy:</w:t>
      </w:r>
    </w:p>
    <w:p>
      <w:pPr>
        <w:pStyle w:val="Normal"/>
        <w:numPr>
          <w:ilvl w:val="0"/>
          <w:numId w:val="4"/>
        </w:numPr>
        <w:autoSpaceDE w:val="false"/>
        <w:ind w:left="1440" w:hanging="357"/>
        <w:jc w:val="both"/>
        <w:rPr/>
      </w:pPr>
      <w:r>
        <w:rPr/>
        <w:t>przedstawienie raportu,</w:t>
      </w:r>
    </w:p>
    <w:p>
      <w:pPr>
        <w:pStyle w:val="Normal"/>
        <w:numPr>
          <w:ilvl w:val="0"/>
          <w:numId w:val="4"/>
        </w:numPr>
        <w:autoSpaceDE w:val="false"/>
        <w:ind w:left="1440" w:hanging="357"/>
        <w:jc w:val="both"/>
        <w:rPr/>
      </w:pPr>
      <w:r>
        <w:rPr/>
        <w:t>debata nad raportem</w:t>
      </w:r>
    </w:p>
    <w:p>
      <w:pPr>
        <w:pStyle w:val="Normal"/>
        <w:numPr>
          <w:ilvl w:val="0"/>
          <w:numId w:val="4"/>
        </w:numPr>
        <w:autoSpaceDE w:val="false"/>
        <w:ind w:left="1440" w:hanging="357"/>
        <w:jc w:val="both"/>
        <w:rPr/>
      </w:pPr>
      <w:r>
        <w:rPr/>
        <w:t>głosowanie nad projektem uchwały w sprawie wotum zaufania dla Burmistrza Żab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57"/>
        <w:jc w:val="both"/>
        <w:rPr/>
      </w:pPr>
      <w:r>
        <w:rPr>
          <w:bCs/>
        </w:rPr>
        <w:t>Rozpatrzenie sprawozdania z wykonania budżetu Gminy Żabno za 2024 r., ocena wykonania budżetu i podjęcie uchwały w sprawie absolutorium</w:t>
      </w:r>
    </w:p>
    <w:p>
      <w:pPr>
        <w:pStyle w:val="Normal"/>
        <w:numPr>
          <w:ilvl w:val="0"/>
          <w:numId w:val="9"/>
        </w:numPr>
        <w:ind w:left="1485" w:hanging="357"/>
        <w:rPr/>
      </w:pPr>
      <w:r>
        <w:rPr/>
        <w:t xml:space="preserve">przedstawienie przez Burmistrz Żabna sprawozdania finansowego oraz sprawozdania </w:t>
        <w:br/>
        <w:t>z wykonania budżetu Gminy Żabno wraz z informacją o stanie mienia za 2024r.,</w:t>
      </w:r>
    </w:p>
    <w:p>
      <w:pPr>
        <w:pStyle w:val="Normal"/>
        <w:numPr>
          <w:ilvl w:val="0"/>
          <w:numId w:val="9"/>
        </w:numPr>
        <w:ind w:left="1485" w:hanging="357"/>
        <w:rPr/>
      </w:pPr>
      <w:r>
        <w:rPr/>
        <w:t>odczytanie uchwały Składu Orzekającego Kolegium Regionalnej Izby Obrachunkowej w Krakowie w sprawie zaopiniowania sprawozdania z wykonania budżetu Gminy Żabno za 2024 rok oraz informacji o stanie mienia Gminy Żabno na dzień 31 grudnia 2024r.</w:t>
      </w:r>
    </w:p>
    <w:p>
      <w:pPr>
        <w:pStyle w:val="Normal"/>
        <w:numPr>
          <w:ilvl w:val="0"/>
          <w:numId w:val="9"/>
        </w:numPr>
        <w:ind w:left="1485" w:hanging="357"/>
        <w:rPr/>
      </w:pPr>
      <w:r>
        <w:rPr/>
        <w:t>odczytanie wniosku Komisji Rewizyjnej w sprawie udzielenia absolutorium dla Burmistrza Żabna z wykonania budżetu Gminy za 2024 r.</w:t>
      </w:r>
    </w:p>
    <w:p>
      <w:pPr>
        <w:pStyle w:val="Normal"/>
        <w:numPr>
          <w:ilvl w:val="0"/>
          <w:numId w:val="9"/>
        </w:numPr>
        <w:ind w:left="1485" w:hanging="357"/>
        <w:rPr/>
      </w:pPr>
      <w:r>
        <w:rPr/>
        <w:t xml:space="preserve">odczytanie uchwały Składu Orzekającego Kolegium Regionalnej Izby Obrachunkowej w Krakowie w sprawie zaopiniowania wniosku Komisji Rewizyjnej Rady Miejskiej </w:t>
        <w:br/>
        <w:t>w Żabnie odnośnie udzielenia absolutorium dla Burmistrza Żabna z tytułu wykonania budżetu za 2024 rok.</w:t>
      </w:r>
    </w:p>
    <w:p>
      <w:pPr>
        <w:pStyle w:val="Normal"/>
        <w:numPr>
          <w:ilvl w:val="0"/>
          <w:numId w:val="9"/>
        </w:numPr>
        <w:ind w:left="1485" w:hanging="357"/>
        <w:rPr/>
      </w:pPr>
      <w:r>
        <w:rPr/>
        <w:t>głosowanie nad projektem uchwały w sprawie zatwierdzenia sprawozdania finansowego oraz sprawozdania z wykonania budżetu Gminy Żabno za 2024r.,</w:t>
      </w:r>
    </w:p>
    <w:p>
      <w:pPr>
        <w:pStyle w:val="Normal"/>
        <w:numPr>
          <w:ilvl w:val="0"/>
          <w:numId w:val="9"/>
        </w:numPr>
        <w:ind w:left="1485" w:hanging="357"/>
        <w:rPr/>
      </w:pPr>
      <w:r>
        <w:rPr/>
        <w:t>głosowanie nad projektem uchwały w sprawie udzielenia Burmistrzowi Żabna absolutorium z tytułu wykonania budżetu za 2024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udzielenia pomocy finansowej dla Województwa Małopol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udzielenia pomocy finansowej dla Województwa Małopol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przejęcie przez Gminę Żabno zadania z zakresu Powiatu Tarnowskiego oraz zawarcia porozumienia pomiędzy jednostkami samorządu terytorialnego oraz udzielenia pomocy rzecz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udzielenia pomocy finansowej na rzecz Województwa Małopolskiego na realizacje zadania  pn. „Poprawa bezpieczeństwa na przejściach dla pieszych w ciągu dróg wojewódzkich Województwa Małopolskiego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zamianę prawa własności nieruchomości oznaczonej jako działka nr 45/26 położona w Łęgu Tarnowskim, stanowiąca własność Gminy Żabno na prawo własności nieruchomości oznaczonej jako działka nr 482/2, położona w Sieradzy, będąca własnością osoby fiz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nabycie działki nr 481/5 o pow. 0,1408 ha, położonej w Sierad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nabycie w drodze licytacji komorniczej działki nr 480 o pow. 0,4791 ha, położonej w Sierad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części działki nr 299/1 o pow. 0,10 ha, położonej w Janikowicach, z dotychczasowym dzierżawc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Zamknięcie obrad XIV sesji Rady Miejskiej w Żab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co do przedstawionego porządku obrad XIV Sesji Rady Miejskiej </w:t>
        <w:br/>
        <w:t>w Żabnie, Przewodnicząca przeprowadziła głosowanie w sprawie przyjęcia porządku obrad. W głosowaniu jawnym wzięło udział 13 członków Komisji, Radni przy 13 głosach „za”, braku głosów „przeciw” i braku głosów „wstrzymujących się” przyjęli powyższy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9a</w:t>
      </w:r>
    </w:p>
    <w:p>
      <w:pPr>
        <w:pStyle w:val="Normal"/>
        <w:jc w:val="both"/>
        <w:rPr>
          <w:bCs/>
        </w:rPr>
      </w:pPr>
      <w:r>
        <w:rPr>
          <w:bCs/>
        </w:rPr>
        <w:t>Sekretarz Gminy Pan Tomasz Gdowski omówił raport o stanie Gminy Żabno.</w:t>
      </w:r>
    </w:p>
    <w:p>
      <w:pPr>
        <w:pStyle w:val="Normal"/>
        <w:jc w:val="both"/>
        <w:rPr>
          <w:bCs/>
        </w:rPr>
      </w:pPr>
      <w:r>
        <w:rPr>
          <w:bCs/>
        </w:rPr>
        <w:t>Radny Jan Cygan zgłosił zarzut, że powierzchnia sołectw Sieradza i Siedliszowice jest wpisana błędnie. Wystąpił z wnioskiem formalnym o poprawę powyższej kwest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adny Sebastian Kieć zwrócił uwagę że plan ogólny ma być wyłożony do konsultacji </w:t>
        <w:br/>
        <w:t>w sierpniu a w tym czasie nie jest planowane posiedzenie komi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ierownik Referatu w Urzędzie Miejskim w Żabnie Pani Maria Janik poinformowała, </w:t>
        <w:br/>
        <w:t>że trwają prace nad planem i na najbliższej komisji planowane jest przestawienie wstępnego pla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9b</w:t>
      </w:r>
    </w:p>
    <w:p>
      <w:pPr>
        <w:pStyle w:val="Normal"/>
        <w:rPr>
          <w:bCs/>
        </w:rPr>
      </w:pPr>
      <w:r>
        <w:rPr>
          <w:bCs/>
        </w:rPr>
        <w:t xml:space="preserve">Debata będzie prowadzona na Sesji Rady w związku z czym pominięto ten podpunk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Ad 2 pkt 9c</w:t>
      </w:r>
    </w:p>
    <w:p>
      <w:pPr>
        <w:pStyle w:val="Normal"/>
        <w:autoSpaceDE w:val="false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/>
        <w:t xml:space="preserve">w sprawie wotum zaufania dla Burmistrza Żabna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3 członków Komisji. Radni przy 13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0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arbnik Gminy Pan Przemysław Saładyga przedstawił sprawozdanie z wykonania budżetu Gminy Żabno za 2024 r. oraz ocenę wykonania budżetu w przedmiocie podjęcia uchwały </w:t>
        <w:br/>
        <w:t>w sprawie absolutori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0 b-d</w:t>
      </w:r>
    </w:p>
    <w:p>
      <w:pPr>
        <w:pStyle w:val="Normal"/>
        <w:jc w:val="both"/>
        <w:rPr>
          <w:bCs/>
        </w:rPr>
      </w:pPr>
      <w:r>
        <w:rPr>
          <w:bCs/>
        </w:rPr>
        <w:t>Zdecydowano, że sprawozdania są zamieszczone w systemie e-sesja każdy Radny mógł się zapoznać a odczytane zostaną na se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0e</w:t>
      </w:r>
    </w:p>
    <w:p>
      <w:pPr>
        <w:pStyle w:val="Normal"/>
        <w:jc w:val="both"/>
        <w:rPr/>
      </w:pPr>
      <w:r>
        <w:rPr/>
        <w:t xml:space="preserve">Wobec braku uwag lub pytań Przewodnicząca poddała pod głosowanie projekt uchwały </w:t>
        <w:br/>
        <w:t xml:space="preserve">w sprawie zatwierdzenia sprawozdania finansowego oraz sprawozdania z wykonania budżetu Gminy Żabno za 2024r. </w:t>
      </w:r>
    </w:p>
    <w:p>
      <w:pPr>
        <w:pStyle w:val="Normal"/>
        <w:jc w:val="both"/>
        <w:rPr/>
      </w:pPr>
      <w:r>
        <w:rPr/>
        <w:t>W głosowaniu jawnym wzięło udział 13 członków Komisji. Radni przy 13 głosach „za” braku głosów „przeciw” i braku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0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stępnie </w:t>
      </w:r>
      <w:r>
        <w:rPr/>
        <w:t>Przewodnicząca poddała pod</w:t>
      </w:r>
      <w:r>
        <w:rPr>
          <w:bCs/>
        </w:rPr>
        <w:t xml:space="preserve"> głosowanie projekt uchwały w sprawie udzielenia Burmistrzowi Żabna absolutorium z tytułu wykonania budżetu za 2024r.</w:t>
      </w:r>
    </w:p>
    <w:p>
      <w:pPr>
        <w:pStyle w:val="Normal"/>
        <w:jc w:val="both"/>
        <w:rPr/>
      </w:pPr>
      <w:r>
        <w:rPr/>
        <w:t>W głosowaniu jawnym wzięło udział 13 członków Komisji. Radni przy 13 głosach „za” braku głosów „przeciw” i braku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1 i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3 członków Komisji. Radni przy 13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wieloletniej prognozy finansowej Gminy Żabno na lata 2025-2035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</w:t>
      </w:r>
    </w:p>
    <w:p>
      <w:pPr>
        <w:pStyle w:val="Normal"/>
        <w:jc w:val="both"/>
        <w:rPr/>
      </w:pPr>
      <w:r>
        <w:rPr/>
        <w:t>W głosowaniu jawnym, w którym udział wzięło 13 członków Komisji. Radni przy 13 głosach „za” braku głosów „przeciw” i braku głosów „wstrzymujących się”  pozytywnie zaopiniowali ten proje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2 pkt 13 – 16</w:t>
      </w:r>
    </w:p>
    <w:p>
      <w:pPr>
        <w:pStyle w:val="Normal"/>
        <w:jc w:val="both"/>
        <w:rPr/>
      </w:pPr>
      <w:r>
        <w:rPr/>
        <w:t xml:space="preserve">Pani Maria Janik – kierownik Referatu Gminnego przedstawiła </w:t>
      </w:r>
      <w:r>
        <w:rPr>
          <w:bCs/>
        </w:rPr>
        <w:t>następujące projekty uchwał w sprawie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udzielenia pomocy finansowej dla Województwa Małopolskiego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udzielenia pomocy finansowej dla Województwa Małopolskieg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przejęcie przez Gminę Żabno zadania z zakresu Powiatu Tarnowskiego oraz zawarcia porozumienia pomiędzy jednostkami samorządu terytorialnego oraz udzielenia pomocy rzeczowej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dzielenia pomocy finansowej na rzecz Województwa Małopolskiego na realizacje zadania  pn. „Poprawa bezpieczeństwa na przejściach dla pieszych w ciągu dróg wojewódzkich Województwa Małopolskieg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e projekty uchwały pod głosowanie. W głosowaniu jawnym wzięło udział 13 członków Komisji. Radni przy 13 głosach „za” braku głosów „przeciw” i braku „wstrzymujących się”, pozytywnie zaopiniowali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2 pkt 17 – 20</w:t>
      </w:r>
    </w:p>
    <w:p>
      <w:pPr>
        <w:pStyle w:val="Normal"/>
        <w:jc w:val="both"/>
        <w:rPr/>
      </w:pPr>
      <w:r>
        <w:rPr/>
        <w:t xml:space="preserve">Pani Monika Zielińska – kierownik Referatu Gospodarki Gruntami przedstawiła </w:t>
      </w:r>
      <w:r>
        <w:rPr>
          <w:bCs/>
        </w:rPr>
        <w:t>następujące projekty uchwał w sprawie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mianę prawa własności nieruchomości oznaczonej jako działka nr 45/26 położona w Łęgu Tarnowskim, stanowiąca własność Gminy Żabno na prawo własności nieruchomości oznaczonej jako działka nr 482/2, położona w Sieradzy, będąca własnością osoby fizycznej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nabycie działki nr 481/5 o pow. 0,1408 ha, położonej w Sieradz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yrażenia zgody na nabycie w drodze licytacji komorniczej działki nr 480 o pow. 0,4791 ha, położonej w Sieradz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yrażenia zgody na zawarcie kolejnej umowy dzierżawy na czas oznaczony do 3 lat, części działki nr 299/1 o pow. 0,10 ha, położonej w Janikowicach, z dotychczasowym dzierżawc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e projekty uchwał pod głosowanie. W głosowaniu jawnym wzięło udział 13 członków Komisji. Radni przy 13 głosach „za” braku głosów „przeciw” i braku „wstrzymujących się”, pozytywnie zaopiniowali powyższe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obec braku dalszych pytań i wniosków Przewodnicząca zamknęła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5:00Z</dcterms:created>
  <dc:creator>Bartek</dc:creator>
  <dc:description/>
  <cp:keywords/>
  <dc:language>en-US</dc:language>
  <cp:lastModifiedBy>Mateusz Libera</cp:lastModifiedBy>
  <cp:lastPrinted>2025-06-12T14:23:00Z</cp:lastPrinted>
  <dcterms:modified xsi:type="dcterms:W3CDTF">2025-06-12T12:25:00Z</dcterms:modified>
  <cp:revision>2</cp:revision>
  <dc:subject/>
  <dc:title/>
</cp:coreProperties>
</file>