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 r o t o k ó ł  Nr 2/25</w:t>
      </w:r>
    </w:p>
    <w:p>
      <w:pPr>
        <w:pStyle w:val="Normal"/>
        <w:jc w:val="both"/>
        <w:rPr/>
      </w:pPr>
      <w:r>
        <w:rPr/>
        <w:t xml:space="preserve">z posiedzenia Komisji Skarg, Wniosków i Petycji Rady Miejskiej w Żabnie odbytego w dniu </w:t>
        <w:br/>
        <w:t>20 maja 2025r. w sali USC Urzędu Miejskiego w 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trwania posiedzenia: od godziny 15:00 do 15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 następujący członkowie Komisji Skarg, Wniosków i Petycji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Fiołek Mariusz</w:t>
      </w:r>
    </w:p>
    <w:p>
      <w:pPr>
        <w:pStyle w:val="Normal"/>
        <w:jc w:val="both"/>
        <w:rPr/>
      </w:pPr>
      <w:r>
        <w:rPr/>
        <w:t>3) Kieć Sebastian</w:t>
      </w:r>
    </w:p>
    <w:p>
      <w:pPr>
        <w:pStyle w:val="Normal"/>
        <w:jc w:val="both"/>
        <w:rPr/>
      </w:pPr>
      <w:r>
        <w:rPr/>
        <w:t>4) Kijowska Sylwia</w:t>
      </w:r>
    </w:p>
    <w:p>
      <w:pPr>
        <w:pStyle w:val="Normal"/>
        <w:jc w:val="both"/>
        <w:rPr/>
      </w:pPr>
      <w:r>
        <w:rPr/>
        <w:t>5) Kurzydym Sławomir</w:t>
      </w:r>
    </w:p>
    <w:p>
      <w:pPr>
        <w:pStyle w:val="Normal"/>
        <w:jc w:val="both"/>
        <w:rPr/>
      </w:pPr>
      <w:r>
        <w:rPr/>
        <w:t>6) Nowak Kamil</w:t>
      </w:r>
    </w:p>
    <w:p>
      <w:pPr>
        <w:pStyle w:val="Normal"/>
        <w:jc w:val="both"/>
        <w:rPr/>
      </w:pPr>
      <w:r>
        <w:rPr/>
        <w:t>7) Stolarczyk Arkadiusz</w:t>
      </w:r>
    </w:p>
    <w:p>
      <w:pPr>
        <w:pStyle w:val="Normal"/>
        <w:jc w:val="both"/>
        <w:rPr/>
      </w:pPr>
      <w:r>
        <w:rPr/>
        <w:t>8) Czosnyka Mariusz</w:t>
      </w:r>
    </w:p>
    <w:p>
      <w:pPr>
        <w:pStyle w:val="Normal"/>
        <w:ind w:left="340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Nieobecny - usprawiedliwiony</w:t>
      </w:r>
    </w:p>
    <w:p>
      <w:pPr>
        <w:pStyle w:val="Normal"/>
        <w:jc w:val="both"/>
        <w:rPr/>
      </w:pPr>
      <w:r>
        <w:rPr/>
        <w:t>Mateusz Tokarski</w:t>
      </w:r>
    </w:p>
    <w:p>
      <w:pPr>
        <w:pStyle w:val="Normal"/>
        <w:ind w:left="340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siedzeniu komisji przewodniczył Pan Sebastian Kieć – Przewodniczący Komisji Skarg, Wniosków i Petycji Rady Miejskiej w Żabnie. Otwierając posiedzenie komisji - Przewodniczący obrad powitał wszystkich obecnych, stwierdził prawomocność obrad, przedstawił 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e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uwag do przedstawionego porządku posiedzenia, Przewodniczący przeprowadził głosowanie w sprawie przyjęcia porządku posiedzenia, w głosowaniu jawnym, w którym udział wzięło 8 członków Komisji, członkowie jednogłośnie przyjęli następujący 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, 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Pety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obr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stępnie przewodniczący obrad poinformował, że protokół z poprzedniego posiedzenia komisji był do wglądu radnych w Biurze Rady oraz na stoliku prezydialnym i zaproponował przyjęcie w/w protokołu. Wobec braku zastrzeżeń obecnych na sali członków komisji co do treści protokołu, przewodniczący przeprowadził głosowanie w sprawie przyjęcia protokołu. W głosowaniu, </w:t>
        <w:br/>
        <w:t xml:space="preserve">w którym udział wzięło 8 członków komisji, radni przy 8 głosach za braku głosów „przeciw” </w:t>
        <w:br/>
        <w:t xml:space="preserve">i braku głosów „wstrzymujących się” przyjęli protokół z poprzedniego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d 2.</w:t>
      </w:r>
    </w:p>
    <w:p>
      <w:pPr>
        <w:pStyle w:val="Normal"/>
        <w:jc w:val="both"/>
        <w:rPr/>
      </w:pPr>
      <w:r>
        <w:rPr/>
        <w:t>Przewodniczący Komisji Pan Sebastian Kieć przedstawił petycję w obronie konstytucyjnej zasady niezawiłości i niezależności sędziów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j dyskusji pomiędzy Radnymi zostało przygotowane i przedstawione uzasadnienie do uchwały o następującej tre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 dniu 10 marca 2025 r. do Biura Rady Miejskiej w Żabnie wpłynęła petycja z dnia 5 marca 2025 r. złożona przez Zarząd Ogólnopolskiego Zrzeszenia Sędziów AEQUITAS w interesie publicznym w obronie konstytucyjnej zasady niezawisłości i niezależności sędziów polskich. Petycja została przekazana do Komisji Skarg, Wniosków i Petycji, zwanej dalej Komisją. W toku przeprowadzonego postępowania wyjaśniającego Komisja na posiedzeniu w dniu 21 maja 2025 r. dokonała następujących ustaleń prawnych i faktycznych. Otóż zgodnie z art. 2 ust. 1 ustawy o petycjach, petycja może być złożona przez osobę fizyczną, osobę prawną, jednostkę organizacyjną niebędącą osobą prawną lub grupę tych podmiotów, do organu władzy publicznej, a także organizacji lub instytucji społecznej w związku z wykonywanymi przez nią zadaniami zleconymi z zakresu administracji publicznej. Jednocześnie w świetle art. 2 ust. 3 powołanej ustawy, przedmiotem petycji może być żądanie, w szczególności zmiany przepisów prawa, podjęcia rozstrzygnięcia lub innego działania w sprawie dotyczącej podmiotu wnoszącego petycję, życia zbiorowego lub wartości wymagającej szczególnej ochrony w imię dobra wspólnego, mieszczącego się w zakresie zadań i kompetencji adresata petycji. Adresatem petycji w znaczeniu formalnym jest każdy podmiot, do którego zostało skierowane pismo będące petycją (art. 4 ust. 2 pkt 3). Należy jednak podkreślić, że adresat petycji jest zobowiązany do zbadania swojej właściwości, jak bowiem wynika z art. 6 ust. 1 ustawy o petycjach, adresat petycji, który jest niewłaściwy do jej rozpatrzenia, przesyła ją do podmiotu właściwego do rozpatrzenia petycji, zawiadamiając o tym równocześnie podmiot wnoszący petycję. Wnoszący petycję jako podstawę rozpatrzenia przez radę gminy wskazał  </w:t>
      </w:r>
      <w:hyperlink r:id="rId2">
        <w:r>
          <w:rPr>
            <w:rStyle w:val="InternetLink"/>
            <w:color w:val="000000"/>
          </w:rPr>
          <w:t>art. 7 ust. 1 pkt 14</w:t>
        </w:r>
      </w:hyperlink>
      <w:r>
        <w:rPr>
          <w:color w:val="000000"/>
        </w:rPr>
        <w:t xml:space="preserve">  ustawy z dnia 8 marca 1990 r. o samorządzie gminnym (dalej u.s.g.), zgodnie z którym  „zaspokajanie zbiorowych potrzeb wspólnoty należy do zadań własnych gminy. W szczególności zadania własne obejmują sprawy porządku publicznego i bezpieczeństwa obywateli oraz ochrony przeciwpożarowej i przeciwpowodziowej, w tym wyposażenia </w:t>
        <w:br/>
        <w:t xml:space="preserve">i utrzymania gminnego magazynu przeciwpowodziowego". Jednak przepis ten, jak cały </w:t>
      </w:r>
      <w:hyperlink r:id="rId3">
        <w:r>
          <w:rPr>
            <w:rStyle w:val="InternetLink"/>
            <w:color w:val="000000"/>
          </w:rPr>
          <w:t xml:space="preserve">art. 7 ust. </w:t>
        </w:r>
      </w:hyperlink>
      <w:hyperlink r:id="rId4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  u.s.g., nie kształtuje uprawnienia rady miejskiej do podejmowania uchwał w określonym zakresie, lecz wskazuje na katalog zadań własnych gminy. Zadania te następnie są uszczegóławiane w odrębnych przepisach lub odrębnych aktach prawnych, które określają uprawnienia poszczególnych organów gminy, w tym rady gminy. Co do zasady, podejmowanie przez radę gminy uchwał musi mieścić się w katalogu spraw określonych w </w:t>
      </w:r>
      <w:hyperlink r:id="rId5">
        <w:r>
          <w:rPr>
            <w:rStyle w:val="InternetLink"/>
            <w:color w:val="000000"/>
          </w:rPr>
          <w:t xml:space="preserve">art. </w:t>
        </w:r>
      </w:hyperlink>
      <w:hyperlink r:id="rId6">
        <w:r>
          <w:rPr>
            <w:rStyle w:val="InternetLink"/>
            <w:color w:val="000000"/>
          </w:rPr>
          <w:t>18 ust. 2</w:t>
        </w:r>
      </w:hyperlink>
      <w:r>
        <w:rPr>
          <w:color w:val="000000"/>
        </w:rPr>
        <w:t xml:space="preserve">  u.s.g., względnie - stosownie do pkt 15 w przywołanym </w:t>
      </w:r>
      <w:hyperlink r:id="rId7">
        <w:r>
          <w:rPr>
            <w:rStyle w:val="InternetLink"/>
            <w:color w:val="000000"/>
          </w:rPr>
          <w:t>art. 18 ust. 2</w:t>
        </w:r>
      </w:hyperlink>
      <w:r>
        <w:rPr>
          <w:color w:val="000000"/>
        </w:rPr>
        <w:t xml:space="preserve">  u.s.g. - być określone w przepisach odręb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k ustaliła Komisja, zapewnienie bezpieczeństwa obywateli jest zadaniem własnym gminy. Jest to, co prawda, pojęcie o szerokim znaczeniu, bowiem może obejmować różne sfery funkcjonowania jednostki i być realizowane różnymi metodami; nie oznacza to jednak, że JST może podejmować rozstrzygnięcia, które w istocie rzeczy nie służą realizacji ww. zadania własnego, a w istocie rzeczy sprowadzają się do sprawowania władzy uchwałodawczej. Tym samym, w świetle żądań przedstawionych w petycji wskazać należy, że przepis  </w:t>
      </w:r>
      <w:hyperlink r:id="rId8">
        <w:r>
          <w:rPr>
            <w:rStyle w:val="InternetLink"/>
            <w:color w:val="000000"/>
          </w:rPr>
          <w:t>art. 7 ust. 1 pkt 14</w:t>
        </w:r>
      </w:hyperlink>
      <w:r>
        <w:rPr>
          <w:color w:val="000000"/>
        </w:rPr>
        <w:t xml:space="preserve">  u.s.g. nie może stanowić samodzielnej podstawy prawnej do podjęcia uchwały, mocą której rada miejska wyrazi protest wobec projektów ustaw zakładających usunięcie i zdegradowanie ustawą sę</w:t>
      </w:r>
      <w:r>
        <w:rPr/>
        <w:t xml:space="preserve">dziów sądów powszechnych w Polsce, powołanych przez Prezydenta Rzeczypospolitej Polskiej. Należy podkreślić, że zadanie publiczne związane z nominacjami sędziów oraz uchwalanie regulacji ustrojowych sądownictwa jest przypisane do właściwości rzeczowej – odpowiednio Prezydentowi RP oraz parlamentowi. Na uwagę </w:t>
      </w:r>
      <w:r>
        <w:rPr>
          <w:color w:val="000000"/>
        </w:rPr>
        <w:t xml:space="preserve">zasługuje  </w:t>
      </w:r>
      <w:hyperlink r:id="rId9">
        <w:r>
          <w:rPr>
            <w:rStyle w:val="InternetLink"/>
            <w:color w:val="000000"/>
          </w:rPr>
          <w:t>art.</w:t>
        </w:r>
      </w:hyperlink>
      <w:r>
        <w:rPr>
          <w:color w:val="000000"/>
        </w:rPr>
        <w:t xml:space="preserve">  179 Konstytucji RP (Dz. U. z 1997 r., Nr. 78, poz. 483.) gdzie postanowiono, że sędziowie są powoływani przez Prezydenta Rzeczypospolitej, na wniosek Krajowej Rady Sądownictwa, na czas nieoznaczony oraz art.  10.  [Zasada podziału władz] </w:t>
        <w:br/>
        <w:t xml:space="preserve">1. Ustrój Rzeczypospolitej Polskiej opiera się na podziale i równowadze władzy ustawodawczej, władzy wykonawczej i władzy sądowniczej. 2. Władzę ustawodawczą sprawują Sejm i Senat, władzę wykonawczą Prezydent Rzeczypospolitej Polskiej i Rada Ministrów, a władzę sądowniczą sądy i trybunały. </w:t>
      </w:r>
    </w:p>
    <w:p>
      <w:pPr>
        <w:pStyle w:val="Normal"/>
        <w:jc w:val="both"/>
        <w:rPr/>
      </w:pPr>
      <w:r>
        <w:rPr/>
        <w:t>W związku z powyższym, na podstawie art. 6 ust. 2 ustawy o petycjach, wniesiona petycja przekazana zostaje zgodnie z właściwością do rozpatrzenia przez organ posiadający kompetencje do jej rozpoznania, czyli do Sejmu 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pytań obecnych na sali członków komisji, przewodniczący przeprowadził głosowanie w sprawie rozpatrzenia petycji wniesionej do Rady Miejskiej w Żabnie w dniu 10 marca 2025r.,</w:t>
        <w:br/>
        <w:t>i przekazania przedmiotowej petycji wg właściwości. W głosowaniu, w którym udział wzięło 8 członków komisji, radni przy 8 głosach „za” braku głosów „przeciw” i braku głosów „wstrzymującym się” uznania przedmiotowej petycji za bezzasadną z przyczyn wskazanych w/w uzasadnieni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3.</w:t>
      </w:r>
    </w:p>
    <w:p>
      <w:pPr>
        <w:pStyle w:val="Normal"/>
        <w:jc w:val="both"/>
        <w:rPr/>
      </w:pPr>
      <w:r>
        <w:rPr/>
        <w:t>W związku z brakiem pytań i wyczerpaniem punktów porządku obrad Przewodniczący zakończył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-1980" w:leader="none"/>
        </w:tabs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M. Libera</w:t>
        <w:tab/>
        <w:tab/>
        <w:tab/>
        <w:tab/>
        <w:tab/>
        <w:tab/>
        <w:tab/>
      </w:r>
      <w:r>
        <w:rPr>
          <w:b/>
          <w:szCs w:val="20"/>
        </w:rPr>
        <w:t xml:space="preserve">             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>
          <w:b/>
        </w:rPr>
        <w:t xml:space="preserve">Przewodniczący Komisji Skarg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niosków i Petycji Rady Miejskiej </w:t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w Żabnie </w:t>
      </w:r>
    </w:p>
    <w:p>
      <w:pPr>
        <w:pStyle w:val="Normal"/>
        <w:ind w:left="3540" w:hanging="354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Sebastian Kieć</w:t>
      </w:r>
      <w:r>
        <w:rPr>
          <w:b/>
          <w:bCs/>
          <w:i/>
          <w:iCs/>
        </w:rPr>
        <w:t xml:space="preserve">                                 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00">
    <w:name w:val="Normal_0_0"/>
    <w:basedOn w:val="Normal0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hyperlink" Target="https://sip.lex.pl/" TargetMode="External"/><Relationship Id="rId4" Type="http://schemas.openxmlformats.org/officeDocument/2006/relationships/hyperlink" Target="https://sip.lex.pl/" TargetMode="External"/><Relationship Id="rId5" Type="http://schemas.openxmlformats.org/officeDocument/2006/relationships/hyperlink" Target="https://sip.lex.pl/" TargetMode="External"/><Relationship Id="rId6" Type="http://schemas.openxmlformats.org/officeDocument/2006/relationships/hyperlink" Target="https://sip.lex.pl/" TargetMode="External"/><Relationship Id="rId7" Type="http://schemas.openxmlformats.org/officeDocument/2006/relationships/hyperlink" Target="https://sip.lex.pl/" TargetMode="External"/><Relationship Id="rId8" Type="http://schemas.openxmlformats.org/officeDocument/2006/relationships/hyperlink" Target="https://sip.lex.pl/" TargetMode="External"/><Relationship Id="rId9" Type="http://schemas.openxmlformats.org/officeDocument/2006/relationships/hyperlink" Target="https://sip.lex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2:00Z</dcterms:created>
  <dc:creator>RM</dc:creator>
  <dc:description/>
  <cp:keywords/>
  <dc:language>en-US</dc:language>
  <cp:lastModifiedBy>Mateusz Libera</cp:lastModifiedBy>
  <cp:lastPrinted>2022-11-28T12:49:00Z</cp:lastPrinted>
  <dcterms:modified xsi:type="dcterms:W3CDTF">2025-05-22T08:06:00Z</dcterms:modified>
  <cp:revision>7</cp:revision>
  <dc:subject/>
  <dc:title/>
</cp:coreProperties>
</file>