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14/16/25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  <w:t xml:space="preserve">z posiedzenia </w:t>
      </w:r>
      <w:bookmarkStart w:id="0" w:name="_Hlk88743584"/>
      <w:r>
        <w:rPr/>
        <w:t xml:space="preserve">połączonych składów komisji stałych Rady Miejskiej w Żabnie odbytego </w:t>
        <w:br/>
        <w:t xml:space="preserve">w dniu 21 maja 2025r. </w:t>
      </w:r>
      <w:bookmarkEnd w:id="0"/>
      <w:r>
        <w:rPr/>
        <w:t>w Sali USC Urzędu Miejskiego w Żabnie ul. Jagiełły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as trwania posiedzenia: od godziny 12:00 do godziny 12: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 posiedzeniu udział wzięli następujący członkowie Komisji Planowania, Budżetu i Spraw Społecznych Rady Miejskiej w Żab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Komisji Infrastruktury Technicznej Rady Miejskiej w Żab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baj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ygan Jan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/>
        <w:t>Czosnyka Mar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łód Andrz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ołek Mar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ć Sebasti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jowska Sylw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rzydym Sławomi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dura Leokad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wak Kami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alak An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olarczyk Arkadi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ostek Mar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karski Mateus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cik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posiedzeniu połączonych składów Komisji uczestniczyli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Tomasz Kijowski</w:t>
        <w:tab/>
        <w:tab/>
        <w:tab/>
        <w:t>- Burmistrz Żab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Zbigniew Mączka</w:t>
        <w:tab/>
        <w:tab/>
        <w:tab/>
        <w:t>- Z-ca Burmistrza Żab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Przemysław Saładyga</w:t>
        <w:tab/>
        <w:tab/>
        <w:t>- Skarbnik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n Tomasz Gdowski       </w:t>
        <w:tab/>
        <w:tab/>
        <w:t>- Sekretarz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n Tomasz Sławieniak</w:t>
        <w:tab/>
        <w:tab/>
        <w:tab/>
        <w:t xml:space="preserve">- Radca Prawny Urzędu </w:t>
      </w:r>
      <w:r>
        <w:br w:type="page"/>
      </w:r>
    </w:p>
    <w:p>
      <w:pPr>
        <w:pStyle w:val="Normal"/>
        <w:jc w:val="both"/>
        <w:rPr/>
      </w:pPr>
      <w:r>
        <w:rPr/>
        <w:t>Posiedzeniu połączonych składów komisji Stałych Rady Miejskiej przewodniczyła Pani Sylwia Kijowska - Przewodnicząca Komisji Planowania, Budżetu i Spraw Społecznych Rady Miejskiej w Żabnie. Otwierając posiedzenie połączonych składów komisji stałych - Przewodnicząca obrad powitał wszystkich obecnych, stwierdził prawomocność obrad, przedstawił proponowan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jęcie materiałów na XIII sesję Rady Miejski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. 1</w:t>
      </w:r>
    </w:p>
    <w:p>
      <w:pPr>
        <w:pStyle w:val="Normal"/>
        <w:jc w:val="both"/>
        <w:rPr/>
      </w:pPr>
      <w:r>
        <w:rPr/>
        <w:t>Wobec braku uwag co do przedstawionego porządku posiedzenia, Przewodnicząca przeprowadziła głosowanie w sprawie przyjęcia porządku posiedzenia, w głosowaniu jawnym, w którym udział wzięło 15 członków Komisji, Radni przy 15 głosach „za”, braku głosów „przeciw” i braku głosów „wstrzymujących się” przyjęli następujący porządek posiedz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76"/>
        <w:jc w:val="both"/>
        <w:rPr/>
      </w:pPr>
      <w:r>
        <w:rPr/>
        <w:t>Otwarcie posiedzenia, przyjęcie porządku obrad oraz protoko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Przyjęcie materiałów na XIII sesję Rady Miejsk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76"/>
        <w:jc w:val="both"/>
        <w:rPr/>
      </w:pPr>
      <w:r>
        <w:rPr/>
        <w:t>Sprawy bieżące, wolne wnioski i zakończenie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Przewodnicząca Komisji poinformowała, że wpłynął wniosek Burmistrza Żabna </w:t>
      </w:r>
      <w:r>
        <w:rPr/>
        <w:t>polegający na dodaniu do porządku obrad XIII sesji punktu:</w:t>
      </w:r>
    </w:p>
    <w:p>
      <w:pPr>
        <w:pStyle w:val="Normal"/>
        <w:rPr/>
      </w:pPr>
      <w:r>
        <w:rPr/>
      </w:r>
      <w:bookmarkStart w:id="1" w:name="_Hlk147413037"/>
      <w:bookmarkStart w:id="2" w:name="_Hlk147413037"/>
    </w:p>
    <w:p>
      <w:pPr>
        <w:pStyle w:val="Normal"/>
        <w:rPr/>
      </w:pPr>
      <w:r>
        <w:rPr/>
        <w:t>„</w:t>
      </w:r>
      <w:r>
        <w:rPr/>
        <w:t xml:space="preserve">19. Rozpatrzenie i głosowanie nad projektem uchwały </w:t>
      </w:r>
      <w:bookmarkEnd w:id="2"/>
      <w:r>
        <w:rPr/>
        <w:t>w sprawie przekazania petycji według właściwości”.</w:t>
      </w:r>
    </w:p>
    <w:p>
      <w:pPr>
        <w:pStyle w:val="Normal"/>
        <w:rPr>
          <w:bCs/>
        </w:rPr>
      </w:pPr>
      <w:r>
        <w:rPr/>
        <w:t>W związku z powyższym przedmiotowy projekt uchwały będzie opiniowany na dzisiejszej Komisj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2 </w:t>
      </w:r>
    </w:p>
    <w:p>
      <w:pPr>
        <w:pStyle w:val="Normal"/>
        <w:jc w:val="both"/>
        <w:rPr/>
      </w:pPr>
      <w:r>
        <w:rPr/>
        <w:t>Przewodnicząca przedstawiła porządek obrad XIII ses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Otwarcie XIII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Stwierdzenie prawomocności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Wręczenie nagród za osiągnięcia sport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nioski o zmianę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Przyjęcie protokołu z XII sesji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Burmistrza Żabna o działalności w okresie między sesj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Wolne wnioski i sprawy bieżą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nadania tytułu "Zasłużony dla Gminy Żabno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oceny zasobów pomocy społecznej w oparciu o analizę lokalnej sytuacji społecznej i demograficznej za rok 202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ustanowienie prawa służebności drogowej na nieruchomości oznaczonej jako działka nr 652, położona w Łęgu Tarnowskim, stanowiąca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 wyrażenia zgody na ustanowienie prawa służebności drogowej na nieruchomości oznaczonej jako działka nr 45/22, położona w Łęgu Tarnowskim, stanowiąca własność Gminy Żab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 xml:space="preserve">Rozpatrzenie i głosowanie nad projektem uchwały w sprawie wyrażenia zgody na zawarcie kolejnej umowy dzierżawy na czas oznaczony do 3 lat, części działki nr 630/3 o pow. 3 ha oraz działek: nr 989/1 o pow. 0,1217 ha i nr 989/2 o pow. 0,4679 ha, położonych w Żabnie, z dotychczasowym dzierżawc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dzierżawy na czas oznaczony do 3 lat, części działki nr 1498/4 o pow. 0,41 ha, położonej w Żabnie, z dotychczasowym dzierżawc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w trybie bezprzetargowym umowy najmu na czas oznaczony dłuższy niż 3 lata, ze spółką Polski Światłowód Otwarty sp. z o.o, części działki nr 719/3 o pow. 2,6 m</w:t>
      </w:r>
      <w:r>
        <w:rPr>
          <w:color w:val="000000"/>
          <w:vertAlign w:val="superscript"/>
        </w:rPr>
        <w:t>2</w:t>
      </w:r>
      <w:r>
        <w:rPr>
          <w:color w:val="000000"/>
        </w:rPr>
        <w:t>, położonej w Otfin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najmu na czas oznaczony do 3 lat, części działki nr 1077 o pow. 0,0060 ha, położonej w Żabnie, z dotychczasowym najemc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color w:val="000000"/>
        </w:rPr>
        <w:t>Rozpatrzenie i głosowanie nad projektem uchwały w sprawie wyrażenia zgody na zawarcie kolejnej umowy najmu na czas oznaczony do 3 lat, lokalu o pow. 9 m2, zlokalizowanego na parterze budynku Domu Ludowego położonego na działce nr 1331/13 w Otfinowie, z dotychczasowym najemc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r>
        <w:rPr>
          <w:color w:val="000000"/>
        </w:rPr>
        <w:t>Rozpatrzenie i głosowanie nad projektem uchwały w sprawie wyrażenia zgody na sprzedaż w trybie bezprzetargowym działki nr 2007/4 o pow. 0,0170 ha, położonej w Żab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color w:val="000000"/>
        </w:rPr>
      </w:pPr>
      <w:bookmarkStart w:id="3" w:name="_Hlk183686449"/>
      <w:r>
        <w:rPr>
          <w:color w:val="000000"/>
        </w:rPr>
        <w:t>Rozpatrzenie i głosowanie nad projektem uchwały w sprawie przekazania petycji według właściwości.</w:t>
      </w:r>
      <w:bookmarkEnd w:id="3"/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a o złożonych interpelacjach i zapyta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Informacje i komunikaty Przewodniczącego Rady Miejskiej w Żab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/>
        <w:t>Zamknięcie obrad XIII sesji Rady Miejskiej w Żab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co do przedstawionego porządku obrad XIII Sesji Rady Miejskiej </w:t>
        <w:br/>
        <w:t>w Żabnie, Przewodnicząca przeprowadziła głosowanie w sprawie przyjęcia porządku obrad. W głosowaniu jawnym wzięło udział 15 członków Komisji, Radni przy 15 głosach „za”, braku głosów „przeciw” i braku głosów „wstrzymujących się” przyjęli powyższy porządek ob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2 pkt 9</w:t>
      </w:r>
    </w:p>
    <w:p>
      <w:pPr>
        <w:pStyle w:val="Normal"/>
        <w:rPr/>
      </w:pPr>
      <w:r>
        <w:rPr>
          <w:bCs/>
        </w:rPr>
        <w:t xml:space="preserve">Przewodniczący Rady Miejskiej w Żabnie Pan Krzysztof Wójcik przedstawił </w:t>
      </w:r>
      <w:r>
        <w:rPr>
          <w:color w:val="000000"/>
        </w:rPr>
        <w:t>projekt uchwały w sprawie nadania tytułu "Zasłużony dla Gminy Żabno".</w:t>
      </w:r>
    </w:p>
    <w:p>
      <w:pPr>
        <w:pStyle w:val="Normal"/>
        <w:rPr/>
      </w:pPr>
      <w:r>
        <w:rPr/>
        <w:t xml:space="preserve">Wobec braku uwag lub pytań Przewodnicząca poddała pod głosowanie powyższą kwestię. </w:t>
      </w:r>
    </w:p>
    <w:p>
      <w:pPr>
        <w:pStyle w:val="Normal"/>
        <w:rPr>
          <w:bCs/>
        </w:rPr>
      </w:pPr>
      <w:r>
        <w:rPr/>
        <w:t xml:space="preserve">W głosowaniu jawnym wzięło udział 15 członków Komisji, Radni przy 15 głosach „za”, braku głosów „przeciw” i braku głosów „wstrzymujących się”. Projekt uzyskał pozytywną opinię Komisji.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10</w:t>
      </w:r>
    </w:p>
    <w:p>
      <w:pPr>
        <w:pStyle w:val="Normal"/>
        <w:jc w:val="both"/>
        <w:rPr>
          <w:bCs/>
        </w:rPr>
      </w:pPr>
      <w:r>
        <w:rPr>
          <w:bCs/>
        </w:rPr>
        <w:t>Pracownik Ośrodka Pomocy Społecznej w Żabnie Pan Leszek Stawarz przedstawił projekt uchwały w sprawie oceny zasobów pomocy społecznej w oparciu o analizę lokalnej sytuacji społecznej i demograficznej za rok 202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5 członków Komisji. Radni przy 15 głosach „za” braku głosów „przeciw” i braku „wstrzymujących się”, pozytywnie zaopiniowali projek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11 - 18</w:t>
      </w:r>
    </w:p>
    <w:p>
      <w:pPr>
        <w:pStyle w:val="Normal"/>
        <w:jc w:val="both"/>
        <w:rPr/>
      </w:pPr>
      <w:r>
        <w:rPr/>
        <w:t xml:space="preserve">Pani Monika Zielińska – kierownik Referatu Gospodarki Gruntami przedstawiła </w:t>
      </w:r>
      <w:r>
        <w:rPr>
          <w:bCs/>
        </w:rPr>
        <w:t>następujące projekty uchwał w sprawie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wyrażenia zgody na ustanowienie prawa służebności drogowej na nieruchomości oznaczonej jako działka nr 652, położona w Łęgu Tarnowskim, stanowiąca własność Gminy Żabn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ustanowienie prawa służebności drogowej na nieruchomości oznaczonej jako działka nr 45/22, położona w Łęgu Tarnowskim, stanowiąca własność Gminy Żabno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zawarcie kolejnej umowy dzierżawy na czas oznaczony do 3 lat, części działki nr 630/3 o pow. 3 ha oraz działek: nr 989/1 o pow. 0,1217 ha i nr 989/2 o pow. 0,4679 ha, położonych w Żabnie, z dotychczasowym dzierżawcą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wyrażenia zgody na zawarcie kolejnej umowy dzierżawy na czas oznaczony do 3 lat, części działki nr 1498/4 o pow. 0,41 ha, położonej w Żabnie, z dotychczasowym dzierżawcą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wyrażenia zgody na zawarcie w trybie bezprzetargowym umowy najmu na czas oznaczony dłuższy niż 3 lata, ze spółką Polski Światłowód Otwarty sp. z o.o, części działki nr 719/3 o pow. 2,6 m</w:t>
      </w:r>
      <w:r>
        <w:rPr>
          <w:color w:val="000000"/>
          <w:vertAlign w:val="superscript"/>
        </w:rPr>
        <w:t>2</w:t>
      </w:r>
      <w:r>
        <w:rPr>
          <w:color w:val="000000"/>
        </w:rPr>
        <w:t>, położonej w Otfinowie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zawarcie kolejnej umowy najmu na czas oznaczony do 3 lat, części działki nr 1077 o pow. 0,0060 ha, położonej w Żabnie, z dotychczasowym najemc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wyrażenia zgody na zawarcie kolejnej umowy najmu na czas oznaczony do 3 lat, lokalu o pow. 9 m2, zlokalizowanego na parterze budynku Domu Ludowego położonego na działce nr 1331/13 w Otfinowie, z dotychczasowym najemcą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wyrażenia zgody na sprzedaż w trybie bezprzetargowym działki nr 2007/4 o pow. 0,0170 ha, położonej w Żabni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5 członków Komisji. Radni przy 15 głosach „za” braku głosów „przeciw” i braku „wstrzymujących się”, pozytywnie zaopiniowali powyższe projekt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1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wodniczący Komisji Skarg Wniosków i Petycji  Sebastian Kieć przedstawił </w:t>
      </w:r>
      <w:r>
        <w:rPr>
          <w:color w:val="000000"/>
        </w:rPr>
        <w:t>projekt uchwały w sprawie przekazania petycji według właściw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obec braku uwag lub pytań Przewodnicząca poddała projekt uchwały pod głosowanie. </w:t>
      </w:r>
    </w:p>
    <w:p>
      <w:pPr>
        <w:pStyle w:val="Normal"/>
        <w:jc w:val="both"/>
        <w:rPr/>
      </w:pPr>
      <w:r>
        <w:rPr/>
        <w:t>W głosowaniu jawnym wzięło udział 15 członków Komisji. Radni przy 15 głosach „za” braku głosów „przeciw” i braku „wstrzymujących się”, pozytywnie zaopiniowali projekt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Ad 2 pkt 20</w:t>
      </w:r>
    </w:p>
    <w:p>
      <w:pPr>
        <w:pStyle w:val="Normal"/>
        <w:jc w:val="both"/>
        <w:rPr>
          <w:bCs/>
        </w:rPr>
      </w:pPr>
      <w:r>
        <w:rPr>
          <w:bCs/>
        </w:rPr>
        <w:t>Radny Andrzej Głód zwrócił się do Burmistrza z prośbą o dokończenie remontu drogi gminnej nr 88 w Odporyszow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d 3 </w:t>
      </w:r>
    </w:p>
    <w:p>
      <w:pPr>
        <w:pStyle w:val="Normal"/>
        <w:jc w:val="both"/>
        <w:rPr/>
      </w:pPr>
      <w:r>
        <w:rPr/>
        <w:t>Wobec braku dalszych pytań i wniosków Przewodnicząca zamknęła obrad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rotokołował: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Mateusz Libera</w:t>
      </w:r>
    </w:p>
    <w:p>
      <w:pPr>
        <w:pStyle w:val="Normal"/>
        <w:ind w:left="5103" w:hanging="0"/>
        <w:jc w:val="center"/>
        <w:rPr/>
      </w:pPr>
      <w:r>
        <w:rPr>
          <w:b/>
        </w:rPr>
        <w:t>Przewodniczącej Komisji Planowania Budżetu i Sprawa Społecznych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iejskiej w Żabnie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i/>
          <w:i/>
          <w:color w:val="000000"/>
        </w:rPr>
      </w:pPr>
      <w:r>
        <w:rPr>
          <w:i/>
          <w:color w:val="000000"/>
        </w:rPr>
        <w:t>Sylwia Kijowska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autoSpaceDE w:val="false"/>
    </w:pPr>
    <w:rPr/>
  </w:style>
  <w:style w:type="paragraph" w:styleId="Bezodstpw">
    <w:name w:val="Bez odstępów"/>
    <w:basedOn w:val="Normal"/>
    <w:qFormat/>
    <w:pPr>
      <w:autoSpaceDE w:val="false"/>
      <w:spacing w:lineRule="auto" w:line="360"/>
    </w:pPr>
    <w:rPr>
      <w:lang w:val="en-US"/>
    </w:rPr>
  </w:style>
  <w:style w:type="paragraph" w:styleId="Ngscope">
    <w:name w:val="ng-scope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9:00Z</dcterms:created>
  <dc:creator>Bartek</dc:creator>
  <dc:description/>
  <cp:keywords/>
  <dc:language>en-US</dc:language>
  <cp:lastModifiedBy>Mateusz Libera</cp:lastModifiedBy>
  <cp:lastPrinted>2025-05-22T14:48:00Z</cp:lastPrinted>
  <dcterms:modified xsi:type="dcterms:W3CDTF">2025-05-22T12:49:00Z</dcterms:modified>
  <cp:revision>2</cp:revision>
  <dc:subject/>
  <dc:title/>
</cp:coreProperties>
</file>