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2/25</w:t>
      </w:r>
    </w:p>
    <w:p>
      <w:pPr>
        <w:pStyle w:val="Normal"/>
        <w:jc w:val="both"/>
        <w:rPr/>
      </w:pPr>
      <w:r>
        <w:rPr/>
        <w:t xml:space="preserve">z posiedzenia Komisji Rewizyjnej Rady Miejskiej w Żabnie odbytego w dniu 12 maja 2025r. </w:t>
        <w:br/>
        <w:t>w sali USC Urzędu Miejskiego w 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 trwania posiedzenia: od godziny 15:0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iedzeniu udział wzięli następujący członkowie Komisji Rewizyjnej Rady Miejskiej w Żabnie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/>
        <w:t>Anna Cabaj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Jan Cygan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Mariusz Czosnyka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Mariusz Fiołek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Sebastian Kieć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Sylwia Kijowska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Sławomir Kurzydym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/>
        <w:t>Anna Skalak</w:t>
      </w:r>
    </w:p>
    <w:p>
      <w:pPr>
        <w:pStyle w:val="NormalnyWeb"/>
        <w:numPr>
          <w:ilvl w:val="0"/>
          <w:numId w:val="8"/>
        </w:numPr>
        <w:spacing w:before="280" w:after="280"/>
        <w:rPr/>
      </w:pPr>
      <w:r>
        <w:rPr/>
        <w:t>Arkadiusz Stolarczyk</w:t>
      </w:r>
    </w:p>
    <w:p>
      <w:pPr>
        <w:pStyle w:val="NormalnyWeb"/>
        <w:rPr/>
      </w:pPr>
      <w:r>
        <w:rPr/>
        <w:t>Radny nieobecny, nieusprawiedliwiony:</w:t>
      </w:r>
    </w:p>
    <w:p>
      <w:pPr>
        <w:pStyle w:val="NormalnyWeb"/>
        <w:rPr/>
      </w:pPr>
      <w:r>
        <w:rPr/>
        <w:t>Marek Szostek</w:t>
      </w:r>
    </w:p>
    <w:p>
      <w:pPr>
        <w:pStyle w:val="Normal"/>
        <w:jc w:val="both"/>
        <w:rPr/>
      </w:pPr>
      <w:r>
        <w:rPr/>
        <w:t>Posiedzeniu komisji przewodniczył Pan Arkadiusz Stolarczyk – Przewodniczący Komisji Rewizyjnej Rady Miejskiej w Żabnie. Otwierając posiedzenie komisji – Przewodniczący obrad powitał wszystkich obecnych, stwierdził prawomocność obrad, przedstawił proponowany porządek posiedze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twarcie posiedzenia, przyjęcie porządku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ozpatrzenie sprawozdania z wykonania budżetu i sprawozdań finansowych Gminy Żabno za 2024 rok oraz wyrażenie opinii o udzielenie absolutoriu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prawy bieżące, wolne wnioski i zakończen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obec braku uwag do przedstawionego porządku posiedzenia, Przewodniczący przeprowadził głosowanie w sprawie przyjęcia porządku posiedzenia, w głosowaniu jawnym, w którym udział wzięło 9 członków Komisji, członkowie jednogłośnie przyjęli następujący porządek posiedz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posiedzenia, przyjęcie porząd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sprawozdania z wykonania budżetu i sprawozdań finansowych Gminy Żabno za 2024 rok oraz wyrażenie opinii o udzielenie absolutoriu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y bieżące, wolne wnioski i zakończe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d 2.</w:t>
      </w:r>
    </w:p>
    <w:p>
      <w:pPr>
        <w:pStyle w:val="Normal"/>
        <w:jc w:val="both"/>
        <w:rPr/>
      </w:pPr>
      <w:r>
        <w:rPr/>
        <w:t xml:space="preserve">Pan Przemysław Saładyga Skarbnik Gminy omówił sprawozdanie z wykonania budżetu za 2024 rok zwracając szczególną uwagę na bilans, informację dodatkową oraz informację o stanie mienia. Następnie omówiła poszczególne działy sprawozdania między innymi dochody </w:t>
        <w:br/>
        <w:t xml:space="preserve">z Pit i Cit, ze sprzedaży mienia, opłaty za odpady, pozostałe dochody a także wydatki.  </w:t>
      </w:r>
    </w:p>
    <w:p>
      <w:pPr>
        <w:pStyle w:val="Normal"/>
        <w:jc w:val="both"/>
        <w:rPr/>
      </w:pPr>
      <w:r>
        <w:rPr/>
        <w:t xml:space="preserve">Przedstawił Uchwałę Nr S.O.VIII.423.11.2025 Składu Orzekającego Kolegium Regionalnej Izby Obrachunkowej w Krakowie z dnia 23 kwietnia 2025r. w sprawie: zaopiniowania sprawozdania </w:t>
        <w:br/>
        <w:t>z wykonania budżetu Gminy Żabno za 2024rok oraz informacji o stanie mienia Gminy Żabno na dzień 31 grudnia 2024r. Zwracając szczególną uwagę na zasady udzielania dotacji Zakładowi Gospodarki Komunalnej w Żab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Żabna Pan Tomasz Kijowski przedstawił informację na temat działalności Zakładu  Gospodarki Komu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Sławomir Kurzydym poinformował, że wykonanie w dziale sprzedaży mienia komunalnego wynosi tylko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 Przemysław Saładyga Skarbnik Gminy poinformował, ze w 2024 roku nie udało się sprzedać bardzo wartościowej działki w Morzychnie której wartość wynosi ok 500 tyś zł. Skarbnik poinformował, ze zadłużenie Gminy spadło z początkiem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dyskusji Radni poruszyli sprawy Gospodarki Odp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isja przedyskutowała sprawozdanie z budżetu w wyniku czego przygotowano wniosek Komisji Rewizyjnej w sprawie: udzielenia absolutorium dla Burmistrza Żabna z wykonania budżetu Gminy za 2024 rok. W treści jak poniż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JI REWIZYJNEJ RADY MIEJSKIEJ W ŻAB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KŁADZI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zewodniczący Komisji Rewizyjnej: Stolarczyk Arkadiusz</w:t>
      </w:r>
      <w:r>
        <w:rPr>
          <w:color w:val="FF000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Członkowie komisj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baj An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ygan Ja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osnyka Marius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iołek Mariusz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eć Sebastian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ijowska Sylwi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Kurzydym Sławomir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kalak An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 dnia 12 maja 2025 r.</w:t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 sprawie: udzielenia absolutorium dla Burmistrza Żabna</w:t>
      </w:r>
      <w:r>
        <w:rPr>
          <w:szCs w:val="20"/>
        </w:rPr>
        <w:t xml:space="preserve"> </w:t>
      </w:r>
      <w:r>
        <w:rPr>
          <w:b/>
          <w:szCs w:val="20"/>
        </w:rPr>
        <w:t>z wykonania budżetu Gminy Żabno za 2024 rok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Działając na podstawie art. 18a ustawy z dnia 8 marca 1990 r. o samorządzie gminnym  </w:t>
      </w:r>
      <w:r>
        <w:rPr/>
        <w:t>(t.j. Dz. U. z 2024 r. poz. 1465 z póżn. zm.</w:t>
      </w:r>
      <w:r>
        <w:rPr>
          <w:color w:val="000000"/>
        </w:rPr>
        <w:t xml:space="preserve">) </w:t>
      </w:r>
      <w:r>
        <w:rPr>
          <w:szCs w:val="20"/>
        </w:rPr>
        <w:t xml:space="preserve">art. 270 ust 2 i 3 ustawy z dnia 27 sierpnia 2009 r. </w:t>
        <w:br/>
        <w:t xml:space="preserve">o finansach publicznych </w:t>
      </w:r>
      <w:r>
        <w:rPr/>
        <w:t xml:space="preserve">(t.j. Dz. U. z 2024 r. poz. 1530 z późn. zm.) </w:t>
      </w:r>
      <w:r>
        <w:rPr>
          <w:szCs w:val="20"/>
        </w:rPr>
        <w:t>oraz Statutu Gminy Żabn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Komisja Rewizyjna powołana przez Radę Miejską w Żabnie w głosowaniu jawnym wnioskuje o udzielenie absolutorium z tytułu wykonania budżetu Gminy Żabno za 2024 rok głosam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: 9 członków komis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zeciw: 0 członków komisj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strzymujący się od głosu: 0 członków komisj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UZASADNIENIE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omisja Rewizyjna po rozpatrzeniu: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sprawozdania opisowego z realizacji budżetu Gminy Żabno za rok 2024 wraz z opinią Regionalnej Izby Obrachunkowej w Krakowie o tym sprawozdaniu,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informacji o stanie mienia komunalnego Gminy Żabno na dzień 31 grudnia 2024 rok,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 xml:space="preserve">sprawozdania finansowego za 2024 ro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twierdza, że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Przedłożone Komisji Rewizyjnej sprawozdanie finansowe składa się z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bilansu z wykonania budżetu Gminy Żabn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łącznego bilansu obejmującego dane wynikające z bilansów jednostek budżetowych </w:t>
        <w:br/>
        <w:t>i zakładu budżetoweg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łącznego rachunku zysków i strat obejmującego dane wynikające z jednostkowych rachunków zysków i strat  jednostek budżetowych i zakładu budżetowego,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łącznego zestawienia zmian w funduszu jednostki obejmującego dane wynikające </w:t>
        <w:br/>
        <w:t>z zestawień zmian w funduszu jednostek budżetowych i zakładu budżetow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Sprawozdanie finansowe zostało sporządzone na podstawie danych księgowych wynikających z zamknięcia ksiąg rachunkowych na dzień 31.12.2024 roku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  <w:t xml:space="preserve">Dane zawarte w bilansie z wykonania budżetu są zgodne z danymi wynikającymi </w:t>
        <w:br/>
        <w:t xml:space="preserve">z ewidencji księgowej, natomiast dane zawarte w łącznym bilansie, łącznym rachunku zysków i strat oraz łącznym zestawieniu zmian w funduszu jednostki są zgodne </w:t>
        <w:br/>
        <w:t>z jednostkowymi sprawozdaniami jednostek budżetowych i zakładu budżetowego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  <w:t>Ze sprawozdania finansowego wynik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>na koniec 2024 roku osiągnięty został zysk w wysokości 32.836.645.17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zrealizowane zostały przychody w kwocie 120.860.535,99 zł, poniesione koszty </w:t>
        <w:br/>
        <w:t>w kwocie 88.023.890,82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szCs w:val="20"/>
        </w:rPr>
      </w:pPr>
      <w:r>
        <w:rPr>
          <w:szCs w:val="20"/>
        </w:rPr>
        <w:t>stan Funduszu jednostki na koniec 2024 roku wynosi  262.629.149,27 zł.</w:t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720" w:hanging="0"/>
        <w:jc w:val="both"/>
        <w:rPr>
          <w:szCs w:val="20"/>
        </w:rPr>
      </w:pPr>
      <w:r>
        <w:rPr>
          <w:szCs w:val="20"/>
        </w:rPr>
        <w:t xml:space="preserve">Wymienione kwoty wynikające z rachunku zysków i strat oraz zestawienia zmian </w:t>
        <w:br/>
        <w:t>w funduszu jednostki odpowiadają wielkościom wykazanym w bilansie łącznym jednostek i zakładu budżetowego gminy.</w:t>
      </w:r>
    </w:p>
    <w:p>
      <w:pPr>
        <w:pStyle w:val="Normal"/>
        <w:spacing w:before="0" w:after="0"/>
        <w:ind w:left="108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Ze sprawozdania z wykonania budżetu za 2024 rok wynika, iż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planowane dochody budżetowe w kwocie 122.991,556,75 zł zostały wykonane </w:t>
        <w:br/>
        <w:t>w kwocie 119.714.731,01 zł, co stanowi 97,3 % planu z czeg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planowane dochody majątkowe 24.718.051,83 zł zrealizowano w kwocie 20.682.610,74 zł tj. w 83,7 %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planowane dochody bieżące  w kwocie 98.273.504,92 zł zostały wykonane w kwocie 99.032.120,27 zł tj. w 100,8 %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planowane wydatki budżetowe w kwocie 129.223.481,00 zł zostały wykonane </w:t>
        <w:br/>
        <w:t>w kwocie 114.882.143,29 zł, co stanowi 88,9 % planu z tego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wydatki majątkowe, plan 33.710.534,27 zł zrealizowano w kwocie 26.634.278,20 zł co stanowi 79,0 % planu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wydatki bieżące, plan 95.512.946,73 zł zrealizowano w kwocie 88.247.865,09 zł, co stanowi 92,4 % planu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wynik budżetu Gminy zamknął się nadwyżką w kwocie 4.832.587,72 zł, przy planowanym deficycie w wysokości 6.231.924,25 zł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lanowane przychody budżetowe 8.400.517,25 zł zrealizowano w kwocie 6.731.116,37 zł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 xml:space="preserve">planowane rozchody budżetowe w wysokości 2.168.593,00 zł zostały zrealizowane </w:t>
        <w:br/>
        <w:t>w kwocie 1.888.593,00 zł – w/w kwota to spłaty rat kredytów i pożyczek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dług z tytułu zaciągniętych pożyczek i kredytów w latach wcześniejszych na dzień 31 grudnia 2024 roku wyniósł 22.434.701,99 zł, co stanowi 18,7% wykonanych dochodów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sprawozdanie z wykonania budżetu uwzględnia stopień realizacji programów wieloletnich.</w:t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Informacja o stanie mienia komunalnego Gminy Żabno pokazuje mienie oraz zmianę jego stanu od czasu sporządzenia informacji za rok poprzedni. Informacja zawiera dane o mieniu całej Gminy wraz z jednostkami organizacyjnymi oraz podległym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  <w:t xml:space="preserve">Komisja Rewizyjna, badając całokształt spraw związanych z wykonaniem budżetu,  wysłuchała ustnych wyjaśnień Skarbnika Gminy Żabno oraz Burmistrza Żabna. 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Żabno,  dnia 12 maja 2025 rok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Przewodniczący Komisji Rewizyjnej:  Stolarczyk Arkadiusz …….……………………………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złonkowie komisji:</w:t>
      </w:r>
    </w:p>
    <w:p>
      <w:pPr>
        <w:pStyle w:val="NormalnyWeb"/>
        <w:rPr/>
      </w:pPr>
      <w:r>
        <w:rPr/>
        <w:t>1. Cabaj Anna   ….…………………………………………….</w:t>
      </w:r>
    </w:p>
    <w:p>
      <w:pPr>
        <w:pStyle w:val="NormalnyWeb"/>
        <w:rPr/>
      </w:pPr>
      <w:r>
        <w:rPr/>
        <w:t>2. Cygan Jan     ……….……………………………………….</w:t>
      </w:r>
    </w:p>
    <w:p>
      <w:pPr>
        <w:pStyle w:val="NormalnyWeb"/>
        <w:rPr/>
      </w:pPr>
      <w:r>
        <w:rPr/>
        <w:t>3. Czosnyka Mariusz  ….……………………………………...</w:t>
      </w:r>
    </w:p>
    <w:p>
      <w:pPr>
        <w:pStyle w:val="NormalnyWeb"/>
        <w:rPr/>
      </w:pPr>
      <w:r>
        <w:rPr/>
        <w:t>4. Fiołek Mariusz  ..…………………………………………...</w:t>
      </w:r>
    </w:p>
    <w:p>
      <w:pPr>
        <w:pStyle w:val="NormalnyWeb"/>
        <w:rPr/>
      </w:pPr>
      <w:r>
        <w:rPr/>
        <w:t>5. Kieć Sebastian  ……………………………………………..</w:t>
      </w:r>
    </w:p>
    <w:p>
      <w:pPr>
        <w:pStyle w:val="NormalnyWeb"/>
        <w:rPr/>
      </w:pPr>
      <w:r>
        <w:rPr/>
        <w:t>6. Kijowska Sylwia   ………..………………………………...</w:t>
      </w:r>
    </w:p>
    <w:p>
      <w:pPr>
        <w:pStyle w:val="NormalnyWeb"/>
        <w:rPr/>
      </w:pPr>
      <w:r>
        <w:rPr/>
        <w:t>7. Kurzydym Sławomir   ……………………………………..</w:t>
      </w:r>
    </w:p>
    <w:p>
      <w:pPr>
        <w:pStyle w:val="NormalnyWeb"/>
        <w:rPr/>
      </w:pPr>
      <w:r>
        <w:rPr/>
        <w:t>8. Skalak Anna   ….…………………………………………..</w:t>
      </w:r>
    </w:p>
    <w:p>
      <w:pPr>
        <w:pStyle w:val="Normal"/>
        <w:jc w:val="both"/>
        <w:rPr/>
      </w:pPr>
      <w:r>
        <w:rPr/>
        <w:t xml:space="preserve">Przewodniczący poddał pod głosowanie wniosek o udzieleni absolutorium za 2024 rok. </w:t>
        <w:br/>
        <w:t xml:space="preserve">W głosowaniu jawnym w którym udział wzięło 9 członków komisji Rewizyjnej. Radni jednogłośnie pozytywnie zaopiniowali udzielenie absolutorium za 2024rok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Ad 3.</w:t>
      </w:r>
    </w:p>
    <w:p>
      <w:pPr>
        <w:pStyle w:val="Normal"/>
        <w:jc w:val="both"/>
        <w:rPr/>
      </w:pPr>
      <w:r>
        <w:rPr/>
        <w:t>W związku z brakiem pytań i wyczerpaniem punktów porządku obrad Przewodniczący zakończył posied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:</w:t>
        <w:tab/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</w:t>
      </w:r>
    </w:p>
    <w:p>
      <w:pPr>
        <w:pStyle w:val="Tekstpodstawowy2"/>
        <w:tabs>
          <w:tab w:val="clear" w:pos="708"/>
          <w:tab w:val="left" w:pos="-1980" w:leader="none"/>
        </w:tabs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M. Libera</w:t>
        <w:tab/>
        <w:tab/>
        <w:tab/>
        <w:tab/>
        <w:tab/>
        <w:tab/>
        <w:tab/>
      </w:r>
      <w:r>
        <w:rPr>
          <w:b/>
          <w:szCs w:val="20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</w:rPr>
      </w:pPr>
      <w:bookmarkStart w:id="0" w:name="_GoBack"/>
      <w:bookmarkEnd w:id="0"/>
      <w:r>
        <w:rPr>
          <w:b/>
        </w:rPr>
        <w:t>Przewodniczący Komisji Rewizyjnej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Arkadiusz Stolarczyk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5:00Z</dcterms:created>
  <dc:creator>RM</dc:creator>
  <dc:description/>
  <cp:keywords/>
  <dc:language>en-US</dc:language>
  <cp:lastModifiedBy>Mateusz Libera</cp:lastModifiedBy>
  <cp:lastPrinted>2019-04-16T09:50:00Z</cp:lastPrinted>
  <dcterms:modified xsi:type="dcterms:W3CDTF">2025-05-13T06:49:00Z</dcterms:modified>
  <cp:revision>21</cp:revision>
  <dc:subject/>
  <dc:title/>
</cp:coreProperties>
</file>