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XII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XII Sesja Rady Miejskiej w Żabnie dnia 24 kwietnia 2025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brady rozpoczęto 24 kwietnia 2025 o godz. 13</w:t>
      </w:r>
      <w:r>
        <w:rPr>
          <w:rFonts w:eastAsia="Segoe UI Emoji"/>
        </w:rPr>
        <w:t>:00</w:t>
      </w:r>
      <w:r>
        <w:rPr/>
        <w:t xml:space="preserve">, a zakończono o godz. 14:00 tego samego dnia.  </w:t>
      </w:r>
    </w:p>
    <w:p>
      <w:pPr>
        <w:pStyle w:val="NormalnyWeb"/>
        <w:rPr/>
      </w:pPr>
      <w:r>
        <w:rPr/>
        <w:t>W posiedzeniu wzięło udział 13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Anna Caba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Jan Cygan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riusz Czosny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riusz Fiołe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ndrzej Głód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ebastian Kieć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ławomir Kurzydym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Leokadia Madur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amil Nowa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nna Skala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rek Szoste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teusz Tokarsk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Krzysztof Wójcik</w:t>
      </w:r>
    </w:p>
    <w:p>
      <w:pPr>
        <w:pStyle w:val="NormalnyWeb"/>
        <w:rPr/>
      </w:pPr>
      <w:r>
        <w:rPr/>
        <w:t>Radni nieobecni, nieusprawiedliwieni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Sylwia Kijowska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Arkadiusz Stolarczyk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XII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prawomocność obrad, informując że na 15 radnych obecnych jest 13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rPr>
          <w:b/>
          <w:b/>
          <w:bCs/>
        </w:rPr>
      </w:pPr>
      <w:r>
        <w:rPr/>
        <w:t xml:space="preserve">Przewodniczący poinformował, że w czasie między sesjami nie wpłynął żaden wniosek formalny dotyczący zmiany porządku obrad. </w:t>
      </w:r>
      <w:r>
        <w:br w:type="page"/>
      </w:r>
    </w:p>
    <w:p>
      <w:pPr>
        <w:pStyle w:val="Normal"/>
        <w:rPr>
          <w:rFonts w:eastAsia="Arial Unicode MS" w:cs="Calibri"/>
          <w:b/>
          <w:b/>
          <w:bCs/>
          <w:color w:val="000000"/>
        </w:rPr>
      </w:pPr>
      <w:r>
        <w:rPr>
          <w:rFonts w:eastAsia="Arial Unicode MS" w:cs="Calibri"/>
          <w:b/>
          <w:bCs/>
          <w:color w:val="000000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XI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X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ręczenie medalu „Za zasługi dla obronności kraju”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formacja na temat sprawozdania z realizacji Programu współpracy Gminy Żabno </w:t>
        <w:br/>
        <w:t>z organizacjami pozarządowymi oraz podmiotami prowadzącymi działalność pożytku publicznego za 2024 ro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dla Województwa Małopolski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zmiany „Regulaminu utrzymania czystości i porządku na terenie Gminy Żabno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nieruchomości oznaczonej działka nr 146/2 o pow. 0,12 ha, położona w Pasiece Otfinowski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yrażenia zgody na sprzedaż w trybie bezprzetargowym działki nr 144/2 o pow. 0,03 ha, położonej w Łęgu Tarnowski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sprzedaż w trybie bezprzetargowym działki nr 337/10 o pow. 0,0333 ha, położonej w Bobrownikach Wielki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sprzedaż w trybie bezprzetargowym nieruchomości oznaczonej jako działki: nr 781/9 o pow. 0,03 ha i nr 781/12 o pow. 0,02 ha, położone w Niedomic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sprzedaż w trybie bezprzetargowym działki nr 48/7 o pow. 0,0290 ha, położonej w Łęgu Tarnowski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w trybie bezprzetargowym działki nr 37/1 o pow. 0,01 ha, położonej w Łęgu Tarnowski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1455 położona w Żabnie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327/2, położona w Sieradzy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warcie kolejnej umowy dzierżawy na czas oznaczony do 3 lat, działki nr 1393 o pow. 0,42 ha, położonej w Łęgu Tarnowskim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ki nr 197 o pow. 0,13 ha położonej w Pasiece Otfinowskiej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części działki nr 536 o pow. 13,96 ha, położonej w Czyżowie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części działki nr 366 o pow. 1,14 ha i działki nr 404 o powierzchni 1,82 ha, położonych w Pasiece Otfinowskiej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obrad XII sesji Rady Miejskiej w Żabnie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XI sesji Rady Miejskiej w Żab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XI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/>
          <w:u w:val="single"/>
        </w:rPr>
        <w:t>Ad: 6</w:t>
      </w:r>
      <w:r>
        <w:rPr/>
        <w:br/>
      </w:r>
      <w:r>
        <w:rPr>
          <w:rFonts w:eastAsia="Arial Unicode MS" w:cs="Calibri"/>
          <w:bCs/>
        </w:rPr>
        <w:t>W imieniu Wojskowego Centrum Rekrutacji mjr. Paweł Badoń wręczył odznaczenie „Za zasługi dla obronności kraju” dla pani Leokadii Niziołek.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Burmistrz Żabna Pan Tomasz Kijowski przedstawił informację o działalności w okresie między sesjami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8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Głos zabrał radny Marek Szostek. Zwrócił uwagę na zaniepokojenie mieszkańców Gminy odnośnie rzekomej budowy mieszkań dla uchodźców.</w:t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 xml:space="preserve">Informacje te zdementował Burmistrz </w:t>
      </w:r>
      <w:r>
        <w:rPr>
          <w:rFonts w:eastAsia="Arial Unicode MS" w:cs="Calibri"/>
          <w:bCs/>
        </w:rPr>
        <w:t xml:space="preserve">Żabna Pan Tomasz Kijowski wyjaśniając, </w:t>
        <w:br/>
        <w:t>że mieszkania w ramach Społecznej Inicjatywy Mieszkaniowej będą budowane dla tutejszej społeczności, a ich użytkowanie będzie wiązało się z pobieraniem czynszu. Ponadto wyraził dezaprobatę wobec przyjmowania uchodźców w obrębie Gminy.</w:t>
      </w:r>
    </w:p>
    <w:p>
      <w:pPr>
        <w:pStyle w:val="Normal"/>
        <w:jc w:val="both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Radny Marek Szostek zapytał o przybliżony termin sformułowania regulaminu naboru </w:t>
        <w:br/>
        <w:t>w przedmiocie budowanych mieszkań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Odpowiedzi w tym zakresie udzieliła kierownik Referatu Gospodarki Gruntami Pani Monika Zielińska, informując, że Rada będzie podejmować uchwałę w tym zakresie, a prognozowany termin przygotowania to około 2 miesiące. Po tym czasie ruszy nabór wniosków.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9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Kierownik Referatu Administracyjnego i Spraw Obywatelskich Pan Mateusz Libera przedstawił informację na temat </w:t>
      </w:r>
      <w:r>
        <w:rPr/>
        <w:t>sprawozdania z realizacji Programu współpracy Gminy Żabno z organizacjami pozarządowymi oraz podmiotami prowadzącymi działalność pożytku publicznego za 2024 rok.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0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</w:rPr>
        <w:t>zmiany uchwały budżetowej Gminy Żabno na rok 2025 nr VIII/123/24 z dnia 30 grudnia 2024r.</w:t>
      </w:r>
    </w:p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5 nr VIII/123/24 z dnia 30 grudnia 2024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67/202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11</w:t>
      </w:r>
    </w:p>
    <w:p>
      <w:pPr>
        <w:pStyle w:val="Normal"/>
        <w:rPr>
          <w:rFonts w:eastAsia="Calibri"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 na lata 2025-203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  <w:bCs/>
        </w:rPr>
        <w:t>Rada podjęła uchwałę nr XII/168/20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2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minnego Pani Maria Janik przedstawiła projekt </w:t>
      </w:r>
      <w:r>
        <w:rPr/>
        <w:t>uchwały w sprawie udzielenia pomocy finansowej dla Województwa Małopolskiego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dzielenia pomocy finansowej dla Województwa Małopolskiego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</w:r>
    </w:p>
    <w:p>
      <w:pPr>
        <w:pStyle w:val="Normal"/>
        <w:rPr/>
      </w:pPr>
      <w:r>
        <w:rPr>
          <w:b/>
          <w:bCs/>
        </w:rPr>
        <w:t>Rada podjęła uchwałę nr XII/169/20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3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minnego Pani Maria Janik przedstawiła projekt </w:t>
      </w:r>
      <w:r>
        <w:rPr/>
        <w:t xml:space="preserve">uchwały w sprawie </w:t>
      </w:r>
      <w:r>
        <w:rPr>
          <w:color w:val="000000"/>
        </w:rPr>
        <w:t>zmiany „Regulaminu utrzymania czystości i porządku na terenie Gminy Żabno”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„Regulaminu utrzymania czystości i porządku na terenie Gminy Żabno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9, PRZECIW: 1, WSTRZYMUJĘ SIĘ: 3, BRAK GŁOSU: 0, NIEOBECNI: 2</w:t>
        <w:br/>
        <w:br/>
      </w:r>
      <w:r>
        <w:rPr>
          <w:u w:val="single"/>
        </w:rPr>
        <w:t>Wyniki imienne:</w:t>
      </w:r>
      <w:r>
        <w:rPr/>
        <w:br/>
        <w:t>ZA (9)</w:t>
        <w:br/>
        <w:t>Anna Cabaj, Jan Cygan, Mariusz Czosnyka, Mariusz Fiołek, Sławomir Kurzydym, Leokadia Madura, Kamil Nowak, Anna Skalak, Krzysztof Wójcik</w:t>
        <w:br/>
        <w:t>PRZECIW (1)</w:t>
        <w:br/>
        <w:t>Andrzej Głód</w:t>
        <w:br/>
        <w:t>WSTRZYMUJĘ SIĘ (3)</w:t>
        <w:br/>
        <w:t>Sebastian Kieć, Marek Szostek, Mateusz Tokarski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0/2025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4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nieruchomości oznaczonej działka nr 146/2 o pow. 0,12 ha, położona w Pasiece Otfinowskiej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nieruchomości oznaczonej działka nr 146/2 o pow. 0,12 ha, położona w Pasiece Otfinowskiej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1/2025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5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w trybie bezprzetargowym działki nr 144/2 o pow. 0,03 ha, położonej w Łęgu Tarnowskim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yrażenia zgody na sprzedaż w trybie bezprzetargowym działki nr 144/2 o pow. 0,03 ha, położonej w Łęgu Tarnowski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2/20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6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w trybie bezprzetargowym działki nr 337/10 o pow. 0,0333 ha, położonej w Bobrownikach Wielkich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337/10 o pow. 0,0333 ha, położonej w Bobrownikach Wielki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3/2025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7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w trybie bezprzetargowym nieruchomości oznaczonej jako działki: nr 781/9 o pow. 0,03 ha i nr 781/12 o pow. 0,02 ha, położone w Niedomicach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nieruchomości oznaczonej jako działki: nr 781/9 o pow. 0,03 ha i nr 781/12 o pow. 0,02 ha, położone w Niedomica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4/2025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8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w trybie bezprzetargowym działki nr 48/7 o pow. 0,0290 ha, położonej w Łęgu Tarnowskim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48/7 o pow. 0,0290 ha, położonej w Łęgu Tarnowski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5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9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sprzedaż w trybie bezprzetargowym działki nr 37/1 o pow. 0,01 ha, położonej w Łęgu Tarnowskim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37/1 o pow. 0,01 ha, położonej w Łęgu Tarnowski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6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0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1455 położona w Żabnie, stanowiąca własność Gminy Żabn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1455 położona w Żabnie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7/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1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327/2, położona w Sieradzy, stanowiąca własność Gminy Żabn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327/2, położona w Sieradzy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8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2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działki nr 1393 o pow. 0,42 ha, położonej w Łęgu Tarnowskim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 sprawie wyrażenia zgody na zawarcie kolejnej umowy dzierżawy na czas oznaczony do 3 lat, działki nr 1393 o pow. 0,42 ha, położonej w Łęgu Tarnowskim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79/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3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części działki nr 197 o pow. 0,13 ha położonej w Pasiece Otfinowskiej, z dotychczasowym dzierżaw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części działki nr 197 o pow. 0,13 ha położonej w Pasiece Otfinowskiej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80/20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4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części działki nr 536 o pow. 13,96 ha, położonej w Czyżowie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części działki nr 536 o pow. 13,96 ha, położonej w Czyżowie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81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5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części działki nr 366 o pow. 1,14 ha i działki nr 404 o powierzchni 1,82 ha, położonych w Pasiece Otfinowskiej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części działki nr 366 o pow. 1,14 ha i działki nr 404 o powierzchni 1,82 ha, położonych w Pasiece Otfinowskiej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ławomir Kurzydym, Leokadia Madura, Kamil Nowak, Anna Skalak, Marek Szostek, Mateusz Tokarski, Krzysztof Wójcik</w:t>
        <w:br/>
        <w:t>NIEOBECNI (2)</w:t>
        <w:br/>
        <w:t>Sylwia Kijowska, Arkadiusz Stolarc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I/182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6</w:t>
      </w:r>
    </w:p>
    <w:p>
      <w:pPr>
        <w:pStyle w:val="Normal"/>
        <w:rPr/>
      </w:pPr>
      <w:r>
        <w:rPr>
          <w:rFonts w:eastAsia="Arial Unicode MS"/>
        </w:rPr>
        <w:t xml:space="preserve">Przewodniczący Rady Miejskiej w Żabnie poinformował, że w okresie międzysesyjnym nie wpłynęła żadna interpelacja. 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27</w:t>
      </w:r>
      <w:r>
        <w:rPr/>
        <w:br/>
      </w:r>
      <w:r>
        <w:rPr>
          <w:bCs/>
        </w:rPr>
        <w:t>Przewodniczący poinformował że wpłynęło pismo z firmy Energo Sp w sprawie budowy farm wiatrowych na terenie Gminy Żabno. Przedstawiciele proszą o możliwość spotk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28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000000"/>
        </w:rPr>
        <w:t>Przewodniczący Rady Miejskiej podziękował za udział w XII sesji Rady Miejskiej 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agranie z sesji stanowi załącznik do protokoł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Protokołował</w:t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Mateusz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7:00Z</dcterms:created>
  <dc:creator>Mateusz Libera</dc:creator>
  <dc:description/>
  <cp:keywords/>
  <dc:language>en-US</dc:language>
  <cp:lastModifiedBy>Mateusz Libera</cp:lastModifiedBy>
  <cp:lastPrinted>2025-04-29T13:57:00Z</cp:lastPrinted>
  <dcterms:modified xsi:type="dcterms:W3CDTF">2025-04-29T11:57:00Z</dcterms:modified>
  <cp:revision>2</cp:revision>
  <dc:subject/>
  <dc:title>Protokół z posiedzenia</dc:title>
</cp:coreProperties>
</file>