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OTOKÓŁ NR XI/25</w:t>
      </w:r>
    </w:p>
    <w:p>
      <w:pPr>
        <w:pStyle w:val="TextBody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 sesji Rady Miejskiej w Żabnie</w:t>
      </w:r>
    </w:p>
    <w:p>
      <w:pPr>
        <w:pStyle w:val="NormalnyWeb"/>
        <w:spacing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nyWeb"/>
        <w:spacing w:before="0" w:after="0"/>
        <w:rPr/>
      </w:pPr>
      <w:r>
        <w:rPr/>
        <w:t xml:space="preserve">XI Sesja Rady Miejskiej w Żabnie dnia 19 lutego 2025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brady rozpoczęto 12 marca 2025 o godz. 13</w:t>
      </w:r>
      <w:r>
        <w:rPr>
          <w:rFonts w:eastAsia="Segoe UI Emoji"/>
        </w:rPr>
        <w:t>:00</w:t>
      </w:r>
      <w:r>
        <w:rPr/>
        <w:t xml:space="preserve">, a zakończono o godz. 14:05 tego samego dnia.  </w:t>
      </w:r>
    </w:p>
    <w:p>
      <w:pPr>
        <w:pStyle w:val="NormalnyWeb"/>
        <w:rPr/>
      </w:pPr>
      <w:r>
        <w:rPr/>
        <w:t>W posiedzeniu wzięło udział 14 członków.</w:t>
      </w:r>
    </w:p>
    <w:p>
      <w:pPr>
        <w:pStyle w:val="NormalnyWeb"/>
        <w:spacing w:before="0" w:after="0"/>
        <w:rPr/>
      </w:pPr>
      <w:r>
        <w:rPr/>
        <w:t>Obecni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Anna Cabaj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Jan Cygan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Mariusz Czosnyk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Mariusz Fiołek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Andrzej Głód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ebastian Kieć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ylwia Kijowsk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Sławomir Kurzydym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Leokadia Madur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Kamil Nowak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Anna Skalak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Arkadiusz Stolarczyk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Mateusz Tokarski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Krzysztof Wójcik</w:t>
      </w:r>
    </w:p>
    <w:p>
      <w:pPr>
        <w:pStyle w:val="NormalnyWeb"/>
        <w:rPr/>
      </w:pPr>
      <w:r>
        <w:rPr/>
        <w:t>Radny nieobecny, nieusprawiedliwiony:</w:t>
      </w:r>
    </w:p>
    <w:p>
      <w:pPr>
        <w:pStyle w:val="NormalnyWeb"/>
        <w:rPr/>
      </w:pPr>
      <w:r>
        <w:rPr/>
        <w:t>Marek Szostek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1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Obradom XI sesji Rady Miejskiej w Żabnie przewodniczył Pan Krzysztof Wójcik </w:t>
        <w:br/>
        <w:t>- Przewodniczący Rady Miejskiej w Żabnie. Otwierając obrady, powitał wszystkich radnych oraz zaproszonych gości.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 xml:space="preserve">Ad.: 2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wodniczący obrad sprawdził kworum za pomocą systemu E-sesja na podstawie czego stwierdził prawomocność obrad, informując że na 15 radnych obecnych jest 14.</w:t>
      </w:r>
    </w:p>
    <w:p>
      <w:pPr>
        <w:pStyle w:val="Normal"/>
        <w:jc w:val="both"/>
        <w:rPr/>
      </w:pPr>
      <w:r>
        <w:rPr/>
        <w:br/>
      </w:r>
      <w:r>
        <w:rPr>
          <w:rFonts w:eastAsia="Arial Unicode MS" w:cs="Calibri"/>
          <w:b/>
          <w:color w:val="000000"/>
          <w:u w:val="single"/>
        </w:rPr>
        <w:t xml:space="preserve">Ad.: 3 </w:t>
      </w:r>
    </w:p>
    <w:p>
      <w:pPr>
        <w:pStyle w:val="Normal"/>
        <w:rPr>
          <w:b/>
          <w:b/>
          <w:bCs/>
        </w:rPr>
      </w:pPr>
      <w:r>
        <w:rPr/>
        <w:t xml:space="preserve">Przewodniczący poinformował, że w czasie między sesjami nie wpłynął żaden wniosek formalny dotyczący zmiany porządku obrad. </w:t>
      </w:r>
    </w:p>
    <w:p>
      <w:pPr>
        <w:pStyle w:val="Normal"/>
        <w:rPr>
          <w:rFonts w:eastAsia="Arial Unicode MS" w:cs="Calibri"/>
          <w:b/>
          <w:b/>
          <w:bCs/>
          <w:color w:val="000000"/>
        </w:rPr>
      </w:pPr>
      <w:r>
        <w:rPr>
          <w:rFonts w:eastAsia="Arial Unicode MS" w:cs="Calibri"/>
          <w:b/>
          <w:bCs/>
          <w:color w:val="000000"/>
        </w:rPr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  <w:t>Ad.: 4</w:t>
      </w:r>
    </w:p>
    <w:p>
      <w:pPr>
        <w:pStyle w:val="Normal"/>
        <w:autoSpaceDE w:val="false"/>
        <w:jc w:val="both"/>
        <w:rPr/>
      </w:pPr>
      <w:r>
        <w:rPr>
          <w:rFonts w:cs="Calibri"/>
          <w:iCs/>
        </w:rPr>
        <w:t>Przewodniczący Rady Miejskiej w Żabnie przedstawił porządek obrad następującej tre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twarcie XI sesji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yjęcie protokołu z X sesji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olne wnioski i sprawy bieżą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uchwały budżetowej Gminy Żabno na rok 2025 nr VIII/123/24 z dnia 30 grudnia 2024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wieloletniej prognozy finansowej Gminy Żabno na lata 2025-203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udzielenia pomocy finansowej dla Województwa Małopolskieg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pobrania i wykorzystania dotacji udzielanych z budżetu Gminy Żabno dla publicznych i niepublicznych: szkół, przedszkoli, oddziałów przedszkolnych w szkołach podstawowych oraz innych form wychowania przedszkolnego prowadzonych przez osoby fizyczne i osoby prawne niebędące jednostkami samorządu terytorialn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przyjęcia Programu wspierania edukacji uzdolnionych dzieci i młodzieży pobierających naukę na terenie Gminy Żabno. 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zmiany Uchwały Nr LX/807/23 Rady Miejskiej w Żabnie z dnia 28 grudnia 2023 r. w sprawie ustalenia "Wieloletniego programu gospodarowania mieszkaniowym zasobem Gminy Żabno na lata 2024-2028"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ustanowienie prawa służebności drogowej na nieruchomości oznaczonej jako działka nr 327/2, położona w Sieradzy, stanowiąca własność Gminy Żabn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ustanowienie prawa służebności drogowej na nieruchomości oznaczonej jako działka nr 1030 położona w Żabnie, stanowiąca własność Gminy Żabn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najmu na czas oznaczony do 3 lat, nieruchomości oznaczonej jako działki: nr 1459/2 o pow. 0,0205 ha i nr 1459/3 o pow. 0,0013 ha, położone w Żabnie, z dotychczasowym najemcą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najmu na czas oznaczony do 3 lat, nieruchomości oznaczonej jako część działki nr 1315/22 o pow. 18 m</w:t>
      </w:r>
      <w:r>
        <w:rPr>
          <w:vertAlign w:val="superscript"/>
        </w:rPr>
        <w:t>2</w:t>
      </w:r>
      <w:r>
        <w:rPr/>
        <w:t xml:space="preserve"> położonej w Żabnie, z dotychczasowym najemcą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najmu na czas oznaczony do 3 lat, nieruchomości oznaczonej jako część działki nr 1032 o pow. 0,06 ha położonej w Żabnie, z dotychczasowym najemc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działka nr 1010/2 o pow. 0,0597 ha położonej w Żabnie, z dotychczasowym dzierżawcą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mknięcie obrad XI sesji Rady Miejskiej w Żabnie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: 5</w:t>
      </w:r>
    </w:p>
    <w:p>
      <w:pPr>
        <w:pStyle w:val="Normal"/>
        <w:rPr/>
      </w:pPr>
      <w:r>
        <w:rPr/>
        <w:t>Przyjęcie protokołu z X sesji Rady Miejskiej w Żabn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Przyjęcie protokołu z X sesji Rady Miejskiej w Żabnie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  <w:br/>
      </w:r>
      <w:r>
        <w:rPr>
          <w:rFonts w:eastAsia="Arial Unicode MS" w:cs="Calibri"/>
          <w:b/>
          <w:u w:val="single"/>
        </w:rPr>
        <w:t>Ad: 6</w:t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Burmistrz Żabna Pan Tomasz Kijowski przedstawił informację o działalności w okresie między sesjami.</w:t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7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>Sołtys Podlesia Dębowego Pani Lucyna Kiełbasa zwróciła się z prośbą aby Gmina egzekwowała zapisy umowy w sprawie dzierżawy zalewu „Kakałko”. Zwróciła się z prośbą, aby egzekwować zapisy umowy pomiędzy Gminą Żabno a dzierżawcą.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Odpowiedzi udzielił Burmistrz Żabna Pan Tomasz Kijowski twierdząc, że zerwanie umowy </w:t>
        <w:br/>
        <w:t>z najemcą nie rozwiąże problemu, a Gmina obecnie nie dysponuje środkami umożliwiającymi sfinansowanie modernizacji zalewu. Ponadto zaznaczył, że prace dotyczące pogłębienia cieku wodnego nie przyniosą spodziewanych rezultatów ze względu na specyfikę podłoża.</w:t>
      </w:r>
    </w:p>
    <w:p>
      <w:pPr>
        <w:pStyle w:val="Normal"/>
        <w:jc w:val="both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Normal"/>
        <w:jc w:val="both"/>
        <w:rPr/>
      </w:pPr>
      <w:r>
        <w:rPr>
          <w:rFonts w:eastAsia="Arial Unicode MS" w:cs="Calibri"/>
          <w:color w:val="000000"/>
        </w:rPr>
        <w:t>Następnie głos zabrał Sołtys Niecieczy Pan Tadeusz Wójcik. Zwrócił się z prośbą o naprawę ścieżki rowerowej pomiędzy Konarami, a Niecieczą. Prace miałyby dotyczyć uzupełnienia ubytków w nawierzchni.</w:t>
      </w:r>
    </w:p>
    <w:p>
      <w:pPr>
        <w:pStyle w:val="Normal"/>
        <w:jc w:val="both"/>
        <w:rPr>
          <w:rFonts w:eastAsia="Arial Unicode MS" w:cs="Calibri"/>
          <w:b/>
          <w:b/>
          <w:bCs/>
          <w:color w:val="000000"/>
          <w:u w:val="single"/>
        </w:rPr>
      </w:pPr>
      <w:r>
        <w:rPr>
          <w:rFonts w:eastAsia="Arial Unicode MS" w:cs="Calibri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Odpowiedzi w powyższym przedmiocie sprawy udzielił Zastępca Burmistrza Pan Zbigniew Mączka. Stwierdził, że została przeprowadzona wizja lokalna dróg na razie w miejscowości Łęg a w dalszych dniach będą wizytowane kolejne miejscowości. Ponadto naprawie zostaną poddane najbardziej newralgicznie odcinki dróg, na które zostały już zabezpieczone środki </w:t>
        <w:br/>
        <w:t>z budżetu Gminy. Kolejną poruszoną kwestią było udrażnianie rowów melioracyjnych.</w:t>
      </w:r>
    </w:p>
    <w:p>
      <w:pPr>
        <w:pStyle w:val="Normal"/>
        <w:jc w:val="both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Radny Sebastian Kieć zapytał o żwirownię w Łęgu Tarnowskim. Uszczegóławiając pytanie poprosił o określenie numerów działek oraz o dojazd do żwirowni.</w:t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</w:r>
    </w:p>
    <w:p>
      <w:pPr>
        <w:pStyle w:val="Normal"/>
        <w:jc w:val="both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>Odpowiedzi udzielił Burmistrz Żabna Pan Tomasz Kijowski zaznaczając, że na razie jest to koncepcja. Wyjazd ze żwirowni planowany jest między ulicą Kolejową, a Pasternik. Burmistrz podkreślił dobrą wolę przedsiębiorcy, argumentując chęć przeprowadzenia konsultacji społecznych co do przebiegu granic przedsięwzięcia oraz godzin eksploatacji pokładów piachu i żwiru. Szczegóły będą przedstawione na najbliższym zebraniu wiejskim.</w:t>
      </w:r>
    </w:p>
    <w:p>
      <w:pPr>
        <w:pStyle w:val="Normal"/>
        <w:rPr>
          <w:rFonts w:eastAsia="Arial Unicode MS" w:cs="Calibri"/>
          <w:b/>
          <w:b/>
          <w:bCs/>
          <w:u w:val="single"/>
        </w:rPr>
      </w:pPr>
      <w:r>
        <w:rPr>
          <w:rFonts w:eastAsia="Arial Unicode MS" w:cs="Calibri"/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8</w:t>
      </w:r>
    </w:p>
    <w:p>
      <w:pPr>
        <w:pStyle w:val="Normal"/>
        <w:rPr>
          <w:rFonts w:eastAsia="Arial Unicode MS" w:cs="Calibri"/>
          <w:bCs/>
        </w:rPr>
      </w:pPr>
      <w:r>
        <w:rPr>
          <w:rFonts w:eastAsia="Arial Unicode MS" w:cs="Calibri"/>
          <w:bCs/>
        </w:rPr>
        <w:t xml:space="preserve">Skarbnik Gminy Pan Przemysław Saładyga przedstawił projekt uchwały w sprawie </w:t>
      </w:r>
      <w:r>
        <w:rPr>
          <w:rFonts w:eastAsia="Calibri"/>
        </w:rPr>
        <w:t>zmiany uchwały budżetowej Gminy Żabno na rok 2025 nr VIII/123/24 z dnia 30 grudnia 2024r.</w:t>
      </w:r>
    </w:p>
    <w:p>
      <w:pPr>
        <w:pStyle w:val="Normal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uchwały budżetowej Gminy Żabno na rok 2025 nr VIII/123/24 z dnia 30 grudnia 2024r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</w:r>
    </w:p>
    <w:p>
      <w:pPr>
        <w:pStyle w:val="Normal"/>
        <w:rPr/>
      </w:pPr>
      <w:r>
        <w:rPr>
          <w:b/>
          <w:bCs/>
        </w:rPr>
        <w:t>Rada podjęła uchwałę nr XI/155/2025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9</w:t>
      </w:r>
    </w:p>
    <w:p>
      <w:pPr>
        <w:pStyle w:val="Normal"/>
        <w:rPr>
          <w:rFonts w:eastAsia="Calibri"/>
        </w:rPr>
      </w:pPr>
      <w:r>
        <w:rPr>
          <w:rFonts w:eastAsia="Arial Unicode MS" w:cs="Calibri"/>
          <w:bCs/>
        </w:rPr>
        <w:t xml:space="preserve">Skarbnik Gminy Pan Przemysław Saładyga przedstawił projekt uchwały w sprawie </w:t>
      </w:r>
      <w:r>
        <w:rPr>
          <w:rFonts w:eastAsia="Calibri"/>
        </w:rPr>
        <w:t>zmiany wieloletniej prognozy finansowej Gminy Żabno na lata 2025-2035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wieloletniej prognozy finansowej Gminy Żabno na lata 2025-2035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</w:r>
    </w:p>
    <w:p>
      <w:pPr>
        <w:pStyle w:val="Normal"/>
        <w:rPr>
          <w:rFonts w:eastAsia="Calibri"/>
        </w:rPr>
      </w:pPr>
      <w:r>
        <w:rPr>
          <w:b/>
          <w:bCs/>
        </w:rPr>
        <w:t>Rada podjęła uchwałę nr XI/156/2025</w:t>
      </w:r>
      <w:r>
        <w:br w:type="page"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0</w:t>
      </w:r>
    </w:p>
    <w:p>
      <w:pPr>
        <w:pStyle w:val="Normal"/>
        <w:rPr/>
      </w:pPr>
      <w:r>
        <w:rPr>
          <w:rFonts w:eastAsia="Arial Unicode MS" w:cs="Calibri"/>
          <w:bCs/>
        </w:rPr>
        <w:t xml:space="preserve">Kierownik Referatu Gminnego Pani Maria Janik przedstawiła projekt </w:t>
      </w:r>
      <w:r>
        <w:rPr/>
        <w:t>uchwały w sprawie udzielenia pomocy finansowej dla Województwa Małopolskiego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udzielenia pomocy finansowej dla Województwa Małopolskieg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</w:r>
    </w:p>
    <w:p>
      <w:pPr>
        <w:pStyle w:val="Normal"/>
        <w:rPr/>
      </w:pPr>
      <w:r>
        <w:rPr>
          <w:b/>
          <w:bCs/>
        </w:rPr>
        <w:t>Rada podjęła uchwałę nr XI/157/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1</w:t>
      </w:r>
    </w:p>
    <w:p>
      <w:pPr>
        <w:pStyle w:val="Normal"/>
        <w:rPr/>
      </w:pPr>
      <w:r>
        <w:rPr>
          <w:rFonts w:eastAsia="Arial Unicode MS" w:cs="Calibri"/>
          <w:bCs/>
        </w:rPr>
        <w:t xml:space="preserve">Kierownik ZOSSiP Pani Jolanta Sak przedstawiła projekt uchwały </w:t>
      </w:r>
      <w:r>
        <w:rPr/>
        <w:t>w sprawie pobrania i wykorzystania dotacji udzielanych z budżetu Gminy Żabno dla publicznych i niepublicznych: szkół, przedszkoli, oddziałów przedszkolnych w szkołach podstawowych oraz innych form wychowania przedszkolnego prowadzonych przez osoby fizyczne i osoby prawne niebędące jednostkami samorządu 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pobrania i wykorzystania dotacji udzielanych z budżetu Gminy Żabno dla publicznych i niepublicznych: szkół, przedszkoli, oddziałów przedszkolnych w szkołach podstawowych oraz innych form wychowania przedszkolnego prowadzonych przez osoby fizyczne i osoby prawne niebędące jednostkami samorządu terytorialneg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/158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 w:cs="Calibri"/>
          <w:b/>
          <w:b/>
          <w:bCs/>
          <w:u w:val="single"/>
        </w:rPr>
      </w:pPr>
      <w:r>
        <w:rPr>
          <w:rFonts w:eastAsia="Arial Unicode MS" w:cs="Calibri"/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2</w:t>
      </w:r>
    </w:p>
    <w:p>
      <w:pPr>
        <w:pStyle w:val="Normal"/>
        <w:rPr>
          <w:b/>
          <w:b/>
          <w:bCs/>
        </w:rPr>
      </w:pPr>
      <w:r>
        <w:rPr>
          <w:rFonts w:eastAsia="Arial Unicode MS" w:cs="Calibri"/>
          <w:bCs/>
        </w:rPr>
        <w:t xml:space="preserve">Kierownik ZOSSiP Pani Jolanta Sak przedstawiła projekt uchwały </w:t>
      </w:r>
      <w:r>
        <w:rPr/>
        <w:t>w sprawie</w:t>
      </w:r>
      <w:r>
        <w:rPr>
          <w:b/>
          <w:bCs/>
        </w:rPr>
        <w:t xml:space="preserve"> </w:t>
      </w:r>
      <w:r>
        <w:rPr/>
        <w:t>przyjęcia Programu wspierania edukacji uzdolnionych dzieci i młodzieży pobierających naukę na terenie Gminy Żab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przyjęcia Programu wspierania edukacji uzdolnionych dzieci i młodzieży pobierających naukę na terenie Gminy Żabno. 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/159/2025</w:t>
      </w:r>
    </w:p>
    <w:p>
      <w:pPr>
        <w:pStyle w:val="Normal"/>
        <w:rPr>
          <w:rFonts w:eastAsia="Arial Unicode MS" w:cs="Calibri"/>
          <w:b/>
          <w:b/>
          <w:bCs/>
          <w:u w:val="single"/>
        </w:rPr>
      </w:pPr>
      <w:r>
        <w:rPr>
          <w:rFonts w:eastAsia="Arial Unicode MS" w:cs="Calibri"/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3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zmiany Uchwały Nr LX/807/23 Rady Miejskiej w Żabnie z dnia 28 grudnia 2023 r. w sprawie ustalenia "Wieloletniego programu gospodarowania mieszkaniowym zasobem Gminy Żabno na lata 2024-2028".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zmiany Uchwały Nr LX/807/23 Rady Miejskiej w Żabnie z dnia 28 grudnia 2023 r. w sprawie ustalenia "Wieloletniego programu gospodarowania mieszkaniowym zasobem Gminy Żabno na lata 2024-2028"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/160/2025</w:t>
      </w:r>
      <w:r>
        <w:br w:type="page"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4</w:t>
      </w:r>
    </w:p>
    <w:p>
      <w:pPr>
        <w:pStyle w:val="Normal"/>
        <w:rPr>
          <w:b/>
          <w:b/>
          <w:bCs/>
        </w:rPr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ustanowienie prawa służebności drogowej na nieruchomości oznaczonej jako działka nr 327/2, położona w Sieradzy, stanowiąca własność Gminy Żabno.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327/2, położona w Sieradzy, stanowiąca własność Gminy Żabno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/161/2025</w:t>
      </w:r>
    </w:p>
    <w:p>
      <w:pPr>
        <w:pStyle w:val="Normal"/>
        <w:rPr>
          <w:rFonts w:eastAsia="Arial Unicode MS" w:cs="Calibri"/>
          <w:b/>
          <w:b/>
          <w:bCs/>
          <w:u w:val="single"/>
        </w:rPr>
      </w:pPr>
      <w:r>
        <w:rPr>
          <w:rFonts w:eastAsia="Arial Unicode MS" w:cs="Calibri"/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5</w:t>
      </w:r>
    </w:p>
    <w:p>
      <w:pPr>
        <w:pStyle w:val="Normal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ustanowienie prawa służebności drogowej na nieruchomości oznaczonej jako działka nr 1030 położona w Żabnie, stanowiąca własność Gminy Żabno</w:t>
      </w:r>
    </w:p>
    <w:p>
      <w:pPr>
        <w:pStyle w:val="Normal"/>
        <w:rPr>
          <w:b/>
          <w:b/>
          <w:bCs/>
          <w:u w:val="single"/>
        </w:rPr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ustanowienie prawa służebności drogowej na nieruchomości oznaczonej jako działka nr 1030 położona w Żabnie, stanowiąca własność Gminy Żabn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/162/2025</w:t>
      </w:r>
      <w:r>
        <w:br w:type="page"/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6</w:t>
      </w:r>
    </w:p>
    <w:p>
      <w:pPr>
        <w:pStyle w:val="Normal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zawarcie kolejnej umowy najmu na czas oznaczony do 3 lat, nieruchomości oznaczonej jako działki: nr 1459/2 o pow. 0,0205 ha i nr 1459/3 o pow. 0,0013 ha, położone w Żabnie, z dotychczasowym najem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najmu na czas oznaczony do 3 lat, nieruchomości oznaczonej jako działki: nr 1459/2 o pow. 0,0205 ha i nr 1459/3 o pow. 0,0013 ha, położone w Żabnie, z dotychczasowym najemcą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/163/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7</w:t>
      </w:r>
    </w:p>
    <w:p>
      <w:pPr>
        <w:pStyle w:val="Normal"/>
        <w:spacing w:before="0" w:after="240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zawarcie kolejnej umowy najmu na czas oznaczony do 3 lat, nieruchomości oznaczonej jako część działki nr 1315/22 o pow. 18 m2 położonej w Żabnie, z dotychczasowym najem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najmu na czas oznaczony do 3 lat, nieruchomości oznaczonej jako część działki nr 1315/22 o pow. 18 m2 położonej w Żabnie, z dotychczasowym najemcą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/164/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8</w:t>
      </w:r>
    </w:p>
    <w:p>
      <w:pPr>
        <w:pStyle w:val="Normal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zawarcie kolejnej umowy najmu na czas oznaczony do 3 lat, nieruchomości oznaczonej jako część działki nr 1032 o pow. 0,06 ha położonej w Żabnie, z dotychczasowym najemcą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najmu na czas oznaczony do 3 lat, nieruchomości oznaczonej jako część działki nr 1032 o pow. 0,06 ha położonej w Żabnie, z dotychczasowym najemcą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/165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 w:cs="Calibri"/>
          <w:b/>
          <w:b/>
          <w:u w:val="single"/>
        </w:rPr>
      </w:pPr>
      <w:r>
        <w:rPr>
          <w:rFonts w:eastAsia="Arial Unicode MS" w:cs="Calibri"/>
          <w:b/>
          <w:u w:val="single"/>
        </w:rPr>
        <w:t>Ad: 19</w:t>
      </w:r>
    </w:p>
    <w:p>
      <w:pPr>
        <w:pStyle w:val="Normal"/>
        <w:rPr/>
      </w:pPr>
      <w:r>
        <w:rPr>
          <w:rFonts w:eastAsia="Arial Unicode MS" w:cs="Calibri"/>
          <w:bCs/>
        </w:rPr>
        <w:t xml:space="preserve">Kierownik Referatu Gospodarki Gruntami Pani Monika Zielińska przedstawiła projekt </w:t>
      </w:r>
      <w:r>
        <w:rPr/>
        <w:t>uchwały w sprawie wyrażenia zgody na zawarcie kolejnej umowy dzierżawy na czas oznaczony do 3 lat, nieruchomości oznaczonej jako działka nr 1010/2 o pow. 0,0597 ha położonej w Żabnie, z dotychczasowym dzierżawcą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Rozpatrzenie i głosowanie nad projektem uchwały w sprawie wyrażenia zgody na zawarcie kolejnej umowy dzierżawy na czas oznaczony do 3 lat, nieruchomości oznaczonej jako działka nr 1010/2 o pow. 0,0597 ha położonej w Żabnie, z dotychczasowym dzierżawcą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14)</w:t>
        <w:br/>
        <w:t>Anna Cabaj, Jan Cygan, Mariusz Czosnyka, Mariusz Fiołek, Andrzej Głód, Sebastian Kieć, Sylwia Kijowska, Sławomir Kurzydym, Leokadia Madura, Kamil Nowak, Anna Skalak, Arkadiusz Stolarczyk, Mateusz Tokarski, Krzysztof Wójcik</w:t>
        <w:br/>
        <w:t>NIEOBECNI (1)</w:t>
        <w:br/>
        <w:t>Marek Szostek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podjęła uchwałę nr XI/166/2025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.: 20</w:t>
      </w:r>
    </w:p>
    <w:p>
      <w:pPr>
        <w:pStyle w:val="Normal"/>
        <w:rPr/>
      </w:pPr>
      <w:r>
        <w:rPr>
          <w:rFonts w:eastAsia="Arial Unicode MS"/>
        </w:rPr>
        <w:t xml:space="preserve">Przewodniczący Rady Miejskiej w Żabnie poinformował, że w okresie międzysesyjnym nie wpłynęła żadna interpelacja. </w:t>
      </w:r>
    </w:p>
    <w:p>
      <w:pPr>
        <w:pStyle w:val="Normal"/>
        <w:rPr>
          <w:bCs/>
        </w:rPr>
      </w:pPr>
      <w:r>
        <w:rPr>
          <w:color w:val="FF0000"/>
        </w:rPr>
        <w:br/>
      </w:r>
      <w:r>
        <w:rPr>
          <w:b/>
          <w:bCs/>
          <w:u w:val="single"/>
        </w:rPr>
        <w:t>Ad.: 21</w:t>
      </w:r>
      <w:r>
        <w:rPr/>
        <w:b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poinformował że wpłynęła petycja Ogólnopolskiego Zrzeszenia Sędziów </w:t>
        <w:br/>
        <w:t>w obronie konstytucyjnej zasady niezawisłości i niezależności sędziów polskich. Kolejno wpłynął list otwarty dotyczący nieograniczenia liczby placówek Poczty Polskiej na terenie kraju. Pismo zostało wysłane za pośrednictwem poczty elektronicznej do Radnych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poinformował, że Gmina przygotowuje się do jubileuszu 35 lecia samorządu terytorialnego. W związku z tym poprosił o ewentualną pomoc w organizac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d.: 22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color w:val="000000"/>
        </w:rPr>
        <w:t>Przewodniczący Rady Miejskiej podziękował za udział w XI sesji Rady Miejskiej i zamknął posiedzenie.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agranie z sesji stanowi załącznik do protokołu.</w:t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rPr>
          <w:rFonts w:eastAsia="Arial Unicode MS" w:cs="Calibri"/>
          <w:b/>
          <w:b/>
          <w:color w:val="000000"/>
          <w:u w:val="single"/>
        </w:rPr>
      </w:pPr>
      <w:r>
        <w:rPr>
          <w:rFonts w:eastAsia="Arial Unicode MS" w:cs="Calibri"/>
          <w:b/>
          <w:color w:val="000000"/>
          <w:u w:val="single"/>
        </w:rPr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  <w:t>Protokołował</w:t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</w:r>
    </w:p>
    <w:p>
      <w:pPr>
        <w:pStyle w:val="Normal"/>
        <w:rPr>
          <w:rFonts w:eastAsia="Arial Unicode MS" w:cs="Calibri"/>
          <w:bCs/>
          <w:color w:val="000000"/>
        </w:rPr>
      </w:pPr>
      <w:r>
        <w:rPr>
          <w:rFonts w:eastAsia="Arial Unicode MS" w:cs="Calibri"/>
          <w:bCs/>
          <w:color w:val="000000"/>
        </w:rPr>
        <w:t>Mateusz Lib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6:00Z</dcterms:created>
  <dc:creator>Mateusz Libera</dc:creator>
  <dc:description/>
  <cp:keywords/>
  <dc:language>en-US</dc:language>
  <cp:lastModifiedBy>Mateusz Libera</cp:lastModifiedBy>
  <cp:lastPrinted>2025-03-18T08:49:00Z</cp:lastPrinted>
  <dcterms:modified xsi:type="dcterms:W3CDTF">2025-03-18T07:49:00Z</dcterms:modified>
  <cp:revision>15</cp:revision>
  <dc:subject/>
  <dc:title>Protokół z posiedzenia</dc:title>
</cp:coreProperties>
</file>