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11/11/25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 xml:space="preserve">z posiedzenia </w:t>
      </w:r>
      <w:bookmarkStart w:id="0" w:name="_Hlk88743584"/>
      <w:r>
        <w:rPr/>
        <w:t xml:space="preserve">połączonych składów komisji stałych Rady Miejskiej w Żabnie odbytego </w:t>
        <w:br/>
        <w:t xml:space="preserve">w dniu 17 lutego 2025r. </w:t>
      </w:r>
      <w:bookmarkEnd w:id="0"/>
      <w:r>
        <w:rPr/>
        <w:t>w Sali USC Urzędu Miejskiego w Żabnie ul. Jagiełły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zas trwania posiedzenia: od godziny 14:00 do godziny 16:4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 posiedzeniu udział wzięli następujący członkowie Komisji Planowania, Budżetu i Spraw Społecznych Rady Miejskiej w Żabn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baj An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ygan Ja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/>
        <w:t>Czosnyka Mariu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łód Andrz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ołek Mariu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eć Sebasti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jowska Sylw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rzydym Sławomi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dura Leokad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wak Kami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alak An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larczyk Arkadiu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ostek Mar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ójcik Krzyszto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Infrastruktury Technicznej Rady Miejskiej w Żabn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baj An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ygan Jan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/>
        <w:t>Czosnyka Mariusz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łód Andrz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ołek Mariusz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ć Sebasti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jowska Sylw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rzydym Sławomi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dura Leokad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wak Kami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alak An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olarczyk Arkadiusz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ostek Mar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ójcik Krzyszto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 w posiedzeniu połączonych składów Komisji uczestniczyli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n Tomasz Kijowski</w:t>
        <w:tab/>
        <w:tab/>
        <w:tab/>
        <w:t>- Burmistrz Żab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n Zbigniew Mączka</w:t>
        <w:tab/>
        <w:tab/>
        <w:tab/>
        <w:t>- Z-ca Burmistrza Żab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n Przemysław Saładyga</w:t>
        <w:tab/>
        <w:tab/>
        <w:t>- Skarbnik Gmi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an Tomasz Gdowski       </w:t>
        <w:tab/>
        <w:tab/>
        <w:t>- Sekretarz Gmi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n Tomasz Sławieniak</w:t>
        <w:tab/>
        <w:tab/>
        <w:tab/>
        <w:t xml:space="preserve">- Radca Prawny Urzędu </w:t>
      </w:r>
      <w:r>
        <w:br w:type="page"/>
      </w:r>
    </w:p>
    <w:p>
      <w:pPr>
        <w:pStyle w:val="Normal"/>
        <w:jc w:val="both"/>
        <w:rPr/>
      </w:pPr>
      <w:r>
        <w:rPr/>
        <w:t>Posiedzeniu połączonych składów komisji Stałych Rady Miejskiej przewodniczyła Pani Sylwia Kijowska - Przewodnicząca Komisji Planowania, Budżetu i Spraw Społecznych Rady Miejskiej w Żabnie. Otwierając posiedzenie połączonych składów komisji stałych - Przewodnicząca obrad powitał wszystkich obecnych, stwierdził prawomocność obrad, przedstawił proponowan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twarcie posiedzenia, przyjęcie porządku obrad oraz protokołu z poprzedniego posied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zyjęcie materiałów na X sesję Rady Miejski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Sprawy bieżące, wolne wnioski i zakończen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1</w:t>
      </w:r>
    </w:p>
    <w:p>
      <w:pPr>
        <w:pStyle w:val="Normal"/>
        <w:jc w:val="both"/>
        <w:rPr/>
      </w:pPr>
      <w:r>
        <w:rPr/>
        <w:t>Wobec braku uwag co do przedstawionego porządku posiedzenia, Przewodnicząca przeprowadziła głosowanie w sprawie przyjęcia porządku posiedzenia, w głosowaniu jawnym, w którym udział wzięło 14 członków Komisji, Radni przy 14 głosach „za”, braku głosów „przeciw” i braku głosów „wstrzymujących się”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76"/>
        <w:jc w:val="both"/>
        <w:rPr/>
      </w:pPr>
      <w:r>
        <w:rPr/>
        <w:t>Otwarcie posiedzenia, przyjęcie porządku obrad oraz protokołu z poprzedniego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76"/>
        <w:jc w:val="both"/>
        <w:rPr/>
      </w:pPr>
      <w:r>
        <w:rPr/>
        <w:t>Przyjęcie materiałów na X sesję Rady Miej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76"/>
        <w:jc w:val="both"/>
        <w:rPr/>
      </w:pPr>
      <w:r>
        <w:rPr/>
        <w:t>Sprawy bieżące, wolne wnioski i zakończenie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Przewodnicząca poinformowała, że wpłynął wniosek formalny Burmistrza Żabna o zmianę porządku obrad X sesji polegający na zastąpieniu punktu 17 w brzmieniu:</w:t>
      </w:r>
    </w:p>
    <w:p>
      <w:pPr>
        <w:pStyle w:val="Normal"/>
        <w:jc w:val="both"/>
        <w:rPr/>
      </w:pPr>
      <w:r>
        <w:rPr/>
        <w:t>„</w:t>
      </w:r>
      <w:r>
        <w:rPr/>
        <w:t>Rozpatrzenie i głosowanie nad projektem uchwały zmieniająca uchwałę nr IV/33/24 Rady Miejskiej w Żabnie z dnia 30 lipca 2024r. w sprawie powołania Rady Społecznej Samodzielnego Gminnego Zakładu Opieki Zdrowotnej w Żabnie”</w:t>
      </w:r>
    </w:p>
    <w:p>
      <w:pPr>
        <w:pStyle w:val="Normal"/>
        <w:jc w:val="both"/>
        <w:rPr/>
      </w:pPr>
      <w:r>
        <w:rPr/>
        <w:t>Punktem o tym samym numerze porządkowym w brzmieniu:</w:t>
      </w:r>
    </w:p>
    <w:p>
      <w:pPr>
        <w:pStyle w:val="Normal"/>
        <w:jc w:val="both"/>
        <w:rPr>
          <w:sz w:val="16"/>
          <w:szCs w:val="16"/>
        </w:rPr>
      </w:pPr>
      <w:r>
        <w:rPr/>
        <w:t>„</w:t>
      </w:r>
      <w:r>
        <w:rPr/>
        <w:t xml:space="preserve">Rozpatrzenie i głosowanie nad projektem uchwały w sprawie zmiany uchwały </w:t>
        <w:br/>
        <w:t>Nr XV/202/20 Rady Miejskiej w Żabnie z dnia 16 stycznia 2020 r. w sprawie ustalenia opłat za zajęcie pasa drogowego dróg gminnych na terenie Gminy Żabno na cele nie związane z budową, przebudową, remontem, utrzymaniem i ochroną dróg”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 2 </w:t>
      </w:r>
    </w:p>
    <w:p>
      <w:pPr>
        <w:pStyle w:val="Normal"/>
        <w:jc w:val="both"/>
        <w:rPr/>
      </w:pPr>
      <w:r>
        <w:rPr/>
        <w:t>Przewodnicząca przedstawiła porządek obrad X sesj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Otwarcie X sesji Rady Miejskiej w Żab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Stwierdzenie prawomocności obr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Wnioski o zmianę porządku obr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Przedstawienie porządku obr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Przyjęcie protokołu z IX sesji Rady Miejskiej w Żab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Informacja na temat wyborów uzupełniających do Rady Miejskiej w Żab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Ślubowanie Rad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Informacja Burmistrza Żabna o działalności w okresie między sesj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Wolne wnioski i sprawy bieżą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 xml:space="preserve">Rozpatrzenie i głosowanie nad projektem uchwały w sprawie </w:t>
      </w:r>
      <w:r>
        <w:rPr>
          <w:rFonts w:eastAsia="Calibri"/>
        </w:rPr>
        <w:t>zmiany uchwały budżetowej Gminy Żabno na rok 2025 nr VIII/123/24 z dnia 30 grudnia 2024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 xml:space="preserve">Rozpatrzenie i głosowanie nad projektem uchwały w sprawie </w:t>
      </w:r>
      <w:r>
        <w:rPr>
          <w:rFonts w:eastAsia="Calibri"/>
        </w:rPr>
        <w:t>zmiany wieloletniej prognozy finansowej Gminy Żabno na lata 2025-203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udzielenia pomocy finansowej Powiatowi Tarnowskie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udzielenia pomocy finansowej na rzecz Powiatu Tarnowski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wyrażenia zgody na wniesienie do spółki Gminne Przedsiębiorstwo Kanalizacyjne w Niedomicach spółka z ograniczoną odpowiedzialnością wkładu niepieniężnego (aportu) w postaci infrastruktury kanalizacyjnej w miejscowości Sieradza, wytworzonej w ramach zadania pn. „Budowa kanalizacji sanitarnej w miejscowości Sieradza, gm. Żabno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wyrażenia zgody na zawarcie porozumienia o wspólnym przygotowaniu i przeprowadzeniu postępowania o udzielenie zamówienia publicznego na wykonanie kompleksowej dostawy gazu ziemnego wysokometanowego typu E w ramach Grupy Zakupowej na lata 2026-202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powołania składów osobowych stałych komisji Rady Miejskiej w Żab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 xml:space="preserve"> </w:t>
      </w:r>
      <w:r>
        <w:rPr/>
        <w:t xml:space="preserve">Rozpatrzenie i głosowanie nad projektem uchwały w sprawie zmiany uchwały </w:t>
        <w:br/>
        <w:t>Nr XV/202/20 Rady Miejskiej w Żabnie z dnia 16 stycznia 2020 r. w sprawie ustalenia opłat za zajęcie pasa drogowego dróg gminnych na terenie Gminy Żabno na cele nie związane z budową, przebudową, remontem, utrzymaniem i ochroną dróg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przyjęcia programu opieki nad zwierzętami bezdomnymi oraz zapobiegania bezdomności zwierząt na terenie Miasta i Gminy Żabn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określenia zasad wyznaczania składu oraz zasad działania Komitetu Rewitaliz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szczegółowego sposobu i zakresu świadczenia usług na terenie Gminy Żabno w zakresie odbierania odpadów komunalnych od właścicieli nieruchomości i zagospodarowania tych odpadów w zamian za uiszczoną przez właściciela nieruchomości opłatę za gospodarowanie odpadami komunalny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zmieniająca uchwałę nr XVII/237/20 Rady Miejskiej w Żabnie z dnia 4 czerwca 2020 r. w sprawie ustalenia Strefy Płatnego Parkowania, ustalenia wysokości stawek opłaty za parkowanie pojazdów samochodowych na drogach publicznych, placach i parkingach stanowiących własność Gminy Żabno na terenie miasta Żabno oraz sposobu pobierania opłat i określania wysokości opłaty dodatk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określenia szczegółowych warunków przyznawania usług opiekuńczych, specjalistycznych usług opiekuńczych, z wyłączeniem specjalistycznych usług opiekuńczych dla osób z zaburzeniami psychicznymi oraz usług opiekuńczych w formie usług sąsiedzkich, ustalania odpłatności za te usługi oraz warunków zwalniania i trybu pobierania opł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określenia szczegółowych warunków przyznawania usług wsparcia krótkoterminowego świadczonego w formie dziennej i w formie pobytu całodobowego oraz warunków odpłatności za te usługi oraz szczegółowych warunków częściowego lub całkowitego zwolnienia od opłat, jak również trybu ich pobiera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wyrażenia zgody na zawarcie kolejnej umowy najmu na czas oznaczony do 3 lat, nieruchomości oznaczonej jako część działek nr: 801/2 i 803 o łącznej pow. 0,20 ha, położonych w Odporyszowie, zabudowanych budynkiem o pow. użytkowej 394,81 m2, z dotychczasowym najemc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wyrażenia zgody na ustanowienie prawa służebności drogowej na nieruchomości oznaczonej jako działka nr 636, położona w Łęgu Tarnowskim, stanowiąca własność Gminy Żab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wyrażenia zgody na ustanowienie prawa służebności drogowej na nieruchomości oznaczonej jako działki nr: 45/12 i 36/1, położone w Łęgu Tarnowskim, stanowiące własność Gminy Żabn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wyrażenia zgody na ustanowienie prawa służebności drogowej na nieruchomości oznaczonej jako działka nr 45/13, położona w Podlesiu Dębowym, stanowiąca własność Gminy Żabn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wyrażenia zgody na ustanowienie prawa służebności drogowej na nieruchomości oznaczonej jako działka nr 232/108, położona w Niedomicach, stanowiąca własność Gminy Żabn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wyrażenia zgody na ustanowienie prawa służebności drogowej na nieruchomości oznaczonej jako działki nr: 1455/2 i 1455/4, położone w Żabnie, stanowiące własność Gminy Żabn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wyrażenia zgody na zamianę prawa własności nieruchomości oznaczonej jako działka nr 79 położona w Chorążcu, stanowiąca własność Gminy Żabno na prawo własności nieruchomości oznaczonej jako działka nr 80, położona w Chorążcu, będąca współwłasnością osób fizycz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Informacja o złożonych interpelacjach i zapytan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Informacje i komunikaty Przewodniczącego Rady Miejskiej w Żab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Zamknięcie obrad X sesji Rady Miejskiej w Żab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Wobec braku uwag co do przedstawionego porządku obrad X Sesji Rady Miejskiej w Żabnie, Przewodnicząca przeprowadziła głosowanie w sprawie przyjęcia porządku obrad, </w:t>
        <w:br/>
        <w:t>w głosowaniu jawnym, w którym udział wzięło 14 członków Komisji, Radni przy 14 głosach „za”, braku głosów „przeciw” i braku głosów „wstrzymujących się” przyjęli następujący porządek posiedzeni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d przystąpieniem do realizacji kolejnego punktu Przewodnicząca poprosiła o zabranie głosu Kierownika Zakładu Obsługi Samorządowych Szkół i Przedszkoli Panią Jolantę Sak, która przedstawiła założenia do opracowywanego projektu uchwały w sprawie Programu wspierania edukacji uzdolnionych dzieci i młodzieży pobierających naukę na terenie Gminy Żabn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adni w trakcie dyskusji zgłaszali swoje uwagi, które mają zostać uwzględnione </w:t>
        <w:br/>
        <w:t xml:space="preserve">w ostatecznej wersji projektu uchwały, który zostanie przedstawiony pod obrady na kolejnej sesji Rady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2 pkt 10 i 11</w:t>
      </w:r>
    </w:p>
    <w:p>
      <w:pPr>
        <w:pStyle w:val="Normal"/>
        <w:jc w:val="both"/>
        <w:rPr/>
      </w:pPr>
      <w:r>
        <w:rPr>
          <w:color w:val="000000"/>
        </w:rPr>
        <w:t>Skarbnik Gminy Pan Przemysław Saładyga przedstawił projekty uchwał w sprawi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Calibri"/>
        </w:rPr>
        <w:t>zmiany uchwały budżetowej Gminy Żabno na rok 2025 nr VIII/123/24 z dnia 30 grudnia 2024r</w:t>
      </w:r>
      <w:r>
        <w:rPr>
          <w:rFonts w:eastAsia="Calibri"/>
          <w:color w:val="000000"/>
        </w:rPr>
        <w:t>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color w:val="000000"/>
        </w:rPr>
        <w:t xml:space="preserve">- </w:t>
      </w:r>
      <w:r>
        <w:rPr>
          <w:rFonts w:eastAsia="Calibri"/>
        </w:rPr>
        <w:t>zmiany wieloletniej prognozy finansowej Gminy Żabno na lata 2025-2035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adny Jan Cygan zapytał z jakiego zadania zostały przesunięte środki finansowe na nową inwestycję związaną z budową chodnika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Skarbnik w odpowiedzi stwierdził, że środki przesunięto z remontu drogi w Sieradzy, ponieważ tam Gmina będzie się starać o finansowanie zewnętrzne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/>
        <w:t xml:space="preserve">Wobec braku dalszych uwag lub pytań Przewodnicząca poddała projekt uchwały </w:t>
      </w:r>
      <w:r>
        <w:rPr>
          <w:bCs/>
        </w:rPr>
        <w:t>w sprawie</w:t>
      </w:r>
      <w:r>
        <w:rPr>
          <w:color w:val="000000"/>
        </w:rPr>
        <w:t xml:space="preserve"> </w:t>
      </w:r>
      <w:r>
        <w:rPr>
          <w:rFonts w:eastAsia="Calibri"/>
        </w:rPr>
        <w:t>zmiany uchwały budżetowej Gminy Żabno na rok 2025 nr VIII/123/24 z dnia 30 grudnia 2024r</w:t>
      </w:r>
      <w:r>
        <w:rPr>
          <w:rFonts w:eastAsia="Calibri"/>
          <w:bCs/>
          <w:color w:val="000000"/>
        </w:rPr>
        <w:t xml:space="preserve"> pod </w:t>
      </w:r>
      <w:r>
        <w:rPr/>
        <w:t>głosowanie. W głosowaniu jawnym, w którym udział wzięło 14 członków Komisji. Radni przy 14 głosach „za” braku głosów „przeciw” i braku głosów „wstrzymujących się” pozytywnie zaopiniowali ten proj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bec braku uwag lub pytań Przewodnicząca poddała projekt uchwały </w:t>
      </w:r>
      <w:r>
        <w:rPr>
          <w:bCs/>
        </w:rPr>
        <w:t>w sprawie</w:t>
      </w:r>
      <w:r>
        <w:rPr>
          <w:color w:val="000000"/>
        </w:rPr>
        <w:t xml:space="preserve"> </w:t>
      </w:r>
      <w:r>
        <w:rPr>
          <w:rFonts w:eastAsia="Calibri"/>
        </w:rPr>
        <w:t>zmiany wieloletniej prognozy finansowej Gminy Żabno na lata 2025-2035</w:t>
      </w:r>
      <w:r>
        <w:rPr>
          <w:rFonts w:eastAsia="Calibri"/>
          <w:bCs/>
          <w:color w:val="000000"/>
        </w:rPr>
        <w:t xml:space="preserve"> pod </w:t>
      </w:r>
      <w:r>
        <w:rPr/>
        <w:t xml:space="preserve">głosowanie. </w:t>
      </w:r>
    </w:p>
    <w:p>
      <w:pPr>
        <w:pStyle w:val="Normal"/>
        <w:jc w:val="both"/>
        <w:rPr/>
      </w:pPr>
      <w:r>
        <w:rPr/>
        <w:t>W głosowaniu jawnym, w którym udział wzięło 14 członków Komisji. Radni przy 14 głosach „za” braku głosów „przeciw” i braku głosów „wstrzymujących się”  pozytywnie zaopiniowali ten projek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 2 pkt 12</w:t>
      </w:r>
    </w:p>
    <w:p>
      <w:pPr>
        <w:pStyle w:val="Normal"/>
        <w:jc w:val="both"/>
        <w:rPr/>
      </w:pPr>
      <w:r>
        <w:rPr/>
        <w:t>Pan Mateusz Libera – kierownik Referatu Administracyjnego i Spraw Obywatelskich przedstawił projekt uchwały w sprawie udzielenia pomocy finansowej Powiatowi Tarnow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bec braku uwag lub pytań Przewodnicząca poddała projekt uchwały pod głosowanie. </w:t>
      </w:r>
    </w:p>
    <w:p>
      <w:pPr>
        <w:pStyle w:val="Normal"/>
        <w:jc w:val="both"/>
        <w:rPr/>
      </w:pPr>
      <w:r>
        <w:rPr/>
        <w:t>W głosowaniu jawnym wzięło udział 14 członków Komisji. Radni przy 14 głosach „za” braku głosów „przeciw” i braku „wstrzymujących się”, pozytywnie zaopiniowali proj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 2 pkt 13</w:t>
      </w:r>
    </w:p>
    <w:p>
      <w:pPr>
        <w:pStyle w:val="Normal"/>
        <w:jc w:val="both"/>
        <w:rPr/>
      </w:pPr>
      <w:r>
        <w:rPr/>
        <w:t>Pani Maria Janik – kierownik Referatu Gminnego przedstawiła projekt uchwały w sprawie udzielenia pomocy finansowej na rzecz Powiatu Tarnowskiego. Poinformowała, że dokonano autopoprawki w §1 pkt. 1. Nowy zapis brzmi następująco: „Udziela się pomocy finansowej Powiatowi Tarnowskiemu w postaci:</w:t>
      </w:r>
    </w:p>
    <w:p>
      <w:pPr>
        <w:pStyle w:val="Normal"/>
        <w:jc w:val="both"/>
        <w:rPr/>
      </w:pPr>
      <w:r>
        <w:rPr/>
        <w:t>1) dotacji celowej w wysokości 509 322 zł…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bec braku uwag lub pytań Przewodnicząca poddała projekt uchwały pod głosowanie. </w:t>
      </w:r>
    </w:p>
    <w:p>
      <w:pPr>
        <w:pStyle w:val="Normal"/>
        <w:jc w:val="both"/>
        <w:rPr/>
      </w:pPr>
      <w:r>
        <w:rPr/>
        <w:t>W głosowaniu jawnym wzięło udział 14 członków Komisji. Radni przy 14 głosach „za” braku głosów „przeciw” i braku „wstrzymujących się”, pozytywnie zaopiniowali proj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 2 pkt 14</w:t>
      </w:r>
    </w:p>
    <w:p>
      <w:pPr>
        <w:pStyle w:val="Normal"/>
        <w:jc w:val="both"/>
        <w:rPr/>
      </w:pPr>
      <w:r>
        <w:rPr>
          <w:color w:val="000000"/>
        </w:rPr>
        <w:t xml:space="preserve">Skarbnik Gminy Pan Przemysław Saładyga przedstawił projekty uchwał w sprawie </w:t>
      </w:r>
      <w:r>
        <w:rPr/>
        <w:t xml:space="preserve">wyrażenia zgody na wniesienie do spółki Gminne Przedsiębiorstwo Kanalizacyjne w Niedomicach spółka z ograniczoną odpowiedzialnością wkładu niepieniężnego (aportu) w postaci infrastruktury kanalizacyjnej w miejscowości Sieradza, wytworzonej w ramach zadania </w:t>
        <w:br/>
        <w:t>pn. „Budowa kanalizacji sanitarnej w miejscowości Sieradza, gm. Żabn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bec braku uwag lub pytań Przewodnicząca poddała projekt uchwały pod głosowanie. </w:t>
      </w:r>
    </w:p>
    <w:p>
      <w:pPr>
        <w:pStyle w:val="Normal"/>
        <w:jc w:val="both"/>
        <w:rPr/>
      </w:pPr>
      <w:r>
        <w:rPr/>
        <w:t>W głosowaniu jawnym wzięło udział 14 członków Komisji. Radni przy 14 głosach „za” braku głosów „przeciw” i braku „wstrzymujących się”, pozytywnie zaopiniowali proj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d 2 pkt 15</w:t>
      </w:r>
    </w:p>
    <w:p>
      <w:pPr>
        <w:pStyle w:val="Normal"/>
        <w:jc w:val="both"/>
        <w:rPr/>
      </w:pPr>
      <w:r>
        <w:rPr/>
        <w:t xml:space="preserve">Pani Maria Janik – kierownik Referatu w Urzędzie Miejskim w Żabnie przedstawiła projekt uchwały w sprawie wyrażenia zgody na zawarcie porozumienia o wspólnym przygotowaniu </w:t>
        <w:br/>
        <w:t>i przeprowadzeniu postępowania o udzielenie zamówienia publicznego na wykonanie kompleksowej dostawy gazu ziemnego wysokometanowego typu E w ramach Grupy Zakupowej na lata 2026-20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bec braku uwag lub pytań Przewodnicząca poddała projekt uchwały pod głosowanie. </w:t>
      </w:r>
    </w:p>
    <w:p>
      <w:pPr>
        <w:pStyle w:val="Normal"/>
        <w:jc w:val="both"/>
        <w:rPr/>
      </w:pPr>
      <w:r>
        <w:rPr/>
        <w:t>W głosowaniu jawnym wzięło udział 14 członków Komisji. Radni przy 14 głosach „za” braku głosów „przeciw” i braku „wstrzymujących się”, pozytywnie zaopiniowali projekt.</w:t>
      </w:r>
      <w:r>
        <w:br w:type="page"/>
      </w:r>
    </w:p>
    <w:p>
      <w:pPr>
        <w:pStyle w:val="Normal"/>
        <w:jc w:val="both"/>
        <w:rPr/>
      </w:pPr>
      <w:r>
        <w:rPr>
          <w:b/>
          <w:u w:val="single"/>
        </w:rPr>
        <w:t>Ad 2 pkt 16</w:t>
      </w:r>
    </w:p>
    <w:p>
      <w:pPr>
        <w:pStyle w:val="Normal"/>
        <w:jc w:val="both"/>
        <w:rPr/>
      </w:pPr>
      <w:r>
        <w:rPr/>
        <w:t>Pan Mateusz Libera – kierownik Referatu Administracyjnego i Spraw Obywatelskich przedstawił projekt uchwały w sprawie powołania składów osobowych stałych komisji Rady Miejskiej w Żab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bec braku uwag lub pytań Przewodnicząca poddała projekt uchwały pod głosowanie. </w:t>
      </w:r>
    </w:p>
    <w:p>
      <w:pPr>
        <w:pStyle w:val="Normal"/>
        <w:jc w:val="both"/>
        <w:rPr/>
      </w:pPr>
      <w:r>
        <w:rPr/>
        <w:t>W głosowaniu jawnym wzięło udział 14 członków Komisji. Radni przy 14 głosach „za” braku głosów „przeciw” i braku „wstrzymujących się”, pozytywnie zaopiniowali proj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d 2 pkt 17</w:t>
      </w:r>
    </w:p>
    <w:p>
      <w:pPr>
        <w:pStyle w:val="Normal"/>
        <w:jc w:val="both"/>
        <w:rPr/>
      </w:pPr>
      <w:r>
        <w:rPr/>
        <w:t>Pani Maria Janik – kierownik Referatu w Urzędzie Miejskim w Żabnie przedstawiła projekt uchwały zmieniającej uchwałę nr IV/33/24 Rady Miejskiej w Żabnie z dnia 30 lipca 2024r. w sprawie powołania Rady Społecznej Samodzielnego Gminnego Zakładu Opieki Zdrowotnej w Żab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bec braku uwag lub pytań Przewodnicząca poddała projekt uchwały pod głosowanie. </w:t>
      </w:r>
    </w:p>
    <w:p>
      <w:pPr>
        <w:pStyle w:val="Normal"/>
        <w:jc w:val="both"/>
        <w:rPr/>
      </w:pPr>
      <w:r>
        <w:rPr/>
        <w:t>W głosowaniu jawnym wzięło udział 14 członków Komisji. Radni przy 14 głosach „za” braku głosów „przeciw” i braku „wstrzymujących się”, pozytywnie zaopiniowali proj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d 2 pkt 18</w:t>
      </w:r>
    </w:p>
    <w:p>
      <w:pPr>
        <w:pStyle w:val="Normal"/>
        <w:jc w:val="both"/>
        <w:rPr/>
      </w:pPr>
      <w:r>
        <w:rPr/>
        <w:t>Pani Monika Zielińska – kierownik Referatu Gospodarki Gruntami przedstawiła projekt uchwał w sprawie przyjęcia programu opieki nad zwierzętami bezdomnymi oraz zapobiegania bezdomności zwierząt na terenie Miasta i Gminy Żabno. Ponadto poinformowała, że uchwała nie zmieniła się w porównaniu do poprzedniego roku za wyjątkiem Firmy wykonawcz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Wobec braku uwag lub pytań Przewodnicząca poddała projekt uchwały pod głosowanie. </w:t>
      </w:r>
    </w:p>
    <w:p>
      <w:pPr>
        <w:pStyle w:val="Normal"/>
        <w:jc w:val="both"/>
        <w:rPr/>
      </w:pPr>
      <w:r>
        <w:rPr/>
        <w:t>W głosowaniu jawnym wzięło udział 14 członków Komisji. Radni przy 14 głosach „za” braku głosów „przeciw” i braku „wstrzymujących się”, pozytywnie zaopiniowali projek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Ad 2 pkt 19</w:t>
      </w:r>
    </w:p>
    <w:p>
      <w:pPr>
        <w:pStyle w:val="Normal"/>
        <w:jc w:val="both"/>
        <w:rPr/>
      </w:pPr>
      <w:r>
        <w:rPr/>
        <w:t>Pani Maria Janik – kierownik Referatu w Urzędzie Miejskim w Żabnie przedstawiła projekt uchwały w sprawie określenia zasad wyznaczania składu oraz zasad działania Komitetu Rewit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bec braku uwag lub pytań Przewodnicząca poddała projekt uchwały pod głosowanie. </w:t>
      </w:r>
    </w:p>
    <w:p>
      <w:pPr>
        <w:pStyle w:val="Normal"/>
        <w:jc w:val="both"/>
        <w:rPr/>
      </w:pPr>
      <w:r>
        <w:rPr/>
        <w:t>W głosowaniu jawnym wzięło udział 14 członków Komisji. Radni przy 14 głosach „za” braku głosów „przeciw” i braku „wstrzymujących się”, pozytywnie zaopiniowali projek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Ad 2 pkt 20</w:t>
      </w:r>
    </w:p>
    <w:p>
      <w:pPr>
        <w:pStyle w:val="Normal"/>
        <w:jc w:val="both"/>
        <w:rPr/>
      </w:pPr>
      <w:r>
        <w:rPr/>
        <w:t xml:space="preserve">Pani Maria Janik – kierownik Referatu w Urzędzie Miejskim w Żabnie przedstawiła projekt uchwały w sprawie szczegółowego sposobu i zakresu świadczenia usług na terenie Gminy Żabno w zakresie odbierania odpadów komunalnych od właścicieli nieruchomości </w:t>
        <w:br/>
        <w:t>i zagospodarowania tych odpadów w zamian za uiszczoną przez właściciela nieruchomości opłatę za gospodarowanie odpadami komunalnymi. Poinformowała, że zmieniły się przepisy ustawy. W związku z tym tekstylia trzeba segregować osobno i dostarczać indywidualnie do Punktu Selektywnej Zbiórki Odpadów Komunalnych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Sebastian Kieć zwrócił uwagę na kwestię zmiany limitu odbieranych opon z 4 na 8.</w:t>
      </w:r>
    </w:p>
    <w:p>
      <w:pPr>
        <w:pStyle w:val="Normal"/>
        <w:jc w:val="both"/>
        <w:rPr/>
      </w:pPr>
      <w:r>
        <w:rPr/>
        <w:t>Radni dyskutowali w przedmiocie sprawy, popierając wniosek radnego Sebastiana Kiecia. Jednak w związku z tym, że uchwała podlega opiniowaniu przez Sanepid i niemożliwe jest uzyskanie nowej opinii po zmianie ilości opon do czasu sesji. Radni proponują aby tą zmianę wprowadzić przy kolejnych pracach nad uchwałą.</w:t>
      </w:r>
    </w:p>
    <w:p>
      <w:pPr>
        <w:pStyle w:val="Normal"/>
        <w:jc w:val="both"/>
        <w:rPr/>
      </w:pPr>
      <w:r>
        <w:rPr/>
        <w:t>Kierownik Referatu w Urzędzie Miejskim w Żabnie zgłosiła kolejną autopoprawkę dotyczącą adresu siedziby PSZOK w Niedomicach. Poprawny adres brzmi następująco: „…l. Kolejowej 10 /obok Gminnego Centrum Recyklingu…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bec braku uwag lub pytań Przewodnicząca poddała projekt uchwały pod głosowanie. </w:t>
      </w:r>
    </w:p>
    <w:p>
      <w:pPr>
        <w:pStyle w:val="Normal"/>
        <w:jc w:val="both"/>
        <w:rPr/>
      </w:pPr>
      <w:r>
        <w:rPr/>
        <w:t>W głosowaniu jawnym wzięło udział 14 członków Komisji. Radni przy 13 głosach „za” braku głosów „przeciw” i 1 „wstrzymującym się”, pozytywnie zaopiniowali proj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 2 pkt 21</w:t>
      </w:r>
    </w:p>
    <w:p>
      <w:pPr>
        <w:pStyle w:val="Normal"/>
        <w:jc w:val="both"/>
        <w:rPr/>
      </w:pPr>
      <w:r>
        <w:rPr/>
        <w:t xml:space="preserve">Pani Maria Janik – kierownik Referatu w Urzędzie Miejskim w Żabnie przedstawiła projekt uchwały zmieniającej uchwałę nr XVII/237/20 Rady Miejskiej w Żabnie z dnia 4 czerwca 2020 r. w sprawie ustalenia Strefy Płatnego Parkowania, ustalenia wysokości stawek opłaty za parkowanie pojazdów samochodowych na drogach publicznych, placach i parkingach stanowiących własność Gminy Żabno na terenie miasta Żabno oraz sposobu pobierania opłat </w:t>
        <w:br/>
        <w:t>i określania wysokości opłaty dodat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Mariusz Czosnyka zgłosił wniosek, aby przyjąć jednakowe stawki dla wszystkich stref płatnego parkowania na terenie Miasta Żab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a poddała pod głosowanie wniosek Radnego Mariusza Czosnyki.</w:t>
      </w:r>
    </w:p>
    <w:p>
      <w:pPr>
        <w:pStyle w:val="Normal"/>
        <w:jc w:val="both"/>
        <w:rPr/>
      </w:pPr>
      <w:r>
        <w:rPr/>
        <w:t>W głosowaniu jawnym wzięło udział 13 członków Komisji. Radni przy 10 głosach „za” braku głosów „przeciw” i 3 „wstrzymujących się”, pozytywnie zaopiniowali wnio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Sebastian Kieć zgłosił wniosek, aby przy ulicy Królowej Jadwigi zmienić czas bezpłatnego parkowania z 30 minut na 60 min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a poddała pod głosowanie wniosek Radnego Sebastiana Kiecia.</w:t>
      </w:r>
    </w:p>
    <w:p>
      <w:pPr>
        <w:pStyle w:val="Normal"/>
        <w:jc w:val="both"/>
        <w:rPr/>
      </w:pPr>
      <w:r>
        <w:rPr/>
        <w:t>W głosowaniu jawnym wzięło udział 14 członków Komisji. Radni przy 5 głosach „za” 5 głosów „przeciw” i 4 „wstrzymujących się”, negatywnie zaopiniowali wnio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d 2 pkt 22</w:t>
      </w:r>
    </w:p>
    <w:p>
      <w:pPr>
        <w:pStyle w:val="Normal"/>
        <w:jc w:val="both"/>
        <w:rPr/>
      </w:pPr>
      <w:r>
        <w:rPr>
          <w:bCs/>
        </w:rPr>
        <w:t xml:space="preserve">Pani Stanisława Łabno – dyrektor Ośrodka Pomocy Społecznej w Żabnie </w:t>
      </w:r>
      <w:r>
        <w:rPr/>
        <w:t>przedstawiła projekt uchwały w sprawie określenia szczegółowych warunków przyznawania usług opiekuńczych, specjalistycznych usług opiekuńczych, z wyłączeniem specjalistycznych usług opiekuńczych dla osób z zaburzeniami psychicznymi oraz usług opiekuńczych w formie usług sąsiedzkich, ustalania odpłatności za te usługi oraz warunków zwalniania i trybu pobierania opła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Wobec braku uwag lub pytań Przewodnicząca poddała projekt uchwały pod głosowanie. </w:t>
      </w:r>
    </w:p>
    <w:p>
      <w:pPr>
        <w:pStyle w:val="Normal"/>
        <w:jc w:val="both"/>
        <w:rPr/>
      </w:pPr>
      <w:r>
        <w:rPr/>
        <w:t>W głosowaniu jawnym wzięło udział 14 członków Komisji. Radni przy 14 głosach „za” braku głosów „przeciw” i braku „wstrzymujących się”, pozytywnie zaopiniowali projekt.</w:t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Ad 2 pkt 23</w:t>
      </w:r>
    </w:p>
    <w:p>
      <w:pPr>
        <w:pStyle w:val="Normal"/>
        <w:jc w:val="both"/>
        <w:rPr/>
      </w:pPr>
      <w:r>
        <w:rPr>
          <w:bCs/>
        </w:rPr>
        <w:t xml:space="preserve">Pani Stanisława Łabno – dyrektor Ośrodka Pomocy Społecznej w Żabnie </w:t>
      </w:r>
      <w:r>
        <w:rPr/>
        <w:t>przedstawiła projekt uchwały w sprawie określenia szczegółowych warunków przyznawania usług wsparcia krótkoterminowego świadczonego w formie dziennej i w formie pobytu całodobowego oraz warunków odpłatności za te usługi oraz szczegółowych warunków częściowego lub całkowitego zwolnienia od opłat, jak również trybu ich pobier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Wobec braku uwag lub pytań Przewodnicząca poddała projekt uchwały pod głosowanie. </w:t>
      </w:r>
    </w:p>
    <w:p>
      <w:pPr>
        <w:pStyle w:val="Normal"/>
        <w:jc w:val="both"/>
        <w:rPr/>
      </w:pPr>
      <w:r>
        <w:rPr/>
        <w:t>W głosowaniu jawnym wzięło udział 14 członków Komisji. Radni przy 14 głosach „za” braku głosów „przeciw” i braku „wstrzymujących się”, pozytywnie zaopiniowali proj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d 2 pkt 24 – 30</w:t>
      </w:r>
    </w:p>
    <w:p>
      <w:pPr>
        <w:pStyle w:val="Normal"/>
        <w:jc w:val="both"/>
        <w:rPr>
          <w:bCs/>
        </w:rPr>
      </w:pPr>
      <w:r>
        <w:rPr>
          <w:bCs/>
        </w:rPr>
        <w:t>Pani Monika Zielińska – kierownik Referatu Gospodarki Gruntami przedstawiła następujące projekty uchwał w sprawie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wyrażenia zgody na zawarcie kolejnej umowy najmu na czas oznaczony do 3 lat, nieruchomości oznaczonej jako część działek nr: 801/2 i 803 o łącznej pow. 0,20 ha, położonych w Odporyszowie, zabudowanych budynkiem o pow. użytkowej 394,81 m</w:t>
      </w:r>
      <w:r>
        <w:rPr>
          <w:vertAlign w:val="superscript"/>
        </w:rPr>
        <w:t>2</w:t>
      </w:r>
      <w:r>
        <w:rPr/>
        <w:t>, z dotychczasowym najemcą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wyrażenia zgody na ustanowienie prawa służebności drogowej na nieruchomości oznaczonej jako działka nr 636, położona w Łęgu Tarnowskim, stanowiąca własność Gminy Żabno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wyrażenia zgody na ustanowienie prawa służebności drogowej na nieruchomości oznaczonej jako działki nr: 45/12 i 36/1, położone w Łęgu Tarnowskim, stanowiące własność Gminy Żabno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wyrażenia zgody na ustanowienie prawa służebności drogowej na nieruchomości oznaczonej jako działka nr 45/13, położona w Podlesiu Dębowym, stanowiąca własność Gminy Żabno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wyrażenia zgody na ustanowienie prawa służebności drogowej na nieruchomości oznaczonej jako działka nr 232/108, położona w Niedomicach, stanowiąca własność Gminy Żabno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wyrażenia zgody na ustanowienie prawa służebności drogowej na nieruchomości oznaczonej jako działki nr: 1455/2 i 1455/4, położone w Żabnie, stanowiące własność Gminy Żabno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wyrażenia zgody na zamianę prawa własności nieruchomości oznaczonej jako działka nr 79 położona w Chorążcu, stanowiąca własność Gminy Żabno na prawo własności nieruchomości oznaczonej jako działka nr 80, położona w Chorążcu, będąca współwłasnością osób fizy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Wobec braku uwag lub pytań Przewodnicząca poddała pod głosowanie powyższe projekty. </w:t>
      </w:r>
    </w:p>
    <w:p>
      <w:pPr>
        <w:pStyle w:val="Normal"/>
        <w:jc w:val="both"/>
        <w:rPr/>
      </w:pPr>
      <w:r>
        <w:rPr/>
        <w:t>W głosowaniu jawnym wzięło udział 14 członków Komisji. Radni przy 14 głosach „za” braku głosów „przeciw” i braku „wstrzymujących się”, pozytywnie zaopiniowali przedstawione projekty.</w:t>
      </w:r>
      <w:r>
        <w:br w:type="page"/>
      </w:r>
    </w:p>
    <w:p>
      <w:pPr>
        <w:pStyle w:val="Normal"/>
        <w:jc w:val="both"/>
        <w:rPr/>
      </w:pPr>
      <w:r>
        <w:rPr>
          <w:b/>
          <w:u w:val="single"/>
        </w:rPr>
        <w:t xml:space="preserve">Ad 3 </w:t>
      </w:r>
    </w:p>
    <w:p>
      <w:pPr>
        <w:pStyle w:val="Normal"/>
        <w:jc w:val="both"/>
        <w:rPr/>
      </w:pPr>
      <w:r>
        <w:rPr/>
        <w:t xml:space="preserve">Radny Jan Cygan zwrócił się z prośbą do członków Komisji Infrastruktury Technicznej </w:t>
        <w:br/>
        <w:t>o zaopiniowanie wniosku w sprawie remontu drogi w Otfinowie od drogi wojewódzkiej do ośrodka zdrowia (około 100 m) i wprowadzenie jej do harmonogramu remontów dróg. Swój wniosek uzasadnił tym, że został uregulowany stan prawny przedmiotowej drogi.</w:t>
      </w:r>
    </w:p>
    <w:p>
      <w:pPr>
        <w:pStyle w:val="Normal"/>
        <w:jc w:val="both"/>
        <w:rPr/>
      </w:pPr>
      <w:r>
        <w:rPr/>
        <w:t>Członkowie Komisji Technicznej w głosowaniu jawnym przy 14 głosach „za” braku głosów „przeciw” i braku „wstrzymujących się”, pozytywnie zaopiniowali ten wnio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Andrzej Głód zapytał, czy zebranie wiejskie może podjąć uchwałę w sprawie wykupu działki (około 3 ary), na co przekaże środki wiejskie.</w:t>
      </w:r>
    </w:p>
    <w:p>
      <w:pPr>
        <w:pStyle w:val="Normal"/>
        <w:jc w:val="both"/>
        <w:rPr/>
      </w:pPr>
      <w:r>
        <w:rPr/>
        <w:t>Skarbnik Gminy Pan Przemysław Saładyga potwierdził, że takie działanie jest akceptowa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braku dalszych pytań i wniosków Przewodnicząca zamknęła obrady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Protokołował:</w:t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ateusz Libera</w:t>
      </w:r>
    </w:p>
    <w:p>
      <w:pPr>
        <w:pStyle w:val="Normal"/>
        <w:ind w:left="5103" w:hanging="0"/>
        <w:jc w:val="center"/>
        <w:rPr/>
      </w:pPr>
      <w:r>
        <w:rPr>
          <w:b/>
        </w:rPr>
        <w:t>Przewodniczącej Komisji Planowania Budżetu i Sprawa Społecznych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Rady Miejskiej w Żabnie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i/>
          <w:i/>
          <w:color w:val="000000"/>
        </w:rPr>
      </w:pPr>
      <w:r>
        <w:rPr>
          <w:i/>
          <w:color w:val="000000"/>
        </w:rPr>
        <w:t>Sylwia Kijowska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uppressAutoHyphens w:val="true"/>
      <w:autoSpaceDE w:val="false"/>
    </w:pPr>
    <w:rPr/>
  </w:style>
  <w:style w:type="paragraph" w:styleId="Bezodstpw">
    <w:name w:val="Bez odstępów"/>
    <w:basedOn w:val="Normal"/>
    <w:qFormat/>
    <w:pPr>
      <w:autoSpaceDE w:val="false"/>
      <w:spacing w:lineRule="auto" w:line="360"/>
    </w:pPr>
    <w:rPr>
      <w:lang w:val="en-US"/>
    </w:rPr>
  </w:style>
  <w:style w:type="paragraph" w:styleId="Ngscope">
    <w:name w:val="ng-scope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14:00Z</dcterms:created>
  <dc:creator>Bartek</dc:creator>
  <dc:description/>
  <cp:keywords/>
  <dc:language>en-US</dc:language>
  <cp:lastModifiedBy>Mateusz Libera</cp:lastModifiedBy>
  <cp:lastPrinted>2025-03-12T07:30:00Z</cp:lastPrinted>
  <dcterms:modified xsi:type="dcterms:W3CDTF">2025-03-12T06:37:00Z</dcterms:modified>
  <cp:revision>7</cp:revision>
  <dc:subject/>
  <dc:title/>
</cp:coreProperties>
</file>