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0/10/2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 xml:space="preserve">w dniu 16 stycznia 2025r. </w:t>
      </w:r>
      <w:bookmarkEnd w:id="0"/>
      <w:r>
        <w:rPr/>
        <w:t>w Sali USC Urzędu Miejskiego w Żabnie 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zas trwania posiedzenia: od godziny 12:00 do godziny 13:5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zydym Sławom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rzydym Sławomi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an Tomasz Gdowski       </w:t>
        <w:tab/>
        <w:tab/>
        <w:t>- Sekretarz Gm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Tomasz Sławieniak</w:t>
        <w:tab/>
        <w:tab/>
        <w:tab/>
        <w:t xml:space="preserve">- Radca Prawny Urzęd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Zbigniew Flis</w:t>
        <w:tab/>
        <w:tab/>
        <w:tab/>
        <w:tab/>
        <w:t>- Sołtys Sieradz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n Rafał Sikora</w:t>
        <w:tab/>
        <w:tab/>
        <w:tab/>
        <w:tab/>
        <w:t>- Dyrektor Szkoły w Sieradz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ice dzieci uczęszczających do szkoły w Sieradzy</w:t>
      </w:r>
      <w:r>
        <w:br w:type="page"/>
      </w:r>
    </w:p>
    <w:p>
      <w:pPr>
        <w:pStyle w:val="Normal"/>
        <w:jc w:val="both"/>
        <w:rPr/>
      </w:pPr>
      <w:r>
        <w:rPr/>
        <w:t>Posiedzeniu połączonych składów komisji Stałych Rady Miejskiej przewodniczyła Pani Sylwia Kijowska - Przewodnicząca Komisji Planowania, Budżetu i Spraw Społecznych Rady Miejskiej w Żabnie. Otwierając posiedzenie połączonych składów komisji stałych - Przewodnicząca obrad powitał wszystkich obecnych, stwierdził prawomocność obrad, przedstawił proponowan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IX sesję Rady Miej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jc w:val="both"/>
        <w:rPr/>
      </w:pPr>
      <w:r>
        <w:rPr/>
        <w:t>Wobec braku uwag co do przedstawionego porządku posiedzenia, Przewodnicząca przeprowadziła głosowanie w sprawie przyjęcia porządku posiedzenia, w głosowaniu jawnym, w którym udział wzięło 14 członków Komisji, Radni przy 14 głosach „za”,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76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Przyjęcie materiałów na IX sesję Rady Mi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Sprawy bieżące, wolne wnioski i zakończeni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2 </w:t>
      </w:r>
    </w:p>
    <w:p>
      <w:pPr>
        <w:pStyle w:val="Normal"/>
        <w:jc w:val="both"/>
        <w:rPr/>
      </w:pPr>
      <w:r>
        <w:rPr/>
        <w:t>Przewodnicząca obrad przedstawiła porządek obrad IX ses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Otwarcie IX sesji Rady Miejskiej w Żab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yjęcie protokołu z VIII sesji Rady Miejskiej w Żab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olne wnioski i sprawy bież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zamiaru likwidacji Szkoły Podstawowej w Sierad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Rozpatrzenie i głosowanie nad projektem uchwały w sprawie wyrażenia zgody na przejęcie zadania z zakresu Województwa Małopolskiego, zawarcia porozumienia pomiędzy jednostkami samorządu terytorialnego oraz udzielenia pomocy rzecz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sprzedaż w trybie bezprzetargowym działki nr 45/14 o pow. 0,0218 ha, położonej w Podlesiu Dęb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sprzedaż nieruchomości oznaczonej działka nr 648/4 o pow. 0,304 ha, położonej w Żab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sprzedaż w trybie bezprzetargowym nieruchomości oznaczonej jako działki: nr 1401/1 o pow. 0,0075 ha, nr 1471/13 o pow. 0,0059 ha, położone w Żab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ustanowienie prawa służebności drogowej na nieruchomości oznaczonej jako działka nr 626/1, położona w Łęgu Tarnowskim, stanowiąca własność Gminy Żabno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najmu na czas oznaczony do 3 lat, części działek: nr 655 o pow. 1 m2 i nr 783/8 o pow. 1 m2, położonych w Łęgu Tarnowskim, z dotychczasowym najem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wyrażenia zgody </w:t>
      </w:r>
    </w:p>
    <w:p>
      <w:pPr>
        <w:pStyle w:val="Normal"/>
        <w:autoSpaceDE w:val="false"/>
        <w:ind w:left="644" w:hanging="0"/>
        <w:jc w:val="both"/>
        <w:rPr/>
      </w:pPr>
      <w:r>
        <w:rPr/>
        <w:t>na zawarcie kolejnej umowy dzierżawy na czas oznaczony do 3 lat, nieruchomości oznaczonej jako część działki nr 415 o pow. 6,24 ha położonej w Czyżowie i części działki nr 1137 o pow. 2,42 ha, położonej w Niecieczy, z dotychczasowym dzierżawc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wyrażenia zgody </w:t>
      </w:r>
    </w:p>
    <w:p>
      <w:pPr>
        <w:pStyle w:val="Normal"/>
        <w:autoSpaceDE w:val="false"/>
        <w:ind w:left="644" w:hanging="0"/>
        <w:jc w:val="both"/>
        <w:rPr/>
      </w:pPr>
      <w:r>
        <w:rPr/>
        <w:t>na wydzierżawienie na czas oznaczony dłuższy niż 3 lata, nieruchomości oznaczonej jako działki: nr 275/4 o pow. 1,9353 ha, nr 275/5 o pow. 2,1427 ha, nr 275/6 o pow. 2,7890 ha, położone w Morzych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Zamknięcie obrad IX sesji Rady Miejskiej w Żab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co do przedstawionego porządku obrad IX Sesji Rady Miejskiej </w:t>
        <w:br/>
        <w:t>w Żabnie, Przewodnicząca przeprowadziła głosowanie w sprawie przyjęcia porządku obrad, w głosowaniu jawnym, w którym udział wzięło 14 członków Komisji, Radni przy 14 głosach „za”, braku głosów „przeciw” i braku głosów „wstrzymujących się” przyjęli następujący porządek posiedze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Ad 2 pkt 8 </w:t>
      </w:r>
    </w:p>
    <w:p>
      <w:pPr>
        <w:pStyle w:val="Normal"/>
        <w:jc w:val="both"/>
        <w:rPr>
          <w:bCs/>
        </w:rPr>
      </w:pPr>
      <w:r>
        <w:rPr>
          <w:bCs/>
        </w:rPr>
        <w:t>Kierownik ZOSSiP Pani Jolanta Sak przedstawiła podstawę prawną w przedmiocie likwidacji szkoły podstawowej w Sieradzy. Ponadto poinformowała, że na chwilę obecną do placówki uczęszcza 33 dzieci – przy czym nie utworzono oddziałów klas pierwszych i drugich. Następnie szczegółowo przedstawiła sytuację poszczególnych grup co do liczebności, a także koszty utrzymania szkoły i jej finansowa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adny Sebastian Kieć zapytał o dowóz dzieci z Sieradzy do szkoły w Żab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powiedzi udzieliła Pani Jolanta Sak twierdząc, że będzie taka możliwość i w tym celu będą ustalone punkty zbiórek dzie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adny Andrzej Głód zapytał o formę opieki nad dziećmi z klas 1 – 3 w trakcie dowoz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ni Jolanta Sak zapewniła, że obecnie Gmina realizuje transport dzieci w innych częściach gminy i nie zaobserwowano żadnych problemów w tym zakres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y kontynuując poinformował, że szkoła w Sieradzy prezentuje się ponadprzeciętnie </w:t>
      </w:r>
    </w:p>
    <w:p>
      <w:pPr>
        <w:pStyle w:val="Normal"/>
        <w:jc w:val="both"/>
        <w:rPr>
          <w:bCs/>
        </w:rPr>
      </w:pPr>
      <w:r>
        <w:rPr>
          <w:bCs/>
        </w:rPr>
        <w:t>w skali województwa, co obrazują wysokie wyniki uczniów pomimo małych kl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ni Jolanta Sak potwierdziła tą opinię, jednak zaznaczył że istotna jest rywalizacja pomiędzy uczniami i kształt klas, co znacząco wpływa na kształtowanie kompetencji społecznych dzie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y Marek Szostek zwrócił się do obecnych na posiedzeniu Komisji rodziców z pytaniem czy mają świadomość jak funkcjonuje zespół szkoły w Otfinowie i Gorzycach. Wyraził opinię, że powinni zaczerpnąć informacji w tym zakresie i wyciągnąć wnios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odpowiedzi jeden z rodziców zwrócił uwagę że we wcześniejszych rozmowach proponowano dowóz dzieci do Odporyszowa lub Żabna. </w:t>
      </w:r>
    </w:p>
    <w:p>
      <w:pPr>
        <w:pStyle w:val="Normal"/>
        <w:jc w:val="both"/>
        <w:rPr>
          <w:bCs/>
        </w:rPr>
      </w:pPr>
      <w:r>
        <w:rPr>
          <w:bCs/>
        </w:rPr>
        <w:t>Tą wypowiedź zdementowała Kierownik ZOSSiP twierdząc, że nie było takiego tema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 to jeden z rodziców oznajmił, że kwestia ta była poruszana w poprzedniej kadencji, gdy Burmistrzem była Pani Marta Herdu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Następnie głos zabrał radny Sławomir Kurzydym twierdząc że decyzje obecnie podejmowane są zbyt pochopne, a likwidacja szkoły powinna się odbyć za 3 la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y Andrzej Głód wyraził aprobatę wobec stanowiska radnego Marka Szost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y Jan Cygan w swojej wypowiedzi poparł stanowisko radnego Sławomira Kurzydyma. Jednak nie uważał, aby odłożenie likwidacji w czasie na okres 3 lat kosztowało Gminę aż 4,5 mln złotych co padło we wcześniejszej dyskusji. Ponadto dodał, że pomysł połączenia szkoły w Odporyszowie i Sieradzy nie doszedł finalnie do skutku – tak jak miało to miejsce </w:t>
        <w:br/>
        <w:t>w przypadku Otfinowa i Gorzyc ze względu na brak zgody kuratorium. Zwrócił uwagę na duże znaczenie placówek oświatowych w małych miejscowości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y Sebastian Kieć zapytał o kwestię ewentualnej przyszłości co do użytkowania budynku po zlikwidowanej szkole podstaw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powiedzi w tym temacie udzielił Burmistrz Żabna Pan Tomasz Kijowski informując, że są plany na zagospodarowanie budynku ale o konkretach będzie można rozmawiać po likwidacji szko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y Jan Cygan zwrócił uwagę na pojawiające się wśród mieszkańców Gminy głosy, że Sieradza w żaden sposób nie protestuje co do tematu likwidacji szkoły. Stwierdził gotowość lokalnej społeczności do wyrażenia publicznego sprzeciwu, jednak zaznaczył że wcześniejsze praktyki każą studzić emocje. Zwrócił się z prośbą aby ewentualne przyszłe zagospodarowane budynku szkoły uzgodnić ze sołectw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urmistrz oznajmił, że likwidacja szkoły w Sieradzy nie jest pochopną decyzją. Rozważono wszelkie opcje „za” i „przeciw”. Ponadto odbyło się w tym temacie spotkanie z rodzicami uczniów w porozumieniu z radnym i sołtysem Sieradzy. Od września liczba uczniów zmniejszy się do 25 osób, co statystycznie daje 1,4 ucznia na 1 nauczyciela. W obecnej sytuacji żadne działania nie przyczynią się do znaczącego wzrostu liczby uczniów, co zresztą ma odzwierciedlenie w demografii. Kończąc Burmistrz stwierdził, że dalsze utrzymywanie szkoły może być odebrane jako niegospodarność, a decyzja mimo że trudna to musi zostać podję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adna Anna Cabaj stwierdziła że już za czasów Pani Burmistrz Herduś była mowa o dowozie dla dzieci z Sieradzy ponieważ zastanawiano się nad likwidacją szko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adna Sylwia Kijowska zaznaczyła, że temat likwidacji szkoły w Sieradzy był już dyskutowany znacznie wcześniej, bo od minimum 5 lat wstecz. Zapytała rodziców obecnych na posiedzeniu Komisji do której szkoły chcieliby zapisać swoje dzieci. Czy do Odporyszowa, czy do Żab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zgorzała dyskusja na temat likwidacji szkoły w Sieradzy. Głos zabierali zarówno rodzice, jak i radni. Zostało odczytane pismo Rodziców i Mieszkańców w sprawie nie likwidowania Szkoły. Rodzice nie określi stanowiska w sprawie wyboru szkoł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W wyniku braku dalszych uwag i pytań </w:t>
      </w:r>
      <w:r>
        <w:rPr/>
        <w:t xml:space="preserve">Przewodnicząca poddała projekt uchwały </w:t>
      </w:r>
      <w:r>
        <w:rPr>
          <w:bCs/>
        </w:rPr>
        <w:t xml:space="preserve">w sprawie zamiaru likwidacji Szkoły Podstawowej w Sieradzy pod głosowanie. </w:t>
      </w:r>
      <w:r>
        <w:rPr/>
        <w:t>W głosowaniu jawnym, w którym udział wzięło 14 członków Komisji. Radni przy 9 głosach „za”, 4 głosach „przeciw” i 1 głosie „wstrzymującym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 2 pkt 9</w:t>
      </w:r>
    </w:p>
    <w:p>
      <w:pPr>
        <w:pStyle w:val="Normal"/>
        <w:jc w:val="both"/>
        <w:rPr/>
      </w:pPr>
      <w:r>
        <w:rPr/>
        <w:t>Pani Maria Janik – kierownik Referatu Urzędu Miejskiego w Żabnie przedstawiła projekt uchwały w sprawie wyrażenia zgody na przejęcie zadania z zakresu Województwa Małopolskiego, zawarcia porozumienia pomiędzy jednostkami samorządu terytorialnego oraz udzielenia pomocy rzec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4 członków Komisji. Radni przy 13 głosach „za” braku głosów „przeciw” i 1 „wstrzymującym się”, pozytywnie zaopiniowali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 pkt 10 – 16</w:t>
      </w:r>
    </w:p>
    <w:p>
      <w:pPr>
        <w:pStyle w:val="Normal"/>
        <w:jc w:val="both"/>
        <w:rPr/>
      </w:pPr>
      <w:r>
        <w:rPr/>
        <w:t>Pani Monika Zielińska – kierownik Referatu Gospodarki Gruntami przedstawiła projekty uchwał w sprawi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yrażenia zgody na sprzedaż w trybie bezprzetargowym działki nr 45/14 o pow. 0,0218 ha, położonej w Podlesiu Dębowym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yrażenia zgody na sprzedaż nieruchomości oznaczonej działka nr 648/4 o pow. 0,304 ha, położonej w Żabnie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yrażenia zgody na sprzedaż w trybie bezprzetargowym nieruchomości oznaczonej jako działki: nr 1401/1 o pow. 0,0075 ha, nr 1471/13 o pow. 0,0059 ha, położone w Żabnie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yrażenia zgody na ustanowienie prawa służebności drogowej na nieruchomości oznaczonej jako działka nr 626/1, położona w Łęgu Tarnowskim, stanowiąca własność Gminy Żabn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yrażenia zgody na zawarcie kolejnej umowy najmu na czas oznaczony do 3 lat, części działek: nr 655 o pow. 1 m2 i nr 783/8 o pow. 1 m2, położonych w Łęgu Tarnowskim, z dotychczasowym najemcą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yrażenia zgody na zawarcie kolejnej umowy dzierżawy na czas oznaczony do 3 lat, nieruchomości oznaczonej jako część działki nr 415 o pow. 6,24 ha położonej w Czyżowie i części działki nr 1137 o pow. 2,42 ha, położonej w Niecieczy, z dotychczasowym dzierżawcą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yrażenia zgody na wydzierżawienie na czas oznaczony dłuższy niż 3 lata, nieruchomości oznaczonej jako działki: nr 275/4 o pow. 1,9353 ha, nr 275/5 o pow. 2,1427 ha, nr 275/6 o pow. 2,7890 ha, położone w Morzych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y uchwał pod głosowanie. </w:t>
        <w:br/>
        <w:t>W głosowaniu jawnym wzięło udział 14 członków Komisji. Radni przy 14 głosach „za” braku głosów „przeciw” i braku głosów „wstrzymujących się”, pozytywnie zaopiniowali w/w projekty uchwał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 3 </w:t>
      </w:r>
    </w:p>
    <w:p>
      <w:pPr>
        <w:pStyle w:val="Normal"/>
        <w:jc w:val="both"/>
        <w:rPr/>
      </w:pPr>
      <w:r>
        <w:rPr/>
        <w:t>W związku z brakiem pytań oraz ewentualnych wniosków Przewodnicząca zamknęła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/>
      </w:pPr>
      <w:r>
        <w:rPr>
          <w:b/>
        </w:rPr>
        <w:t>Przewodniczącej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Sylwia Kijowsk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>Bartek</dc:creator>
  <dc:description/>
  <cp:keywords/>
  <dc:language>en-US</dc:language>
  <cp:lastModifiedBy>Mateusz Libera</cp:lastModifiedBy>
  <cp:lastPrinted>2025-01-26T07:45:00Z</cp:lastPrinted>
  <dcterms:modified xsi:type="dcterms:W3CDTF">2025-01-30T08:25:00Z</dcterms:modified>
  <cp:revision>403</cp:revision>
  <dc:subject/>
  <dc:title/>
</cp:coreProperties>
</file>