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OKÓŁ NR IX/25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ny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nyWeb"/>
        <w:spacing w:before="0" w:after="0"/>
        <w:rPr/>
      </w:pPr>
      <w:r>
        <w:rPr/>
        <w:t xml:space="preserve">IX Sesja Rady Miejskiej w Żabnie w dniu 16 stycznia 2025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brady rozpoczęto 16 stycznia 2025 o godz. 14</w:t>
      </w:r>
      <w:r>
        <w:rPr>
          <w:rFonts w:eastAsia="Segoe UI Emoji"/>
        </w:rPr>
        <w:t>:00</w:t>
      </w:r>
      <w:r>
        <w:rPr/>
        <w:t>, a zakończono o godz. 15:10 tego samego dnia.</w:t>
      </w:r>
    </w:p>
    <w:p>
      <w:pPr>
        <w:pStyle w:val="NormalnyWeb"/>
        <w:rPr/>
      </w:pPr>
      <w:r>
        <w:rPr/>
        <w:t>W posiedzeniu wzięło udział 14 członków.</w:t>
      </w:r>
    </w:p>
    <w:p>
      <w:pPr>
        <w:pStyle w:val="NormalnyWeb"/>
        <w:spacing w:before="0" w:after="0"/>
        <w:rPr/>
      </w:pPr>
      <w:r>
        <w:rPr/>
        <w:t>Obecni: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Anna Cabaj</w:t>
        <w:br/>
        <w:t>2. Jan Cygan</w:t>
        <w:br/>
        <w:t>3. Mariusz Czosnyka</w:t>
        <w:br/>
        <w:t>4. Mariusz Fiołek</w:t>
        <w:br/>
        <w:t>5. Andrzej Głód</w:t>
        <w:br/>
        <w:t>6. Sebastian Kieć</w:t>
        <w:br/>
        <w:t>7. Sylwia Kijowska</w:t>
        <w:br/>
        <w:t>8. Sławomir Kurzydym</w:t>
        <w:br/>
        <w:t>9. Leokadia Madura</w:t>
        <w:br/>
        <w:t>10. Kamil Nowak</w:t>
        <w:br/>
        <w:t>11. Anna Skalak</w:t>
        <w:br/>
        <w:t>12. Arkadiusz Stolarczyk</w:t>
        <w:br/>
        <w:t>13. Marek Szostek</w:t>
        <w:br/>
        <w:t>14. Krzysztof Wójcik</w:t>
      </w:r>
    </w:p>
    <w:p>
      <w:pPr>
        <w:pStyle w:val="Normal"/>
        <w:jc w:val="both"/>
        <w:rPr/>
      </w:pPr>
      <w:r>
        <w:rPr>
          <w:rFonts w:eastAsia="Arial Unicode MS" w:cs="Calibri"/>
          <w:b/>
          <w:color w:val="000000"/>
          <w:u w:val="single"/>
        </w:rPr>
        <w:t xml:space="preserve">Ad.: 1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bradom IX sesji Rady Miejskiej w Żabnie przewodniczył Pan Krzysztof Wójcik </w:t>
        <w:br/>
        <w:t>- Przewodniczący Rady Miejskiej w Żabnie. Otwierając obrady, powitał wszystkich radnych oraz zaproszonych gości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2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Przewodniczący obrad sprawdził kworum za pomocą systemu E-sesja na podstawie czego stwierdził kworum i prawomocność obrad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 xml:space="preserve">Ad.: 3 </w:t>
      </w:r>
    </w:p>
    <w:p>
      <w:pPr>
        <w:pStyle w:val="Normal"/>
        <w:jc w:val="both"/>
        <w:rPr/>
      </w:pPr>
      <w:r>
        <w:rPr/>
        <w:t>W związku z brakiem wniosku o zmianę porządku obrad przystąpiono do realizacji kolejnego punktu.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>Ad.: 4</w:t>
      </w:r>
    </w:p>
    <w:p>
      <w:pPr>
        <w:pStyle w:val="Normal"/>
        <w:autoSpaceDE w:val="false"/>
        <w:jc w:val="both"/>
        <w:rPr>
          <w:rFonts w:cs="Calibri"/>
          <w:iCs/>
        </w:rPr>
      </w:pPr>
      <w:r>
        <w:rPr>
          <w:rFonts w:cs="Calibri"/>
          <w:iCs/>
        </w:rPr>
        <w:t>Przewodniczący Rady Miejskiej w Żabnie przedstawił porządek obrad następującej tre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twarcie IX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rotokołu z VIII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zamiaru likwidacji Szkoły Podstawowej w Sierad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Rozpatrzenie i głosowanie nad projektem uchwały w sprawie wyrażenia zgody na przejęcie zadania z zakresu Województwa Małopolskiego, zawarcia porozumienia pomiędzy jednostkami samorządu terytorialnego oraz udzielenia pomocy rzecz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sprzedaż w trybie bezprzetargowym działki nr 45/14 o pow. 0,0218 ha, położonej w Podlesiu Dębowy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sprzedaż nieruchomości oznaczonej działka nr 648/4 o pow. 0,304 ha, położonej w Żab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sprzedaż w trybie bezprzetargowym nieruchomości oznaczonej jako działki: nr 1401/1 o pow. 0,0075 ha, nr 1471/13 o pow. 0,0059 ha, położone w 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ustanowienie prawa służebności drogowej na nieruchomości oznaczonej jako działka nr 626/1, położona w Łęgu Tarnowskim, stanowiąca własność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części działek: nr 655 o pow. 1 m2 i nr 783/8 o pow. 1 m2, położonych w Łęgu Tarnowskim, z dotychczasowym najem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część działki nr 415 o pow. 6,24 ha położonej w Czyżowie i części działki nr 1137 o pow. 2,42 ha, położonej w Niecieczy, z dotychczasowym dzierżaw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wydzierżawienie na czas oznaczony dłuższy niż 3 lata, nieruchomości oznaczonej jako działki: nr 275/4 o pow. 1,9353 ha, nr 275/5 o pow. 2,1427 ha, nr 275/6 o pow. 2,7890 ha, położone w Morzych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obrad IX sesji Rady Miejskiej w Żab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5</w:t>
      </w:r>
    </w:p>
    <w:p>
      <w:pPr>
        <w:pStyle w:val="Normal"/>
        <w:rPr/>
      </w:pPr>
      <w:r>
        <w:rPr/>
        <w:t>Przyjęcie protokołu z VIII sesji Rady Miejskiej w Żab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rzyjęcie protokołu z VIII sesji Rady Miejskiej w 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rek Szostek, Krzysztof Wójcik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6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/>
        <w:t>Burmistrza Żabna przedstawił informację z działalności w okresie między sesjami.</w:t>
        <w:b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7</w:t>
      </w:r>
    </w:p>
    <w:p>
      <w:pPr>
        <w:pStyle w:val="Normal"/>
        <w:jc w:val="both"/>
        <w:rPr>
          <w:rFonts w:cs="Calibri"/>
          <w:color w:val="000000"/>
        </w:rPr>
      </w:pPr>
      <w:r>
        <w:rPr/>
        <w:t>W wyniku braku wolnych wniosków Przewodniczący przystąpił do realizacji kolejnego punktu obrad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8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/>
          <w:bCs/>
        </w:rPr>
        <w:t xml:space="preserve">Kierownik ZOSSiP Pani Jolanta Sak przedstawiła </w:t>
      </w:r>
      <w:r>
        <w:rPr/>
        <w:t>projekt uchwały w sprawie zamiaru likwidacji Szkoły Podstawowej w Sieradz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Następnie głos zabrał Burmistrz Żabna Pan Tomasz Kijowski informując, że obecnie Szkoła Podstawowa w Sieradzy liczy 33 wychowanków a od września będzie to 25 uczniów, </w:t>
      </w:r>
      <w:r>
        <w:rPr>
          <w:bCs/>
        </w:rPr>
        <w:t xml:space="preserve">na </w:t>
        <w:br/>
        <w:t>1 nauczyciela przypada 1,4 ucznia. Zapewnił, iż zmiana szkoły na większą uczniów wpłynie ze względu na ich rozwój kompetencji społecznych. Wyjaśnił, że zaletą Szkoły w Żabnie  jest bogata oferta zajęć pozalekcyjnych. Ponadto należy dodać, że uczniowie mogą liczyć na pomoc i opiekę pozalekcyjną w czasie zajęć świetlicow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Jan Cygan wyraził niezadowolenie co do obrotu spraw względem Szkoły Podstawowej </w:t>
        <w:br/>
        <w:t>w Sieradzy. Stwierdził, że obecne działania wprowadzane są za szybko w życie. Złożył podziękowania radnym oraz dyrektorowi placówki w Sieradzy oraz lokalnej społeczności za dotychczasową działalność. Wyraził uznanie, że mimo trudnej sytuacji wspierali inicjatywę utrzymania szkoły w obecnym kształc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Andrzej Głód wystąpił z wnioskiem formalnym o uzupełnienie §2 uchwały poprzez dopisanie do niego Szkoły Podstawowej w Odporysz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bCs/>
        </w:rPr>
        <w:t xml:space="preserve">W odpowiedzi na wniosek radnego </w:t>
      </w:r>
      <w:r>
        <w:rPr>
          <w:rFonts w:eastAsia="Arial Unicode MS" w:cs="Calibri"/>
          <w:bCs/>
        </w:rPr>
        <w:t xml:space="preserve">Kierownik ZOSSiP Pani Jolanta Sak stwierdziła, że działając w oparciu o przepisy prawa uchwała musi wskazywać tylko na jedną szkołę obwodową. 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jc w:val="both"/>
        <w:rPr/>
      </w:pPr>
      <w:r>
        <w:rPr>
          <w:rFonts w:eastAsia="Arial Unicode MS" w:cs="Calibri"/>
          <w:bCs/>
        </w:rPr>
        <w:t>Radca prawny Pan Tomasz Sławieniak potwierdził wypowiedź Kierownik ZOSSiP poinformował również, że kwestia dowozu dzieci może być podjęta w osobnej uchwale.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Po wyjaśnieniach radcy prawnego radny Andrzej Głód wycofał swój wniosek formalny.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Następnie przedstawiciel rodziców odczytał pismo dotyczące prośby aby nie likwidować Szkoły Podstawowej w Sieradzy.</w:t>
      </w:r>
    </w:p>
    <w:p>
      <w:pPr>
        <w:pStyle w:val="NormalnyWeb"/>
        <w:spacing w:before="28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amiaru likwidacji Szkoły Podstawowej w Sieradzy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0, PRZECIW: 4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0)</w:t>
        <w:br/>
        <w:t>Anna Cabaj, Mariusz Czosnyka, Sebastian Kieć, Sylwia Kijowska, Leokadia Madura, Kamil Nowak, Anna Skalak, Arkadiusz Stolarczyk, Marek Szostek, Krzysztof Wójcik</w:t>
        <w:br/>
        <w:t>PRZECIW (4)</w:t>
        <w:br/>
        <w:t>Jan Cygan, Mariusz Fiołek, Andrzej Głód, Sławomir Kurzydym</w:t>
        <w:br/>
      </w:r>
      <w:r>
        <w:rPr>
          <w:b/>
          <w:bCs/>
        </w:rPr>
        <w:t>Rada podjęła uchwałę nr IX/125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 xml:space="preserve">Ad: 9 </w:t>
      </w:r>
    </w:p>
    <w:p>
      <w:pPr>
        <w:pStyle w:val="Normal"/>
        <w:jc w:val="both"/>
        <w:rPr/>
      </w:pPr>
      <w:r>
        <w:rPr/>
        <w:t>Pani Maria Janik – kierownik Referatu w Urzędzie Miejskim w Żabnie przedstawiła projekt uchwały w sprawie wyrażenia zgody na przejęcie zadania z zakresu Województwa Małopolskiego, zawarcia porozumienia pomiędzy jednostkami samorządu terytorialnego oraz udzielenia pomocy rzeczow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przejęcie zadania z zakresu Województwa Małopolskiego, zawarcia porozumienia pomiędzy jednostkami samorządu terytorialnego oraz udzielenia pomocy rzeczowej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1, BRAK GŁOSU: 0, NIEOBECNI: 0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Sebastian Kieć, Sylwia Kijowska, Sławomir Kurzydym, Leokadia Madura, Kamil Nowak, Anna Skalak, Arkadiusz Stolarczyk, Marek Szostek, Krzysztof Wójcik</w:t>
        <w:br/>
        <w:t>WSTRZYMUJĘ SIĘ (1)</w:t>
        <w:br/>
        <w:t>Andrzej Głód</w:t>
        <w:br/>
      </w:r>
    </w:p>
    <w:p>
      <w:pPr>
        <w:pStyle w:val="Normal"/>
        <w:rPr/>
      </w:pPr>
      <w:r>
        <w:rPr>
          <w:b/>
          <w:bCs/>
        </w:rPr>
        <w:t>Rada podjęła uchwałę nr IX/126/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 xml:space="preserve">Ad: 10 </w:t>
      </w:r>
    </w:p>
    <w:p>
      <w:pPr>
        <w:pStyle w:val="Normal"/>
        <w:jc w:val="both"/>
        <w:rPr/>
      </w:pPr>
      <w:r>
        <w:rPr/>
        <w:t>Pani Monika Zielińska – kierownik Referatu Gospodarki Gruntami przedstawiła projekt uchwały w sprawie wyrażenia zgody na sprzedaż w trybie bezprzetargowym działki nr 45/14 o pow. 0,0218 ha, położonej w Podlesiu Dębowym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działki nr 45/14 o pow. 0,0218 ha, położonej w Podlesiu Dębowym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rek Szostek, Krzysztof Wójcik</w:t>
        <w:br/>
      </w:r>
      <w:r>
        <w:rPr>
          <w:b/>
          <w:bCs/>
        </w:rPr>
        <w:t>Rada podjęła uchwałę nr IX/127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1</w:t>
      </w:r>
    </w:p>
    <w:p>
      <w:pPr>
        <w:pStyle w:val="Normal"/>
        <w:rPr/>
      </w:pPr>
      <w:r>
        <w:rPr/>
        <w:t>Pani Monika Zielińska – kierownik Referatu Gospodarki Gruntami przedstawiła projekt uchwały w sprawie wyrażenia zgody na sprzedaż nieruchomości oznaczonej działka nr 648/4 o pow. 0,304 ha, położonej w Żabni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nieruchomości oznaczonej działka nr 648/4 o pow. 0,304 ha, położonej w Żabni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rek Szostek, Krzysztof Wójcik</w:t>
        <w:br/>
      </w:r>
      <w:r>
        <w:rPr>
          <w:b/>
          <w:bCs/>
        </w:rPr>
        <w:t>Rada podjęła uchwałę nr IX/128/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2</w:t>
      </w:r>
    </w:p>
    <w:p>
      <w:pPr>
        <w:pStyle w:val="Normal"/>
        <w:rPr/>
      </w:pPr>
      <w:r>
        <w:rPr/>
        <w:t>Pani Monika Zielińska – kierownik Referatu Gospodarki Gruntami przedstawiła projekt uchwały w sprawie wyrażenia zgody na sprzedaż w trybie bezprzetargowym nieruchomości oznaczonej jako działki: nr 1401/1 o pow. 0,0075 ha, nr 1471/13 o pow. 0,0059 ha, położone w Żabni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sprzedaż w trybie bezprzetargowym nieruchomości oznaczonej jako działki: nr 1401/1 o pow. 0,0075 ha, nr 1471/13 o pow. 0,0059 ha, położone w 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rek Szostek, Krzysztof Wójcik</w:t>
        <w:br/>
      </w:r>
      <w:r>
        <w:rPr>
          <w:b/>
          <w:bCs/>
        </w:rPr>
        <w:t>Rada podjęła uchwałę nr IX/129/25</w:t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3</w:t>
      </w:r>
    </w:p>
    <w:p>
      <w:pPr>
        <w:pStyle w:val="Normal"/>
        <w:rPr/>
      </w:pPr>
      <w:r>
        <w:rPr/>
        <w:t>Pani Monika Zielińska – kierownik Referatu Gospodarki Gruntami przedstawiła projekt uchwały w sprawie wyrażenia zgody na ustanowienie prawa służebności drogowej na nieruchomości oznaczonej jako działka nr 626/1, położona w Łęgu Tarnowskim, stanowiąca własność Gminy Żabno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626/1, położona w Łęgu Tarnowskim, stanowiąca własność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rek Szostek, Krzysztof Wójcik</w:t>
        <w:br/>
      </w:r>
      <w:r>
        <w:rPr>
          <w:b/>
          <w:bCs/>
        </w:rPr>
        <w:t>Rada podjęła uchwałę nr IX/130/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4</w:t>
      </w:r>
    </w:p>
    <w:p>
      <w:pPr>
        <w:pStyle w:val="Normal"/>
        <w:rPr/>
      </w:pPr>
      <w:r>
        <w:rPr/>
        <w:t>Pani Monika Zielińska – kierownik Referatu Gospodarki Gruntami przedstawiła projekt uchwały w sprawie wyrażenia zgody na zawarcie kolejnej umowy najmu na czas oznaczony do 3 lat, części działek: nr 655 o pow. 1 m2 i nr 783/8 o pow. 1 m2, położonych w Łęgu Tarnowskim, z dotychczasowym najemcą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części działek: nr 655 o pow. 1 m2 i nr 783/8 o pow. 1 m2, położonych w Łęgu Tarnowskim, z dotychczasowym najem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1, BRAK GŁOSU: 0, NIEOBECNI: 0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Anna Skalak, Arkadiusz Stolarczyk, Marek Szostek</w:t>
        <w:br/>
        <w:t>WSTRZYMUJĘ SIĘ (1)</w:t>
        <w:br/>
        <w:t>Krzysztof Wójcik</w:t>
        <w:br/>
      </w:r>
      <w:r>
        <w:rPr>
          <w:b/>
          <w:bCs/>
        </w:rPr>
        <w:t>Rada podjęła uchwałę nr IX/131/25</w:t>
      </w:r>
    </w:p>
    <w:p>
      <w:pPr>
        <w:pStyle w:val="Normal"/>
        <w:rPr>
          <w:b/>
          <w:b/>
          <w:bCs/>
          <w:u w:val="single"/>
        </w:rPr>
      </w:pPr>
      <w:r>
        <w:rPr/>
        <w:br/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5</w:t>
      </w:r>
    </w:p>
    <w:p>
      <w:pPr>
        <w:pStyle w:val="Normal"/>
        <w:rPr/>
      </w:pPr>
      <w:r>
        <w:rPr/>
        <w:t>Pani Monika Zielińska – kierownik Referatu Gospodarki Gruntami przedstawiła projekt uchwały w sprawie wyrażenia zgody na zawarcie kolejnej umowy dzierżawy na czas oznaczony do 3 lat, nieruchomości oznaczonej jako część działki nr 415 o pow. 6,24 ha położonej w Czyżowie i części działki nr 1137 o pow. 2,42 ha, położonej w Niecieczy, z dotychczasowym dzierżawcą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część działki nr 415 o pow. 6,24 ha położonej w Czyżowie i części działki nr 1137 o pow. 2,42 ha, położonej w Niecieczy, z dotychczasowym dzierżaw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rek Szostek, Krzysztof Wójcik</w:t>
        <w:br/>
      </w:r>
      <w:r>
        <w:rPr>
          <w:b/>
          <w:bCs/>
        </w:rPr>
        <w:t>Rada podjęła uchwałę nr IX/132/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6</w:t>
      </w:r>
    </w:p>
    <w:p>
      <w:pPr>
        <w:pStyle w:val="Normal"/>
        <w:rPr/>
      </w:pPr>
      <w:r>
        <w:rPr/>
        <w:t>Pani Monika Zielińska – kierownik Referatu Gospodarki Gruntami przedstawiła projekt uchwały w sprawie wyrażenia zgody na wydzierżawienie na czas oznaczony dłuższy niż 3 lata, nieruchomości oznaczonej jako działki: nr 275/4 o pow. 1,9353 ha, nr 275/5 o pow. 2,1427 ha, nr 275/6 o pow. 2,7890 ha, położone w Morzychni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wydzierżawienie na czas oznaczony dłuższy niż 3 lata, nieruchomości oznaczonej jako działki: nr 275/4 o pow. 1,9353 ha, nr 275/5 o pow. 2,1427 ha, nr 275/6 o pow. 2,7890 ha, położone w Morzych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rek Szostek, Krzysztof Wójcik</w:t>
        <w:br/>
      </w:r>
      <w:r>
        <w:rPr>
          <w:b/>
          <w:bCs/>
        </w:rPr>
        <w:t>Rada podjęła uchwałę nr IX/133/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17</w:t>
      </w:r>
    </w:p>
    <w:p>
      <w:pPr>
        <w:pStyle w:val="Normal"/>
        <w:rPr/>
      </w:pPr>
      <w:r>
        <w:rPr>
          <w:rFonts w:eastAsia="Arial Unicode MS"/>
        </w:rPr>
        <w:t xml:space="preserve">Przewodniczący Rady Miejskiej w Żabnie poinformował, że w okresie miedzy sesyjnym nie wpłynęła żadna interpelacja. </w:t>
      </w:r>
    </w:p>
    <w:p>
      <w:pPr>
        <w:pStyle w:val="Normal"/>
        <w:rPr>
          <w:bCs/>
        </w:rPr>
      </w:pPr>
      <w:r>
        <w:rPr>
          <w:color w:val="FF0000"/>
        </w:rPr>
        <w:br/>
      </w:r>
      <w:r>
        <w:rPr>
          <w:b/>
          <w:bCs/>
          <w:u w:val="single"/>
        </w:rPr>
        <w:t>Ad.: 18</w:t>
      </w:r>
      <w:r>
        <w:rPr/>
        <w:br/>
        <w:t>Wobec braku informacji i komunikatów</w:t>
      </w:r>
      <w:r>
        <w:rPr>
          <w:bCs/>
        </w:rPr>
        <w:t xml:space="preserve"> Przewodniczący Rady Miejskiej przystąpił do realizacji  ostatniego punktu obr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.: 19</w:t>
      </w:r>
    </w:p>
    <w:p>
      <w:pPr>
        <w:pStyle w:val="Normal"/>
        <w:rPr>
          <w:rFonts w:eastAsia="Arial Unicode MS"/>
          <w:color w:val="FF0000"/>
        </w:rPr>
      </w:pPr>
      <w:r>
        <w:rPr>
          <w:rFonts w:eastAsia="Arial Unicode MS"/>
          <w:color w:val="000000"/>
        </w:rPr>
        <w:t xml:space="preserve">Przewodniczący Rady Miejskiej podziękował za udział w IX sesji Rady Miejskiej Radnym </w:t>
        <w:br/>
        <w:t>i zamknął posiedzenie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Nagranie z sesji stanowi załącznik do protokołu.  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5:00Z</dcterms:created>
  <dc:creator>Mateusz Libera</dc:creator>
  <dc:description/>
  <cp:keywords/>
  <dc:language>en-US</dc:language>
  <cp:lastModifiedBy>Mateusz Libera</cp:lastModifiedBy>
  <cp:lastPrinted>2025-01-09T14:25:00Z</cp:lastPrinted>
  <dcterms:modified xsi:type="dcterms:W3CDTF">2025-01-26T08:22:00Z</dcterms:modified>
  <cp:revision>9</cp:revision>
  <dc:subject/>
  <dc:title>Protokół z posiedzenia</dc:title>
</cp:coreProperties>
</file>