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 Unicode MS" w:cs="Calibri" w:ascii="Calibri" w:hAnsi="Calibri"/>
        </w:rPr>
        <w:t>PROTOKÓŁ NR VIII/24</w:t>
      </w:r>
    </w:p>
    <w:p>
      <w:pPr>
        <w:pStyle w:val="TextBody"/>
        <w:jc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z sesji Rady Miejskiej w Żabnie</w:t>
      </w:r>
    </w:p>
    <w:p>
      <w:pPr>
        <w:pStyle w:val="NormalnyWeb"/>
        <w:spacing w:before="0" w:after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nyWeb"/>
        <w:spacing w:before="0" w:after="0"/>
        <w:rPr/>
      </w:pPr>
      <w:r>
        <w:rPr/>
        <w:t xml:space="preserve">VIII Sesja Rady Miejskiej w Żabnie w dniu 30 grudnia 2024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Obrady rozpoczęto 30 grudnia 2024 o godz. 12:52, a zakończono o godz. 13:52 tego samego dnia.</w:t>
      </w:r>
    </w:p>
    <w:p>
      <w:pPr>
        <w:pStyle w:val="NormalnyWeb"/>
        <w:rPr/>
      </w:pPr>
      <w:r>
        <w:rPr/>
        <w:t xml:space="preserve">Sesja pierwotnie planowana na godzinie 12:30  rozpoczęła się z opóźnieniem w związku z posiedzeniem Wspólnym Komisji Stałych Rady Miejskiej w Żabnie.  </w:t>
      </w:r>
    </w:p>
    <w:p>
      <w:pPr>
        <w:pStyle w:val="NormalnyWeb"/>
        <w:rPr/>
      </w:pPr>
      <w:r>
        <w:rPr/>
        <w:t>W posiedzeniu wzięło udział 13 członków.</w:t>
      </w:r>
    </w:p>
    <w:p>
      <w:pPr>
        <w:pStyle w:val="NormalnyWeb"/>
        <w:spacing w:before="0" w:after="0"/>
        <w:rPr/>
      </w:pPr>
      <w:r>
        <w:rPr/>
        <w:t>Obecni:</w:t>
      </w:r>
    </w:p>
    <w:p>
      <w:pPr>
        <w:pStyle w:val="NormalnyWeb"/>
        <w:spacing w:before="0" w:after="0"/>
        <w:rPr/>
      </w:pPr>
      <w:r>
        <w:rPr/>
        <w:t>1. Anna Cabaj</w:t>
        <w:br/>
        <w:t>2. Jan Cygan</w:t>
        <w:br/>
        <w:t>3. Mariusz Fiołek</w:t>
        <w:br/>
        <w:t xml:space="preserve">4. Andrzej Głód </w:t>
        <w:br/>
        <w:t>5. Sebastian Kieć</w:t>
        <w:br/>
        <w:t>6. Sylwia Kijowska</w:t>
        <w:br/>
        <w:t>7. Sławomir Kurzydym</w:t>
        <w:br/>
        <w:t>8. Leokadia Madura</w:t>
        <w:br/>
        <w:t>9. Kamil Nowak</w:t>
        <w:br/>
        <w:t>10. Anna Skalak</w:t>
        <w:br/>
        <w:t>11. Arkadiusz Stolarczyk</w:t>
        <w:br/>
        <w:t>12. Marek Szostek</w:t>
        <w:br/>
        <w:t>13. Krzysztof Wójcik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Radny nieobecny, nieusprawiedliwiony:</w:t>
      </w:r>
    </w:p>
    <w:p>
      <w:pPr>
        <w:pStyle w:val="Normal"/>
        <w:spacing w:lineRule="auto" w:line="276"/>
        <w:jc w:val="both"/>
        <w:rPr/>
      </w:pPr>
      <w:r>
        <w:rPr/>
        <w:t>Czosnyka Mariusz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 Unicode MS" w:cs="Calibri"/>
          <w:b/>
          <w:b/>
          <w:color w:val="000000"/>
          <w:u w:val="single"/>
        </w:rPr>
      </w:pPr>
      <w:r>
        <w:rPr>
          <w:rFonts w:eastAsia="Arial Unicode MS" w:cs="Calibri"/>
          <w:b/>
          <w:color w:val="000000"/>
          <w:u w:val="single"/>
        </w:rPr>
        <w:t xml:space="preserve">Ad.: 1 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 xml:space="preserve">Obradom VIII sesji Rady Miejskiej w Żabnie przewodniczył Pan Krzysztof Wójcik </w:t>
        <w:br/>
        <w:t>- Przewodniczący Rady Miejskiej w Żabnie. Otwierając obrady, powitał wszystkich radnych oraz zaproszonych gości.</w:t>
      </w:r>
    </w:p>
    <w:p>
      <w:pPr>
        <w:pStyle w:val="Normal"/>
        <w:jc w:val="both"/>
        <w:rPr>
          <w:rFonts w:eastAsia="Arial Unicode MS" w:cs="Calibri"/>
          <w:b/>
          <w:b/>
          <w:color w:val="000000"/>
          <w:u w:val="single"/>
        </w:rPr>
      </w:pPr>
      <w:r>
        <w:rPr>
          <w:rFonts w:eastAsia="Arial Unicode MS" w:cs="Calibri"/>
          <w:b/>
          <w:color w:val="000000"/>
          <w:u w:val="single"/>
        </w:rPr>
      </w:r>
    </w:p>
    <w:p>
      <w:pPr>
        <w:pStyle w:val="Normal"/>
        <w:jc w:val="both"/>
        <w:rPr>
          <w:rFonts w:eastAsia="Arial Unicode MS" w:cs="Calibri"/>
          <w:b/>
          <w:b/>
          <w:color w:val="000000"/>
          <w:u w:val="single"/>
        </w:rPr>
      </w:pPr>
      <w:r>
        <w:rPr>
          <w:rFonts w:eastAsia="Arial Unicode MS" w:cs="Calibri"/>
          <w:b/>
          <w:color w:val="000000"/>
          <w:u w:val="single"/>
        </w:rPr>
        <w:t xml:space="preserve">Ad.: 2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zewodniczący obrad sprawdził kworum za pomocą systemu E-sesja na podstawie czego stwierdził kworum i prawomocność obrad.</w:t>
      </w:r>
    </w:p>
    <w:p>
      <w:pPr>
        <w:pStyle w:val="Normal"/>
        <w:jc w:val="both"/>
        <w:rPr/>
      </w:pPr>
      <w:r>
        <w:rPr/>
        <w:br/>
      </w:r>
      <w:r>
        <w:rPr>
          <w:rFonts w:eastAsia="Arial Unicode MS" w:cs="Calibri"/>
          <w:b/>
          <w:color w:val="000000"/>
          <w:u w:val="single"/>
        </w:rPr>
        <w:t xml:space="preserve">Ad.: 3 </w:t>
      </w:r>
    </w:p>
    <w:p>
      <w:pPr>
        <w:pStyle w:val="Normal"/>
        <w:jc w:val="both"/>
        <w:rPr/>
      </w:pPr>
      <w:r>
        <w:rPr/>
        <w:t>W związku z brakiem wniosku o zmianę porządku obrad przystąpiono do realizacji kolejnego punktu.</w:t>
      </w:r>
    </w:p>
    <w:p>
      <w:pPr>
        <w:pStyle w:val="Normal"/>
        <w:rPr>
          <w:rFonts w:eastAsia="Arial Unicode MS" w:cs="Calibri"/>
          <w:b/>
          <w:b/>
          <w:color w:val="000000"/>
          <w:u w:val="single"/>
        </w:rPr>
      </w:pPr>
      <w:r>
        <w:rPr/>
        <w:br/>
      </w:r>
      <w:r>
        <w:rPr>
          <w:rFonts w:eastAsia="Arial Unicode MS" w:cs="Calibri"/>
          <w:b/>
          <w:color w:val="000000"/>
          <w:u w:val="single"/>
        </w:rPr>
        <w:t>Ad.: 4</w:t>
      </w:r>
    </w:p>
    <w:p>
      <w:pPr>
        <w:pStyle w:val="Normal"/>
        <w:autoSpaceDE w:val="false"/>
        <w:jc w:val="both"/>
        <w:rPr>
          <w:rFonts w:cs="Calibri"/>
          <w:iCs/>
        </w:rPr>
      </w:pPr>
      <w:r>
        <w:rPr>
          <w:rFonts w:cs="Calibri"/>
          <w:iCs/>
        </w:rPr>
        <w:t>Przewodniczący Rady Miejskiej w Żabnie przedstawił porządek obrad następującej treści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bookmarkStart w:id="0" w:name="_Hlk105482638"/>
      <w:bookmarkStart w:id="1" w:name="_Hlk159320747"/>
      <w:bookmarkStart w:id="2" w:name="_Hlk105485436"/>
      <w:r>
        <w:rPr/>
        <w:t>Otwarcie VIII sesji Rady Miejskiej w Żabni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twierdzenie prawomocności obrad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nioski o zmianę porządku obrad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dstawienie porządku obrad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yjęcie protokołu z VII sesji Rady Miejskiej w Żabni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nformacja Burmistrza Żabna o działalności w okresie między sesjam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olne wnioski i sprawy bieżąc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Informacja o stanie realizacji zadań oświatowych Gminy Żabno za rok szkolny 2023/2024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Rozpatrzenie i głosowanie nad projektem uchwały w sprawie </w:t>
      </w:r>
      <w:r>
        <w:rPr>
          <w:rFonts w:eastAsia="Calibri"/>
        </w:rPr>
        <w:t>zmiany uchwały budżetowej Gminy Żabno na rok 2024 nr LX/812/23 z dnia 28 grudnia 2023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Rozpatrzenie i głosowanie nad projektem uchwały w sprawie </w:t>
      </w:r>
      <w:r>
        <w:rPr>
          <w:rFonts w:eastAsia="Calibri"/>
        </w:rPr>
        <w:t>zmiany wieloletniej prognozy finansowej Gminy Żabn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ozpatrzenie i głosowanie nad projektem uchwały w sprawie uchwalenia Gminnego Programu Wspierania Rodziny dla Gminy Żabno na lata 2025 – 2027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ozpatrzenie i głosowanie nad projektem uchwały w sprawie zamiaru likwidacji Szkoły Podstawowej w Sieradz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ozpatrzenie i głosowanie nad projektem uchwały w sprawie ustalenia procedury przyjmowania zgłoszeń zewnętrznych oraz podejmowania działań następczych przez Radę Miejską w Żabni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ozpatrzenie i głosowanie nad projektem uchwały w sprawie podjęcia uchwały budżetowej Gminy Żabno na rok 2025</w:t>
      </w:r>
      <w:r>
        <w:rPr>
          <w:rFonts w:eastAsia="Calibri"/>
          <w:bCs/>
          <w:color w:val="000000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ozpatrzenie i głosowanie nad projektem uchwały w sprawie przyjęcia wieloletniej prognozy finansowej Gminy Żabn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nformacja o złożonych interpelacjach i zapytaniach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nformacje i komunikaty Przewodniczącego Rady Miejskiej w Żabni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bookmarkStart w:id="3" w:name="_Hlk105482638"/>
      <w:bookmarkStart w:id="4" w:name="_Hlk159320747"/>
      <w:bookmarkStart w:id="5" w:name="_Hlk105485436"/>
      <w:r>
        <w:rPr/>
        <w:t>Zamknięcie obrad VIII sesji Rady Miejskiej w Żabnie.</w:t>
      </w:r>
      <w:bookmarkEnd w:id="3"/>
      <w:bookmarkEnd w:id="4"/>
      <w:bookmarkEnd w:id="5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.: 5</w:t>
      </w:r>
    </w:p>
    <w:p>
      <w:pPr>
        <w:pStyle w:val="Normal"/>
        <w:rPr/>
      </w:pPr>
      <w:r>
        <w:rPr/>
        <w:t>Przyjęcie protokołu z VII sesji Rady Miejskiej w Żabni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Głosowano w sprawie:</w:t>
      </w:r>
      <w:r>
        <w:rPr/>
        <w:br/>
        <w:t xml:space="preserve">Przyjęcie protokołu z VII sesji Rady Miejskiej w Żabnie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3, PRZECIW: 0, WSTRZYMUJĘ SIĘ: 0, BRAK GŁOSU: 0, NIEOBECNI: 1</w:t>
        <w:br/>
        <w:br/>
      </w:r>
      <w:r>
        <w:rPr>
          <w:u w:val="single"/>
        </w:rPr>
        <w:t>Wyniki imienne:</w:t>
      </w:r>
      <w:r>
        <w:rPr/>
        <w:br/>
        <w:t>ZA (13)</w:t>
        <w:br/>
        <w:t>Anna Cabaj, Jan Cygan, Mariusz Fiołek, Andrzej Głód, Sebastian Kieć, Sylwia Kijowska, Sławomir Kurzydym, Leokadia Madura, Kamil Nowak, Anna Skalak, Arkadiusz Stolarczyk, Marek Szostek, Krzysztof Wójcik</w:t>
        <w:br/>
        <w:t>NIEOBECNI (1)</w:t>
        <w:br/>
        <w:t>Mariusz Czosnyka</w:t>
        <w:br/>
        <w:br/>
      </w:r>
      <w:r>
        <w:rPr>
          <w:rFonts w:eastAsia="Arial Unicode MS" w:cs="Calibri"/>
          <w:b/>
          <w:u w:val="single"/>
        </w:rPr>
        <w:t>Ad: 6</w:t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/>
        <w:t>Burmistrza Żabna przedstawił informację z działalności w okresie między sesjami.</w:t>
        <w:br/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 7</w:t>
      </w:r>
    </w:p>
    <w:p>
      <w:pPr>
        <w:pStyle w:val="Normal"/>
        <w:jc w:val="both"/>
        <w:rPr>
          <w:rFonts w:cs="Calibri"/>
          <w:color w:val="000000"/>
        </w:rPr>
      </w:pPr>
      <w:r>
        <w:rPr/>
        <w:t>Wolne wnioski i sprawy bieżące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>
          <w:rFonts w:cs="Calibri"/>
          <w:color w:val="000000"/>
        </w:rPr>
        <w:t>Głos zabrał Pan Marek Szostek. Zapytał o budowę mieszkań w ramach Społecznej Inicjatywy Mieszkaniowej oraz kiedy zostanie sformułowany regulamin naboru tych mieszkań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Odpowiedzi udzielił Burmistrz Żabna pan Tomasz Kijowski twierdząc, że po przyjęciu ostatecznej koncepcji projektu budynków zostanie on rozpropagowany wśród mieszkańców </w:t>
        <w:br/>
        <w:t>i wtedy będzie można opracowywać regulamin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 8</w:t>
      </w:r>
    </w:p>
    <w:p>
      <w:pPr>
        <w:pStyle w:val="Normal"/>
        <w:autoSpaceDE w:val="false"/>
        <w:jc w:val="both"/>
        <w:rPr/>
      </w:pPr>
      <w:r>
        <w:rPr>
          <w:rFonts w:eastAsia="Arial Unicode MS" w:cs="Calibri"/>
          <w:bCs/>
        </w:rPr>
        <w:t xml:space="preserve">Kierownik ZOSSIP pani Jolanta Sak przedstawiła </w:t>
      </w:r>
      <w:r>
        <w:rPr/>
        <w:t>informacje o stanie realizacji zadań oświatowych Gminy Żabno za rok szkolny 2023/202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adny Marek Szostek zapytał o wysokość dopłaty do subwencji dla szkół. Pani Jolanta Sak stwierdziła, że Gmina do subwencji oświatowej dopłaca około 13 milionów złot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 9 i 10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Następnie przewodniczący przeszedł do procedowania </w:t>
      </w:r>
      <w:r>
        <w:rPr/>
        <w:t xml:space="preserve">projektu uchwały w sprawie zmiany uchwały budżetowej Gminy Żabno na rok 2024 nr LX/812/23 z dnia 28 grudnia 2023r. Głos zabrał skarbnik gminy pan Przemysław Saładyga, który przedstawił projekt uchwały a także projekt uchwały w sprawie </w:t>
      </w:r>
      <w:r>
        <w:rPr>
          <w:rFonts w:eastAsia="Calibri"/>
        </w:rPr>
        <w:t>zmiany wieloletniej prognozy finansowej Gminy Żabno.</w:t>
      </w:r>
    </w:p>
    <w:p>
      <w:pPr>
        <w:pStyle w:val="NormalnyWeb"/>
        <w:spacing w:before="280" w:after="240"/>
        <w:rPr>
          <w:b/>
          <w:b/>
          <w:bCs/>
        </w:rPr>
      </w:pP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zmiany uchwały budżetowej Gminy Żabno na rok 2024 nr LX/812/23 z dnia 28 grudnia 2023r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3, PRZECIW: 0, WSTRZYMUJĘ SIĘ: 0, BRAK GŁOSU: 0, NIEOBECNI: 1</w:t>
        <w:br/>
      </w:r>
      <w:r>
        <w:rPr>
          <w:u w:val="single"/>
        </w:rPr>
        <w:t>Wyniki imienne:</w:t>
      </w:r>
      <w:r>
        <w:rPr/>
        <w:br/>
        <w:t>ZA (13)</w:t>
        <w:br/>
        <w:t>Anna Cabaj, Jan Cygan, Mariusz Fiołek, Andrzej Głód, Sebastian Kieć, Sylwia Kijowska, Sławomir Kurzydym, Leokadia Madura, Kamil Nowak, Anna Skalak, Arkadiusz Stolarczyk, Marek Szostek, Krzysztof Wójcik</w:t>
        <w:br/>
        <w:t>NIEOBECNI (1)</w:t>
        <w:br/>
        <w:t>Mariusz Czosnyka</w:t>
        <w:br/>
      </w:r>
      <w:r>
        <w:rPr>
          <w:b/>
          <w:bCs/>
        </w:rPr>
        <w:t>Rada podjęła uchwałę nr VIII/119/24</w:t>
      </w:r>
    </w:p>
    <w:p>
      <w:pPr>
        <w:pStyle w:val="Normal"/>
        <w:rPr>
          <w:rFonts w:eastAsia="Calibri"/>
        </w:rPr>
      </w:pPr>
      <w:r>
        <w:rPr/>
        <w:t xml:space="preserve">Następnie Przewodniczący zarządził głosowanie w sprawie </w:t>
      </w:r>
      <w:r>
        <w:rPr>
          <w:rFonts w:eastAsia="Calibri"/>
        </w:rPr>
        <w:t>zmiany wieloletniej prognozy finansowej Gminy Żabno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zmiany wieloletniej prognozy finansowej Gminy Żabno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3, PRZECIW: 0, WSTRZYMUJĘ SIĘ: 0, BRAK GŁOSU: 0, NIEOBECNI: 1</w:t>
        <w:br/>
      </w:r>
      <w:r>
        <w:rPr>
          <w:u w:val="single"/>
        </w:rPr>
        <w:t>Wyniki imienne:</w:t>
      </w:r>
      <w:r>
        <w:rPr/>
        <w:br/>
        <w:t>ZA (13)</w:t>
        <w:br/>
        <w:t>Anna Cabaj, Jan Cygan, Mariusz Fiołek, Andrzej Głód, Sebastian Kieć, Sylwia Kijowska, Sławomir Kurzydym, Leokadia Madura, Kamil Nowak, Anna Skalak, Arkadiusz Stolarczyk, Marek Szostek, Krzysztof Wójcik</w:t>
        <w:br/>
        <w:t>NIEOBECNI (1)</w:t>
        <w:br/>
        <w:t>Mariusz Czosnyka</w:t>
        <w:br/>
      </w:r>
      <w:r>
        <w:rPr>
          <w:b/>
          <w:bCs/>
        </w:rPr>
        <w:t>Rada podjęła uchwałę nr VIII/120/2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.: 11</w:t>
      </w:r>
    </w:p>
    <w:p>
      <w:pPr>
        <w:pStyle w:val="Normal"/>
        <w:rPr/>
      </w:pPr>
      <w:r>
        <w:rPr/>
        <w:t xml:space="preserve">Przedstawiciel Ośrodka Pomocy Społecznej w Żabnie pan Leszek Stawarz przedstawił projekt uchwały w sprawie uchwalenia Gminnego Programu Wspierania Rodziny dla Gminy Żabno na lata 2025 – 2027. </w:t>
      </w:r>
    </w:p>
    <w:p>
      <w:pPr>
        <w:pStyle w:val="Normal"/>
        <w:rPr/>
      </w:pPr>
      <w:r>
        <w:rPr/>
        <w:t>W związku z brakiem pytań przystąpiono do głosowania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uchwalenia Gminnego Programu Wspierania Rodziny dla Gminy Żabno na lata 2025 – 2027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3, PRZECIW: 0, WSTRZYMUJĘ SIĘ: 0, BRAK GŁOSU: 0, NIEOBECNI: 1</w:t>
        <w:br/>
        <w:br/>
      </w:r>
      <w:r>
        <w:rPr>
          <w:u w:val="single"/>
        </w:rPr>
        <w:t>Wyniki imienne:</w:t>
      </w:r>
      <w:r>
        <w:rPr/>
        <w:br/>
        <w:t>ZA (13)</w:t>
        <w:br/>
        <w:t>Anna Cabaj, Jan Cygan, Mariusz Fiołek, Andrzej Głód, Sebastian Kieć, Sylwia Kijowska, Sławomir Kurzydym, Leokadia Madura, Kamil Nowak, Anna Skalak, Arkadiusz Stolarczyk, Marek Szostek, Krzysztof Wójcik</w:t>
        <w:br/>
        <w:t>NIEOBECNI (1)</w:t>
        <w:br/>
        <w:t>Mariusz Czosnyka</w:t>
        <w:br/>
      </w:r>
      <w:r>
        <w:rPr>
          <w:b/>
          <w:bCs/>
        </w:rPr>
        <w:t>Rada podjęła uchwałę nr VIII/121/2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.: 12</w:t>
      </w:r>
    </w:p>
    <w:p>
      <w:pPr>
        <w:pStyle w:val="Normal"/>
        <w:autoSpaceDE w:val="false"/>
        <w:jc w:val="both"/>
        <w:rPr/>
      </w:pPr>
      <w:r>
        <w:rPr/>
        <w:t xml:space="preserve">Pani Jolanta Sak Kierownik Zakładu Obsługi Samorządowych Szkół i Przedszkoli w Żabnie  przedstawiła projekt uchwały w sprawie zamiaru likwidacji Szkoły Podstawowej w Sieradzy, przedstawiła stan faktyczny placówki oraz zatrudnionych nauczycie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 Żabna pan Tomasz Kijowski zwrócił uwagę na fakt, że obecnie szkoła podstawowa w Sieradzy liczy 33 uczniów, w tym 8 uczniów klasy ósm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ny Jan Cygan podziękował za zainteresowanie się kwestią szkoły w Sieradzy. Poinformował, że swoje zdanie a także argumenty przedstawił na posiedzeniu wspólnym Komisji Ra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zamiaru likwidacji Szkoły Podstawowej w Sieradzy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5, PRZECIW: 5, WSTRZYMUJĘ SIĘ: 3, BRAK GŁOSU: 0, NIEOBECNI: 1</w:t>
        <w:br/>
      </w:r>
      <w:r>
        <w:rPr>
          <w:u w:val="single"/>
        </w:rPr>
        <w:t>Wyniki imienne:</w:t>
      </w:r>
      <w:r>
        <w:rPr/>
        <w:br/>
        <w:t>ZA (5)</w:t>
        <w:br/>
        <w:t>Anna Cabaj, Sylwia Kijowska, Leokadia Madura, Anna Skalak, Krzysztof Wójcik</w:t>
        <w:br/>
        <w:t>PRZECIW (5)</w:t>
        <w:br/>
        <w:t>Jan Cygan, Andrzej Głód, Sebastian Kieć, Sławomir Kurzydym, Arkadiusz Stolarczyk</w:t>
        <w:br/>
        <w:t>WSTRZYMUJĘ SIĘ (3)</w:t>
        <w:br/>
        <w:t>Mariusz Fiołek, Kamil Nowak, Marek Szostek</w:t>
        <w:br/>
        <w:t>NIEOBECNI (1)</w:t>
        <w:br/>
        <w:t>Mariusz Czosnyka</w:t>
        <w:br/>
      </w:r>
      <w:r>
        <w:rPr>
          <w:b/>
          <w:bCs/>
        </w:rPr>
        <w:t>Uchwała nie została podjęta.</w:t>
      </w:r>
    </w:p>
    <w:p>
      <w:pPr>
        <w:pStyle w:val="Normal"/>
        <w:rPr/>
      </w:pPr>
      <w:r>
        <w:rPr/>
        <w:t>Radny Mariusz Fiołek poinformował Przewodniczącego że podczas głosowania się pomyli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tej kwestii zainterweniował radca prawny pan Tomasz Sławieniak stwierdzając, że nie </w:t>
      </w:r>
    </w:p>
    <w:p>
      <w:pPr>
        <w:pStyle w:val="Normal"/>
        <w:rPr/>
      </w:pPr>
      <w:r>
        <w:rPr/>
        <w:t xml:space="preserve">ma podstaw do reasumpcji, gdyż z technicznego punktu widzenia głosowanie przebiegło popraw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ny Arkadiusz Stolarczyk o godzinie 13:24 poprosił Przewodniczącego o 5 minut przerwy i wyjaśnienie tej sprawy. W związku z wnioskiem przewodniczący ogłosił 5 minut przer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godzinie 13:29 Przewodniczący wznowił ob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wznowieniu obrad Przewodniczący poinformował, że nie może być przeprowadzona reasumpcja głosowania w związku z czym uznaje głosowanie za ważne a uchwała nie została podjęta przez Rad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d.: 13</w:t>
      </w:r>
    </w:p>
    <w:p>
      <w:pPr>
        <w:pStyle w:val="Normal"/>
        <w:autoSpaceDE w:val="false"/>
        <w:jc w:val="both"/>
        <w:rPr/>
      </w:pPr>
      <w:r>
        <w:rPr/>
        <w:t>Sekretarz Gminy Pan Tomasz Gdowski przedstawił projekt uchwały w sprawie ustalenia procedury przyjmowania zgłoszeń zewnętrznych oraz podejmowania działań następczych przez Radę Miejską w Żabnie. Poruszył tematykę sygnalistów oraz ich zadań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zewodniczący poinformował, że projekt uchwały uzyskał pozytywną opinię na posiedzeniu Wspólnych Komisji. Wobec braku pytań przystąpiono do głosow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ustalenia procedury przyjmowania zgłoszeń zewnętrznych oraz podejmowania działań następczych przez Radę Miejską w Żabnie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0, PRZECIW: 0, WSTRZYMUJĘ SIĘ: 3, BRAK GŁOSU: 0, NIEOBECNI: 1</w:t>
        <w:br/>
        <w:br/>
      </w:r>
      <w:r>
        <w:rPr>
          <w:u w:val="single"/>
        </w:rPr>
        <w:t>Wyniki imienne:</w:t>
      </w:r>
      <w:r>
        <w:rPr/>
        <w:br/>
        <w:t>ZA (10)</w:t>
        <w:br/>
        <w:t>Anna Cabaj, Mariusz Fiołek, Sylwia Kijowska, Sławomir Kurzydym, Leokadia Madura, Kamil Nowak, Anna Skalak, Arkadiusz Stolarczyk, Marek Szostek, Krzysztof Wójcik</w:t>
        <w:br/>
        <w:t>WSTRZYMUJĘ SIĘ (3)</w:t>
        <w:br/>
        <w:t>Jan Cygan, Andrzej Głód, Sebastian Kieć</w:t>
        <w:br/>
        <w:t>NIEOBECNI (1)</w:t>
        <w:br/>
        <w:t>Mariusz Czosnyka</w:t>
        <w:br/>
      </w:r>
      <w:r>
        <w:rPr>
          <w:b/>
          <w:bCs/>
        </w:rPr>
        <w:t>Rada podjęła uchwałę nr VIII/122/2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.: 14</w:t>
      </w:r>
    </w:p>
    <w:p>
      <w:pPr>
        <w:pStyle w:val="Normal"/>
        <w:autoSpaceDE w:val="false"/>
        <w:jc w:val="both"/>
        <w:rPr/>
      </w:pPr>
      <w:r>
        <w:rPr/>
        <w:t>Skarbnik Gminy Pan Przemysław Saładyga przedstawił projekt uchwały w sprawie podjęcia uchwały budżetowej Gminy Żabno na rok 2025</w:t>
      </w:r>
      <w:r>
        <w:rPr>
          <w:rFonts w:eastAsia="Calibri"/>
          <w:bCs/>
          <w:color w:val="000000"/>
        </w:rPr>
        <w:t xml:space="preserve"> wraz z autopoprawką.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</w:rPr>
        <w:t xml:space="preserve">Następnie Przewodniczący Rady odczytał uchwałę Kolegium Regionalnej Izby Obrachunkowej numer 4260.3.2024 z dnia 10 grudnia 2024 roku w sprawie opinii </w:t>
        <w:br/>
        <w:t>o możliwości sfinansowania deficytu przedstawionego w projekcie Uchwały Budżetowej Gminy Żabno na 2025 rok.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W związku z brakiem pytań przystąpiono do głosowania.</w:t>
      </w:r>
    </w:p>
    <w:p>
      <w:pPr>
        <w:pStyle w:val="Normal"/>
        <w:spacing w:before="0" w:after="240"/>
        <w:rPr/>
      </w:pPr>
      <w:r>
        <w:rPr>
          <w:b/>
          <w:bCs/>
          <w:u w:val="single"/>
        </w:rPr>
        <w:t>Głosowano w sprawie:</w:t>
      </w:r>
      <w:r>
        <w:rPr/>
        <w:br/>
        <w:t>Rozpatrzenie i głosowanie nad projektem uchwały w sprawie podjęcia uchwały budżetowej Gminy Żabno na rok 2025.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3, PRZECIW: 0, WSTRZYMUJĘ SIĘ: 0, BRAK GŁOSU: 0, NIEOBECNI: 1</w:t>
        <w:br/>
        <w:br/>
      </w:r>
      <w:r>
        <w:rPr>
          <w:u w:val="single"/>
        </w:rPr>
        <w:t>Wyniki imienne:</w:t>
      </w:r>
      <w:r>
        <w:rPr/>
        <w:br/>
        <w:t>ZA (13)</w:t>
        <w:br/>
        <w:t>Anna Cabaj, Jan Cygan, Mariusz Fiołek, Andrzej Głód, Sebastian Kieć, Sylwia Kijowska, Sławomir Kurzydym, Leokadia Madura, Kamil Nowak, Anna Skalak, Arkadiusz Stolarczyk, Marek Szostek, Krzysztof Wójcik</w:t>
        <w:br/>
        <w:t>NIEOBECNI (1)</w:t>
        <w:br/>
        <w:t>Mariusz Czosnyka</w:t>
        <w:br/>
      </w:r>
      <w:r>
        <w:rPr>
          <w:b/>
          <w:bCs/>
        </w:rPr>
        <w:t>Rada podjęła uchwałę nr VIII/123/2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.: 15</w:t>
      </w:r>
    </w:p>
    <w:p>
      <w:pPr>
        <w:pStyle w:val="Normal"/>
        <w:rPr/>
      </w:pPr>
      <w:r>
        <w:rPr/>
        <w:t xml:space="preserve">Skarbnik Gminy Pan Przemysław Saładyga przedstawił projekt uchwały w sprawie przyjęcia wieloletniej prognozy finansowej Gminy Żabn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stępnie Przewodniczący odczytał </w:t>
      </w:r>
      <w:r>
        <w:rPr>
          <w:rFonts w:eastAsia="Calibri"/>
          <w:bCs/>
          <w:color w:val="000000"/>
        </w:rPr>
        <w:t xml:space="preserve">uchwałę Kolegium Regionalnej Izby Obrachunkowej numer 4290.6.2024 z dnia 10 grudnia 2024 roku w sprawie opinii do projektu uchwały </w:t>
        <w:br/>
        <w:t>w sprawie Wieloletniej Prognozy Finansowej Gminy Żabno. Następnie przystąpiono do głosowania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przyjęcia wieloletniej prognozy finansowej Gminy Żabno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3, PRZECIW: 0, WSTRZYMUJĘ SIĘ: 0, BRAK GŁOSU: 0, NIEOBECNI: 1</w:t>
        <w:br/>
        <w:br/>
      </w:r>
      <w:r>
        <w:rPr>
          <w:u w:val="single"/>
        </w:rPr>
        <w:t>Wyniki imienne:</w:t>
      </w:r>
      <w:r>
        <w:rPr/>
        <w:br/>
        <w:t>ZA (13)</w:t>
        <w:br/>
        <w:t>Anna Cabaj, Jan Cygan, Mariusz Fiołek, Andrzej Głód, Sebastian Kieć, Sylwia Kijowska, Sławomir Kurzydym, Leokadia Madura, Kamil Nowak, Anna Skalak, Arkadiusz Stolarczyk, Marek Szostek, Krzysztof Wójcik</w:t>
        <w:br/>
        <w:t>NIEOBECNI (1)</w:t>
        <w:br/>
        <w:t>Mariusz Czosnyka</w:t>
        <w:br/>
      </w:r>
      <w:r>
        <w:rPr>
          <w:b/>
          <w:bCs/>
        </w:rPr>
        <w:t>Rada podjęła uchwałę nr VIII/124/2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.: 16</w:t>
      </w:r>
    </w:p>
    <w:p>
      <w:pPr>
        <w:pStyle w:val="Normal"/>
        <w:rPr/>
      </w:pPr>
      <w:r>
        <w:rPr>
          <w:rFonts w:eastAsia="Arial Unicode MS"/>
        </w:rPr>
        <w:t xml:space="preserve">Przewodniczący Rady Miejskiej w Żabnie poinformował, że w okresie miedzy sesyjnym nie wpłynęła żadna interpelacja. </w:t>
      </w:r>
    </w:p>
    <w:p>
      <w:pPr>
        <w:pStyle w:val="Normal"/>
        <w:rPr>
          <w:bCs/>
        </w:rPr>
      </w:pPr>
      <w:r>
        <w:rPr>
          <w:color w:val="FF0000"/>
        </w:rPr>
        <w:br/>
      </w:r>
      <w:r>
        <w:rPr>
          <w:b/>
          <w:bCs/>
          <w:u w:val="single"/>
        </w:rPr>
        <w:t>Ad.: 17</w:t>
      </w:r>
      <w:r>
        <w:rPr/>
        <w:br/>
      </w:r>
      <w:r>
        <w:rPr>
          <w:bCs/>
        </w:rPr>
        <w:t>Przewodniczący Rady Miejskiej w Żabnie Pan Krzysztof Wójcik podziękował za owocną współpracę w mijającym 2024 roku i złożył zebranym życzenia. Do życzeń Przewodniczącego dołączył się również Burmistrz Żabna pan Tomasz Kijowsk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Ad.: 18</w:t>
      </w:r>
    </w:p>
    <w:p>
      <w:pPr>
        <w:pStyle w:val="Normal"/>
        <w:rPr>
          <w:rFonts w:eastAsia="Arial Unicode MS"/>
          <w:color w:val="FF0000"/>
        </w:rPr>
      </w:pPr>
      <w:r>
        <w:rPr>
          <w:rFonts w:eastAsia="Arial Unicode MS"/>
          <w:color w:val="000000"/>
        </w:rPr>
        <w:t>Wobec wyczerpania porządku obrad Przewodniczący Rady Miejskiej podziękował za udział w VIII sesji Rady Miejskiej Radnym i zamknął posiedzenie.</w:t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Nagranie z sesji stanowi załącznik do protokołu.   </w:t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25:00Z</dcterms:created>
  <dc:creator>Mateusz Libera</dc:creator>
  <dc:description/>
  <cp:keywords/>
  <dc:language>en-US</dc:language>
  <cp:lastModifiedBy>Mateusz Libera</cp:lastModifiedBy>
  <cp:lastPrinted>2025-01-09T14:25:00Z</cp:lastPrinted>
  <dcterms:modified xsi:type="dcterms:W3CDTF">2025-01-09T13:25:00Z</dcterms:modified>
  <cp:revision>2</cp:revision>
  <dc:subject/>
  <dc:title>Protokół z posiedzenia</dc:title>
</cp:coreProperties>
</file>