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9/9/24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 posiedzenia </w:t>
      </w:r>
      <w:bookmarkStart w:id="0" w:name="_Hlk88743584"/>
      <w:r>
        <w:rPr/>
        <w:t xml:space="preserve">połączonych składów komisji stałych Rady Miejskiej w Żabnie odbytego </w:t>
        <w:br/>
        <w:t xml:space="preserve">w dniu 30 grudnia 2024r. </w:t>
      </w:r>
      <w:bookmarkEnd w:id="0"/>
      <w:r>
        <w:rPr/>
        <w:t>w Sali USC Urzędu Miejskiego w Żabnie ul. Jagiełły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as trwania posiedzenia: od godziny 11:00 do godziny 12.45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posiedzeniu udział wzięli następujący członkowie Komisji Planowania, Budżetu i Spraw Społecznych Rady Miejskiej w Żabnie:</w:t>
      </w:r>
    </w:p>
    <w:p>
      <w:pPr>
        <w:pStyle w:val="Normal"/>
        <w:jc w:val="both"/>
        <w:rPr/>
      </w:pPr>
      <w:r>
        <w:rPr/>
        <w:t>1) Cabaj Anna</w:t>
      </w:r>
    </w:p>
    <w:p>
      <w:pPr>
        <w:pStyle w:val="Normal"/>
        <w:jc w:val="both"/>
        <w:rPr/>
      </w:pPr>
      <w:r>
        <w:rPr/>
        <w:t>2) Cygan Jan</w:t>
      </w:r>
    </w:p>
    <w:p>
      <w:pPr>
        <w:pStyle w:val="Normal"/>
        <w:jc w:val="both"/>
        <w:rPr/>
      </w:pPr>
      <w:r>
        <w:rPr/>
        <w:t>3) Głód Andrzej</w:t>
      </w:r>
    </w:p>
    <w:p>
      <w:pPr>
        <w:pStyle w:val="Normal"/>
        <w:jc w:val="both"/>
        <w:rPr/>
      </w:pPr>
      <w:r>
        <w:rPr/>
        <w:t>4) Fiołek Mariusz</w:t>
      </w:r>
    </w:p>
    <w:p>
      <w:pPr>
        <w:pStyle w:val="Normal"/>
        <w:jc w:val="both"/>
        <w:rPr/>
      </w:pPr>
      <w:r>
        <w:rPr/>
        <w:t>5) Kieć Sebastian</w:t>
      </w:r>
    </w:p>
    <w:p>
      <w:pPr>
        <w:pStyle w:val="Normal"/>
        <w:jc w:val="both"/>
        <w:rPr/>
      </w:pPr>
      <w:r>
        <w:rPr/>
        <w:t>6) Kijowska Sylwia</w:t>
      </w:r>
    </w:p>
    <w:p>
      <w:pPr>
        <w:pStyle w:val="Normal"/>
        <w:jc w:val="both"/>
        <w:rPr/>
      </w:pPr>
      <w:r>
        <w:rPr/>
        <w:t>7) Kurzydym Sławomir</w:t>
      </w:r>
    </w:p>
    <w:p>
      <w:pPr>
        <w:pStyle w:val="Normal"/>
        <w:jc w:val="both"/>
        <w:rPr/>
      </w:pPr>
      <w:r>
        <w:rPr/>
        <w:t>8) Madura Leokadia</w:t>
      </w:r>
    </w:p>
    <w:p>
      <w:pPr>
        <w:pStyle w:val="Normal"/>
        <w:jc w:val="both"/>
        <w:rPr/>
      </w:pPr>
      <w:r>
        <w:rPr/>
        <w:t>9) Nowak Kamil</w:t>
      </w:r>
    </w:p>
    <w:p>
      <w:pPr>
        <w:pStyle w:val="Normal"/>
        <w:jc w:val="both"/>
        <w:rPr/>
      </w:pPr>
      <w:r>
        <w:rPr/>
        <w:t>10) Skalak Anna</w:t>
      </w:r>
    </w:p>
    <w:p>
      <w:pPr>
        <w:pStyle w:val="Normal"/>
        <w:jc w:val="both"/>
        <w:rPr/>
      </w:pPr>
      <w:r>
        <w:rPr/>
        <w:t>11) Stolarczyk Arkadiusz</w:t>
      </w:r>
    </w:p>
    <w:p>
      <w:pPr>
        <w:pStyle w:val="Normal"/>
        <w:jc w:val="both"/>
        <w:rPr/>
      </w:pPr>
      <w:r>
        <w:rPr/>
        <w:t>12) Szostek Marek</w:t>
      </w:r>
    </w:p>
    <w:p>
      <w:pPr>
        <w:pStyle w:val="Normal"/>
        <w:jc w:val="both"/>
        <w:rPr/>
      </w:pPr>
      <w:r>
        <w:rPr/>
        <w:t>13) Wójcik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Infrastruktury Technicznej Rady Miejskiej w Żabnie:</w:t>
      </w:r>
    </w:p>
    <w:p>
      <w:pPr>
        <w:pStyle w:val="Normal"/>
        <w:jc w:val="both"/>
        <w:rPr/>
      </w:pPr>
      <w:r>
        <w:rPr/>
        <w:t>1) Cabaj Anna</w:t>
      </w:r>
    </w:p>
    <w:p>
      <w:pPr>
        <w:pStyle w:val="Normal"/>
        <w:jc w:val="both"/>
        <w:rPr/>
      </w:pPr>
      <w:r>
        <w:rPr/>
        <w:t>2) Cygan Jan</w:t>
      </w:r>
    </w:p>
    <w:p>
      <w:pPr>
        <w:pStyle w:val="Normal"/>
        <w:jc w:val="both"/>
        <w:rPr/>
      </w:pPr>
      <w:r>
        <w:rPr/>
        <w:t>3) Głód Andrzej</w:t>
      </w:r>
    </w:p>
    <w:p>
      <w:pPr>
        <w:pStyle w:val="Normal"/>
        <w:jc w:val="both"/>
        <w:rPr/>
      </w:pPr>
      <w:r>
        <w:rPr/>
        <w:t>4) Fiołek Mariusz</w:t>
      </w:r>
    </w:p>
    <w:p>
      <w:pPr>
        <w:pStyle w:val="Normal"/>
        <w:jc w:val="both"/>
        <w:rPr/>
      </w:pPr>
      <w:r>
        <w:rPr/>
        <w:t>5) Kieć Sebastian</w:t>
      </w:r>
    </w:p>
    <w:p>
      <w:pPr>
        <w:pStyle w:val="Normal"/>
        <w:jc w:val="both"/>
        <w:rPr/>
      </w:pPr>
      <w:r>
        <w:rPr/>
        <w:t>6) Kijowska Sylwia</w:t>
      </w:r>
    </w:p>
    <w:p>
      <w:pPr>
        <w:pStyle w:val="Normal"/>
        <w:jc w:val="both"/>
        <w:rPr/>
      </w:pPr>
      <w:r>
        <w:rPr/>
        <w:t>7) Kurzydym Sławomir</w:t>
      </w:r>
    </w:p>
    <w:p>
      <w:pPr>
        <w:pStyle w:val="Normal"/>
        <w:jc w:val="both"/>
        <w:rPr/>
      </w:pPr>
      <w:r>
        <w:rPr/>
        <w:t>8) Madura Leokadia</w:t>
      </w:r>
    </w:p>
    <w:p>
      <w:pPr>
        <w:pStyle w:val="Normal"/>
        <w:jc w:val="both"/>
        <w:rPr/>
      </w:pPr>
      <w:r>
        <w:rPr/>
        <w:t>9) Nowak Kamil</w:t>
      </w:r>
    </w:p>
    <w:p>
      <w:pPr>
        <w:pStyle w:val="Normal"/>
        <w:jc w:val="both"/>
        <w:rPr/>
      </w:pPr>
      <w:r>
        <w:rPr/>
        <w:t>10) Skalak Anna</w:t>
      </w:r>
    </w:p>
    <w:p>
      <w:pPr>
        <w:pStyle w:val="Normal"/>
        <w:jc w:val="both"/>
        <w:rPr/>
      </w:pPr>
      <w:r>
        <w:rPr/>
        <w:t>11) Stolarczyk Arkadiusz</w:t>
      </w:r>
    </w:p>
    <w:p>
      <w:pPr>
        <w:pStyle w:val="Normal"/>
        <w:jc w:val="both"/>
        <w:rPr/>
      </w:pPr>
      <w:r>
        <w:rPr/>
        <w:t>12) Szostek Marek</w:t>
      </w:r>
    </w:p>
    <w:p>
      <w:pPr>
        <w:pStyle w:val="Normal"/>
        <w:jc w:val="both"/>
        <w:rPr/>
      </w:pPr>
      <w:r>
        <w:rPr/>
        <w:t>13) Wójcik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adny nieobecny, nieusprawiedliwiony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Czosnyka Marius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onadto w posiedzeniu połączonych składów Komisji uczestniczy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Tomasz Kijowski</w:t>
        <w:tab/>
        <w:tab/>
        <w:tab/>
        <w:t>- Burmistrz Żab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Zbigniew Mączka</w:t>
        <w:tab/>
        <w:tab/>
        <w:tab/>
        <w:t>- Z-ca Burmistrza Żab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Przemysław Saładyga</w:t>
        <w:tab/>
        <w:tab/>
        <w:t>- Skarbnik Gm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n Tomasz Gdowski       </w:t>
        <w:tab/>
        <w:tab/>
        <w:t>- Sekretarz Gm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Tomasz Sławieniak</w:t>
        <w:tab/>
        <w:tab/>
        <w:tab/>
        <w:t xml:space="preserve">- Radca Prawny Urzędu </w:t>
      </w:r>
      <w:r>
        <w:br w:type="page"/>
      </w:r>
    </w:p>
    <w:p>
      <w:pPr>
        <w:pStyle w:val="Normal"/>
        <w:jc w:val="both"/>
        <w:rPr/>
      </w:pPr>
      <w:r>
        <w:rPr/>
        <w:t>Posiedzeniu połączonych składów komisji Stałych Rady Miejskiej przewodniczyła Pani Sylwia Kijowska - Przewodnicząca Komisji Planowania, Budżetu i Spraw Społecznych Rady Miejskiej w Żabnie. Otwierając posiedzenie połączonych składów komisji stałych - Przewodnicząca obrad powitał wszystkich obecnych, stwierdził prawomocność obrad, przedstawił proponowan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jęcie materiałów na VIII sesję Rady Miejski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prawy bieżące, wolne wnioski i zakoń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jc w:val="both"/>
        <w:rPr/>
      </w:pPr>
      <w:r>
        <w:rPr/>
        <w:t>Wobec braku uwag co do przedstawionego porządku posiedzenia, Przewodnicząca przeprowadziła głosowanie w sprawie przyjęcia porządku posiedzenia, w głosowaniu jawnym, w którym udział wzięło 13 członków Komisji, Radni przy 13 głosach „za”, braku głosów „przeciw” i braku głosów „wstrzymujących się”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76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76"/>
        <w:jc w:val="both"/>
        <w:rPr/>
      </w:pPr>
      <w:r>
        <w:rPr/>
        <w:t>Przyjęcie materiałów na VIII sesję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76"/>
        <w:jc w:val="both"/>
        <w:rPr/>
      </w:pPr>
      <w:r>
        <w:rPr/>
        <w:t>Sprawy bieżące, wolne wnioski i zakończenie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 2 </w:t>
      </w:r>
    </w:p>
    <w:p>
      <w:pPr>
        <w:pStyle w:val="Normal"/>
        <w:jc w:val="both"/>
        <w:rPr/>
      </w:pPr>
      <w:r>
        <w:rPr/>
        <w:t>Przewodnicząca obrad przedstawiła porządek obrad VIII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bookmarkStart w:id="1" w:name="_Hlk105482638"/>
      <w:bookmarkStart w:id="2" w:name="_Hlk159320747"/>
      <w:bookmarkStart w:id="3" w:name="_Hlk105485436"/>
      <w:r>
        <w:rPr/>
        <w:t>Otwarcie VIII sesji Rady Miejskiej w Żab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Wnioski o zmianę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yjęcie protokołu z VII sesji Rady Miejskiej w Żab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a Burmistrza Żabna o działalności w okresie między sesj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Wolne wnioski i sprawy bieżą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Informacja o stanie realizacji zadań oświatowych Gminy Żabno za rok szkolny 2023/202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Rozpatrzenie i głosowanie nad projektem uchwały w sprawie </w:t>
      </w:r>
      <w:r>
        <w:rPr>
          <w:rFonts w:eastAsia="Calibri"/>
        </w:rPr>
        <w:t>zmiany uchwały budżetowej Gminy Żabno na rok 2024 nr LX/812/23 z dnia 28 grudnia 2023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Rozpatrzenie i głosowanie nad projektem uchwały w sprawie </w:t>
      </w:r>
      <w:r>
        <w:rPr>
          <w:rFonts w:eastAsia="Calibri"/>
        </w:rPr>
        <w:t>zmiany wieloletniej prognozy finansowej Gminy Żab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uchwalenia Gminnego Programu Wspierania Rodziny dla Gminy Żabno na lata 2025 – 20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zamiaru likwidacji Szkoły Podstawowej w Sierad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ustalenia procedury przyjmowania zgłoszeń zewnętrznych oraz podejmowania działań następczych przez Radę Miejską w Żab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podjęcia uchwały budżetowej Gminy Żabno na rok 2025</w:t>
      </w:r>
      <w:r>
        <w:rPr>
          <w:rFonts w:eastAsia="Calibri"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przyjęcia wieloletniej prognozy finansowej Gminy Żab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a o złożonych interpelacjach i zapytan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e i komunikaty Przewodniczącego Rady Miejskiej w Żab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bookmarkStart w:id="4" w:name="_Hlk105482638"/>
      <w:bookmarkStart w:id="5" w:name="_Hlk159320747"/>
      <w:bookmarkStart w:id="6" w:name="_Hlk105485436"/>
      <w:r>
        <w:rPr/>
        <w:t>Zamknięcie obrad VIII sesji Rady Miejskiej w Żabnie.</w:t>
      </w:r>
      <w:bookmarkEnd w:id="4"/>
      <w:bookmarkEnd w:id="5"/>
      <w:bookmarkEnd w:id="6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obec braku uwag co do przedstawionego porządku obrad VIII Sesji Rady Miejskiej </w:t>
      </w:r>
    </w:p>
    <w:p>
      <w:pPr>
        <w:pStyle w:val="Normal"/>
        <w:jc w:val="both"/>
        <w:rPr/>
      </w:pPr>
      <w:r>
        <w:rPr/>
        <w:t>w Żabnie, Przewodnicząca przeprowadziła głosowanie w sprawie przyjęcia porządku obrad, w głosowaniu jawnym, w którym udział wzięło 13 członków Komisji, Radni przy 13 głosach „za”, braku głosów „przeciw” i braku głosów „wstrzymujących się” przyjęli następujący porządek posiedze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Ad 2 pkt 8 </w:t>
      </w:r>
    </w:p>
    <w:p>
      <w:pPr>
        <w:pStyle w:val="Normal"/>
        <w:jc w:val="both"/>
        <w:rPr>
          <w:bCs/>
        </w:rPr>
      </w:pPr>
      <w:r>
        <w:rPr>
          <w:bCs/>
        </w:rPr>
        <w:t>Kierownik ZOSSiP Pani Jolanta Sak przedstawiła informacje o stanie realizacji zadań oświatowych Gminy Żabno za rok szkolny 2023/202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Ad 2 pkt 9 i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arbnik Gminy Pan Przemysław Saładyga przedstawił projekty uchwał w spraw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  <w:color w:val="000000"/>
        </w:rPr>
        <w:t>zmiany uchwały budżetowej Gminy Żabno na rok 2024 nr LX/812/23 z dnia 28 grudnia 2023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Calibri"/>
          <w:color w:val="000000"/>
        </w:rPr>
        <w:t>zmiany wieloletniej prognozy finansowej Gminy Żabno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zmiany uchwały budżetowej Gminy Żabno na rok 2024 nr LX/812/23 z dnia 28 grudnia 2023r</w:t>
      </w:r>
      <w:r>
        <w:rPr>
          <w:rFonts w:eastAsia="Calibri"/>
          <w:bCs/>
          <w:color w:val="000000"/>
        </w:rPr>
        <w:t xml:space="preserve"> pod </w:t>
      </w:r>
      <w:r>
        <w:rPr/>
        <w:t>głosowanie. W głosowaniu jawnym, w którym udział wzięło 13 członków Komisji. Radni przy 13 głosach „za” braku głosów „przeciw” i braku głosów „wstrzymujących się” pozytywnie zaopiniowali ten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zmiany wieloletniej prognozy finansowej Gminy Żabno</w:t>
      </w:r>
      <w:r>
        <w:rPr>
          <w:rFonts w:eastAsia="Calibri"/>
          <w:bCs/>
          <w:color w:val="000000"/>
        </w:rPr>
        <w:t xml:space="preserve"> pod </w:t>
      </w:r>
      <w:r>
        <w:rPr/>
        <w:t xml:space="preserve">głosowanie. W głosowaniu jawnym, </w:t>
        <w:br/>
        <w:t>w którym udział wzięło 13 członków Komisji. Radni przy 13 głosach „za” braku głosów „przeciw” i braku głosów „wstrzymujących się”  pozytywnie zaopiniowali ten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 2 pkt 1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dstawiciel Ośrodka Pomocy Społecznej w Żabnie Pan Leszek Stawarz przedstawił </w:t>
      </w:r>
      <w:r>
        <w:rPr/>
        <w:t>projekt uchwały w sprawie uchwalenia Gminnego Programu Wspierania Rodziny dla Gminy Żabno na lata 2025 – 2027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Wobec braku uwag lub pytań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/>
        <w:t xml:space="preserve">uchwalenia Gminnego Programu Wspierania Rodziny dla Gminy Żabno na lata 2025 – 2027 </w:t>
      </w:r>
      <w:r>
        <w:rPr>
          <w:rFonts w:eastAsia="Calibri"/>
          <w:bCs/>
          <w:color w:val="000000"/>
        </w:rPr>
        <w:t xml:space="preserve">pod </w:t>
      </w:r>
      <w:r>
        <w:rPr/>
        <w:t>głosowanie. W głosowaniu jawnym, w którym udział wzięło 13 członków Komisji. Radni przy 13 głosach „za” braku głosów „przeciw” i braku głosów „wstrzymujących się”  pozytywnie zaopiniowali ten projek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 2 pkt 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ierownik ZOSSiP Pani Jolanta Sak przedstawiła projekt uchwały w sprawie zamiaru likwidacji Szkoły Podstawowej w Sieradzy. Ponadto przedstawiła stan faktyczny szkoły </w:t>
        <w:br/>
        <w:t>a także koszty utrzym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urmistrz Żabna Pan Tomasz Kijowski przedstawił informacje ze spotkań z nauczycielami oraz rodzicami dzieci uczęszczających do Szkoły w Sieradz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Radny Marek Szostek wyraził zdziwienie, że Sieradza nie rozważała połączenia się </w:t>
        <w:br/>
        <w:t xml:space="preserve">z Odporyszowem, co znakomicie funkcjonuje w przypadku Szkół w Gorzycach i Otfinowie. </w:t>
      </w:r>
    </w:p>
    <w:p>
      <w:pPr>
        <w:pStyle w:val="Normal"/>
        <w:jc w:val="both"/>
        <w:rPr/>
      </w:pPr>
      <w:r>
        <w:rPr>
          <w:bCs/>
        </w:rPr>
        <w:t xml:space="preserve">Poinformował, że w poprzednich latach poniesiono bardzo duże koszty remontu szkoły </w:t>
        <w:br/>
        <w:t>w Sieradzy, a teraz mówi się o jej zamknięc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dny Sławomir Kurzydym zwrócił się z prośbą aby w przyszłości zapraszać radnych na konsultacji z rodzicami w tak ważnych sprawach, które mogą mieć długofalowe skutki dla lokalnej społeczności – w tym przypadku mieszkańców Sieradz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 kolei Kierownik ZOSSiP Pani Jolanta Sak zaznaczyła, że były prowadzone rozmowy rodzicami i lokalną społecznością mające na celu połączenie szkoły podstawowej w Sieradzy i Odporyszowie. Niestety finalnie nic z tego nie wyszł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Burmistrz Żabna Pan Tomasz Kijowski zaznaczył, że kolejnym etapem dotyczącym likwidacji szkoły w Sieradzy będą konsultacje ze związkami zawodowymi, z rodzicami oraz kuratoriu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ny Sebastian Kieć stwierdził, że kiedyś był pomysł utworzenia w budynku szkoły przedszkol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ani Jolanta Sak stwierdziła, że były takie rozmowy, lecz nie zyskała aprobaty rodzic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ny Jan Cygan stwierdził, że nie otwierano nowych oddziałów, gdyż był warunek ż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klasie musi być co najmniej 7 uczniów co w tamtym czasie było nie do spełnienia. Pomysł połączenia oddziałów przedszkolnych był równocześnie rozpatrywany z możliwością połączenia szkoły w Sieradzy ze szkołą w Odporyszowie. Sprawa była mocno zaawansowana, jednak kuratorium nie wyraziło na to zgody i pomysł upadł. Radny stwierdził, że Sieradza zasługuje na szkołę i ma w swoim obrębie administracyjnym 2 sołectwa. Stwierdził, że oszczędności rzędu 150 – 200 tysięcy złotych w skali roku nie są tak duże, aby były powodem do likwidacji szkoły. Wyraził zdanie, że dzieci po likwidacji szkoły przejdą do placówki </w:t>
        <w:br/>
        <w:t>w Laskówce Chorąskiej a wiec poza teren Gminy Żabno. Wyartykułował, że debata nad  uchwałą w sprawie zamiaru likwidacji szkoły niefortunnie zbiegła się z okresem świąteczn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dny Andrzej Głód stwierdził, że na początku procesu likwidacji szkoły jest zbyt wiele niejasności i należy ten temat odłożyć w czasie i przedyskutować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yrektor szkoły w Sieradzy przedstawił zasady funkcjonowania szkoły, a także ogólny plan działania placówki na następne la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w sprawie zamiaru likwidacji Szkoły Podstawowej w Sieradzy </w:t>
      </w:r>
      <w:r>
        <w:rPr>
          <w:rFonts w:eastAsia="Calibri"/>
          <w:bCs/>
          <w:color w:val="000000"/>
        </w:rPr>
        <w:t xml:space="preserve">pod </w:t>
      </w:r>
      <w:r>
        <w:rPr/>
        <w:t xml:space="preserve">głosowanie. W głosowaniu jawnym, </w:t>
        <w:br/>
        <w:t>w którym udział wzięło 13 członków Komisji. Radni przy 3 głosach „za”, 5 głosach „przeciw” oraz 5 głosach „wstrzymujących się” negatywnie zaopiniowali projekt uchwał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 2 pkt 13</w:t>
      </w:r>
    </w:p>
    <w:p>
      <w:pPr>
        <w:pStyle w:val="Normal"/>
        <w:jc w:val="both"/>
        <w:rPr>
          <w:bCs/>
        </w:rPr>
      </w:pPr>
      <w:r>
        <w:rPr>
          <w:bCs/>
        </w:rPr>
        <w:t>Sekretarz Gminy Pan Tomasz Gdowski przedstawił projekt uchwały w sprawie ustalenia procedury przyjmowania zgłoszeń zewnętrznych oraz podejmowania działań następczych przez Radę Miejską w Żab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bCs/>
        </w:rPr>
        <w:t>ustalenia procedury przyjmowania zgłoszeń zewnętrznych oraz podejmowania działań następczych przez Radę Miejską w Żabnie</w:t>
      </w:r>
      <w:r>
        <w:rPr>
          <w:rFonts w:eastAsia="Calibri"/>
          <w:bCs/>
          <w:color w:val="000000"/>
        </w:rPr>
        <w:t xml:space="preserve"> pod </w:t>
      </w:r>
      <w:r>
        <w:rPr/>
        <w:t xml:space="preserve">głosowanie. W głosowaniu jawnym, </w:t>
        <w:br/>
        <w:t>w którym udział wzięło 13 członków Komisji. Radni przy 11 głosach „za”, 1 głosie „przeciw” i 1 głosie „wstrzymującym się”  pozytywnie zaopiniowali ten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 2 pkt 14 i 15</w:t>
      </w:r>
    </w:p>
    <w:p>
      <w:pPr>
        <w:pStyle w:val="Normal"/>
        <w:jc w:val="both"/>
        <w:rPr>
          <w:bCs/>
        </w:rPr>
      </w:pPr>
      <w:r>
        <w:rPr>
          <w:bCs/>
        </w:rPr>
        <w:t>Przewodnicząca Komisji poinformowała, że uchwały z punktu 14 i 15 zostały zaopiniowane podczas posiedzenia Komisji Planowania i Budżetu, w związku z czym nie będą one ponownie opiniowane. W związku z brakiem pytań przystąpiła do realizacji kolejnego punkt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 3 </w:t>
      </w:r>
    </w:p>
    <w:p>
      <w:pPr>
        <w:pStyle w:val="Normal"/>
        <w:jc w:val="both"/>
        <w:rPr/>
      </w:pPr>
      <w:r>
        <w:rPr/>
        <w:t>W związku z brakiem pytań oraz ewentualnych wniosków Przewodnicząca zamknęła pos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: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teusz Libera</w:t>
      </w:r>
    </w:p>
    <w:p>
      <w:pPr>
        <w:pStyle w:val="Normal"/>
        <w:ind w:left="5103" w:hanging="0"/>
        <w:jc w:val="center"/>
        <w:rPr/>
      </w:pPr>
      <w:r>
        <w:rPr>
          <w:b/>
        </w:rPr>
        <w:t>Przewodniczącej Komisji Planowania Budżetu i Sprawa Społecznych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Rady Miejskiej w Żabnie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i/>
          <w:i/>
          <w:color w:val="000000"/>
        </w:rPr>
      </w:pPr>
      <w:r>
        <w:rPr>
          <w:i/>
          <w:color w:val="000000"/>
        </w:rPr>
        <w:t>Sylwia Kijowsk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true"/>
      <w:autoSpaceDE w:val="false"/>
    </w:pPr>
    <w:rPr/>
  </w:style>
  <w:style w:type="paragraph" w:styleId="Bezodstpw">
    <w:name w:val="Bez odstępów"/>
    <w:basedOn w:val="Normal"/>
    <w:qFormat/>
    <w:pPr>
      <w:autoSpaceDE w:val="false"/>
      <w:spacing w:lineRule="auto" w:line="360"/>
    </w:pPr>
    <w:rPr>
      <w:lang w:val="en-US"/>
    </w:rPr>
  </w:style>
  <w:style w:type="paragraph" w:styleId="Ngscope">
    <w:name w:val="ng-scope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5:00Z</dcterms:created>
  <dc:creator>Bartek</dc:creator>
  <dc:description/>
  <cp:keywords/>
  <dc:language>en-US</dc:language>
  <cp:lastModifiedBy>Mateusz Libera</cp:lastModifiedBy>
  <cp:lastPrinted>2024-05-06T10:02:00Z</cp:lastPrinted>
  <dcterms:modified xsi:type="dcterms:W3CDTF">2025-01-09T14:07:00Z</dcterms:modified>
  <cp:revision>394</cp:revision>
  <dc:subject/>
  <dc:title/>
</cp:coreProperties>
</file>