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8/2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z posiedzenia </w:t>
      </w:r>
      <w:bookmarkStart w:id="0" w:name="_Hlk88743584"/>
      <w:r>
        <w:rPr/>
        <w:t xml:space="preserve">posiedzenie Komisji Planowania Budżetu i Spraw Społecznych Rady Miejskiej w Żabnie odbytego w dniu 16 grudnia 2024r. </w:t>
      </w:r>
      <w:bookmarkEnd w:id="0"/>
      <w:r>
        <w:rPr/>
        <w:t xml:space="preserve">w Sali USC Urzędu Miejskiego w Żabnie </w:t>
      </w:r>
    </w:p>
    <w:p>
      <w:pPr>
        <w:pStyle w:val="Normal"/>
        <w:rPr/>
      </w:pPr>
      <w:r>
        <w:rPr/>
        <w:t>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as trwania posiedzenia: od godziny 14:00 do godziny 15:35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Głód Andrzej</w:t>
      </w:r>
    </w:p>
    <w:p>
      <w:pPr>
        <w:pStyle w:val="Normal"/>
        <w:jc w:val="both"/>
        <w:rPr/>
      </w:pPr>
      <w:r>
        <w:rPr/>
        <w:t>4) Fiołek Mariusz</w:t>
      </w:r>
    </w:p>
    <w:p>
      <w:pPr>
        <w:pStyle w:val="Normal"/>
        <w:jc w:val="both"/>
        <w:rPr/>
      </w:pPr>
      <w:r>
        <w:rPr/>
        <w:t>5) Kieć Sebastian</w:t>
      </w:r>
    </w:p>
    <w:p>
      <w:pPr>
        <w:pStyle w:val="Normal"/>
        <w:jc w:val="both"/>
        <w:rPr/>
      </w:pPr>
      <w:r>
        <w:rPr/>
        <w:t>6) Kijowska Sylwia</w:t>
      </w:r>
    </w:p>
    <w:p>
      <w:pPr>
        <w:pStyle w:val="Normal"/>
        <w:jc w:val="both"/>
        <w:rPr/>
      </w:pPr>
      <w:r>
        <w:rPr/>
        <w:t>7) Kurzydym Sławomir</w:t>
      </w:r>
    </w:p>
    <w:p>
      <w:pPr>
        <w:pStyle w:val="Normal"/>
        <w:jc w:val="both"/>
        <w:rPr/>
      </w:pPr>
      <w:r>
        <w:rPr/>
        <w:t>8) Madura Leokadia</w:t>
      </w:r>
    </w:p>
    <w:p>
      <w:pPr>
        <w:pStyle w:val="Normal"/>
        <w:jc w:val="both"/>
        <w:rPr/>
      </w:pPr>
      <w:r>
        <w:rPr/>
        <w:t>9) Nowak Kamil</w:t>
      </w:r>
    </w:p>
    <w:p>
      <w:pPr>
        <w:pStyle w:val="Normal"/>
        <w:jc w:val="both"/>
        <w:rPr/>
      </w:pPr>
      <w:r>
        <w:rPr/>
        <w:t>10) Skalak Anna</w:t>
      </w:r>
    </w:p>
    <w:p>
      <w:pPr>
        <w:pStyle w:val="Normal"/>
        <w:jc w:val="both"/>
        <w:rPr/>
      </w:pPr>
      <w:r>
        <w:rPr/>
        <w:t>11) Stolarczyk Arkadiusz</w:t>
      </w:r>
    </w:p>
    <w:p>
      <w:pPr>
        <w:pStyle w:val="Normal"/>
        <w:jc w:val="both"/>
        <w:rPr/>
      </w:pPr>
      <w:r>
        <w:rPr/>
        <w:t>12) Szostek Marek</w:t>
      </w:r>
    </w:p>
    <w:p>
      <w:pPr>
        <w:pStyle w:val="Normal"/>
        <w:jc w:val="both"/>
        <w:rPr/>
      </w:pPr>
      <w:r>
        <w:rPr/>
        <w:t>13) 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dny nieobecny, nieusprawiedliwiony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nadto w posiedzeniu składu Komisji uczestniczy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Tomasz Gdowski       </w:t>
        <w:tab/>
        <w:tab/>
        <w:t>- Sekretarz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Tomasz Sławieniak</w:t>
        <w:tab/>
        <w:tab/>
        <w:tab/>
        <w:t xml:space="preserve">- Radca Prawny Urzę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u Komisji Planowania Budżetu i Spraw Społecznych Rady Miejskiej w Żabnie przewodniczyła Pani Sylwia Kijowska. Otwierając posiedzenie powitała wszystkich obecnych, stwierdziła prawomocność obrad oraz przedstawiła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warcie posiedzenia, przyjęcie porządku obrad oraz protokołu z poprzedniego posiedz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opiniowanie projektu uchwały budżetowej Gminy Żabno na rok 2025 a także Wieloletniej Prognozy Finans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jc w:val="both"/>
        <w:rPr/>
      </w:pPr>
      <w:r>
        <w:rPr/>
        <w:t>Wobec braku uwag do przedstawionego porządku posiedzenia, Przewodnicząca przeprowadził głosowanie w sprawie przyjęcia porządku posiedzenia.</w:t>
      </w:r>
    </w:p>
    <w:p>
      <w:pPr>
        <w:pStyle w:val="Normal"/>
        <w:jc w:val="both"/>
        <w:rPr/>
      </w:pPr>
      <w:r>
        <w:rPr/>
        <w:t>W głosowaniu jawnym wzięło udział 13 członków Komisji, radni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posiedzenia, przyjęcie porządku obrad oraz protokołu z poprzedniego posiedz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iniowanie projektu uchwały budżetowej Gminy Żabno na rok 2025 a także Wieloletniej Prognozy Finans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bieżące, wolne wnioski i zakończeni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</w:t>
      </w:r>
    </w:p>
    <w:p>
      <w:pPr>
        <w:pStyle w:val="Normal"/>
        <w:jc w:val="both"/>
        <w:rPr>
          <w:bCs/>
        </w:rPr>
      </w:pPr>
      <w:r>
        <w:rPr>
          <w:bCs/>
        </w:rPr>
        <w:t>Skarbnik Gminy Pan Przemysław Saładyga przedstawił autopoprawkę do uchwały budżetowej na rok 2025 a także do w</w:t>
      </w:r>
      <w:r>
        <w:rPr/>
        <w:t>ieloletniej Prognozy Finansowej oraz opinie Regionalnej Izby Obrachunkowej w przedmiotowych sprawa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Radny Sławomir Kurzydym zwrócił się z prośba o wykonanie projektu na ulicę Błonia </w:t>
        <w:br/>
        <w:t xml:space="preserve">w Żab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ek Szostek stwierdziła, że mieszkańcy chcieli by mieć pewność, ze jeżeli w danym roku nie wykonuje się inwestycji to będzie ona robiona w następ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Miejskiej Pan Krzysztof Wójcik zwrócił się z prośbą aby kontynuować budowę chodnika przy ulicy Dąbrowskiego w Żab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edmiotowych sprawy głos zabrał Burmistrz Żabna Pan Tomasz Kijowski informując, że gmina poszukuje środków zewnętrznych aby doinwestowywać realizowane inwestyc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ejnym tematem poruszonym przez pana Krzysztofa Wójcika był remont łazienki </w:t>
        <w:br/>
        <w:t>w budynku OSP Żab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Głód zwrócił uwagę na konieczność równego i sprawiedliwego traktowania poszczególnych miejscowości co do wydatkowania środków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arek Szostek zapytał o kwestię planowania oraz budowy dróg rowerowych wraz </w:t>
      </w:r>
    </w:p>
    <w:p>
      <w:pPr>
        <w:pStyle w:val="Normal"/>
        <w:jc w:val="both"/>
        <w:rPr/>
      </w:pPr>
      <w:r>
        <w:rPr/>
        <w:t xml:space="preserve">z infrastrukturą towarzysząc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s w tej sprawie zabrała kierownik referatu Urzędu Miejskiego w  Żabnie pani Maria Janik, która stwierdziła, że w pierwszym etapie inwestycji finansowanej ze środków własnych gminy będzie mogła zrealizować odcinek 2 km ciągu rowe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głos zabrał radny Arkadiusz Stolarczyk który zwrócił uwagę na konieczność wykonania przejścia dla pieszych przy sklepie Dino w Bobrownikach Wiel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Głód zapytał, czy są prowadzone jakieś działania w celu wykonania chodnika przy drodze 975 w kierunku Odporysz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an Cygan zwrócił się z prośbą aby zabezpieczyć środki w budżecie gminy </w:t>
        <w:br/>
        <w:t>w wysokości 2500 zł z przeznaczeniem na badania jakości gleb. Zapytał czy środki zapisane w budżecie w kwocie 30 000 zł na utylizację azbestu są wystarcz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 udzielił Skarbnik Gminy Pan Przemysław Saładyga, uspokajając że środki na badanie gleb są zapewnione a jeśli braknie środków na utylizację azbestu to będą uzupełnia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3</w:t>
      </w:r>
    </w:p>
    <w:p>
      <w:pPr>
        <w:pStyle w:val="Normal"/>
        <w:jc w:val="both"/>
        <w:rPr/>
      </w:pPr>
      <w:r>
        <w:rPr/>
        <w:t>Wobec braku pytań i wniosków przewodnicząca Komisji zamknęła ob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>Bartek</dc:creator>
  <dc:description/>
  <cp:keywords/>
  <dc:language>en-US</dc:language>
  <cp:lastModifiedBy>Mateusz Libera</cp:lastModifiedBy>
  <cp:lastPrinted>2025-01-09T15:24:00Z</cp:lastPrinted>
  <dcterms:modified xsi:type="dcterms:W3CDTF">2025-01-09T14:24:00Z</dcterms:modified>
  <cp:revision>393</cp:revision>
  <dc:subject/>
  <dc:title/>
</cp:coreProperties>
</file>