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7/8/24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5 grudnia 2024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as trwania posiedzenia: od godziny 11:00 do godziny 12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  <w:t>14) Kijowska Syl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  <w:t>14) Kijowska Syl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VII sesję Rad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jc w:val="both"/>
        <w:rPr/>
      </w:pPr>
      <w:r>
        <w:rPr/>
        <w:t>Przewodnicząca Komisji Pani Sylwia Kijowska poinformowała, że wpłynął wniosek o zmianę porządku obrad VII sesji Rady Miejskiej w Żabnie w dniu 5 grudnia 2024r. polegającym na dodaniu do porządku obrad punktu:</w:t>
      </w:r>
    </w:p>
    <w:p>
      <w:pPr>
        <w:pStyle w:val="Normal"/>
        <w:keepNext w:val="true"/>
        <w:spacing w:before="240" w:after="360"/>
        <w:jc w:val="both"/>
        <w:rPr/>
      </w:pPr>
      <w:bookmarkStart w:id="1" w:name="_Hlk147413037"/>
      <w:r>
        <w:rPr/>
        <w:t xml:space="preserve">24. </w:t>
      </w:r>
      <w:bookmarkStart w:id="2" w:name="_Hlk183686449"/>
      <w:r>
        <w:rPr/>
        <w:t xml:space="preserve">Rozpatrzenie i głosowanie nad projektem uchwały </w:t>
      </w:r>
      <w:bookmarkEnd w:id="1"/>
      <w:r>
        <w:rPr/>
        <w:t>w sprawie dopłaty dla wybranych grup odbiorców usług zbiorowego odprowadzania ścieków na terenie Gminy Żabno.</w:t>
      </w:r>
      <w:bookmarkEnd w:id="2"/>
    </w:p>
    <w:p>
      <w:pPr>
        <w:pStyle w:val="Normal"/>
        <w:jc w:val="both"/>
        <w:rPr/>
      </w:pPr>
      <w:r>
        <w:rPr/>
        <w:t>Wobec braku innych uwag do przedstawionego porządku posiedzenia, Przewodnicząca przeprowadziła głosowanie w sprawie przyjęcia porządku posiedzenia, 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VII sesję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. </w:t>
      </w:r>
    </w:p>
    <w:p>
      <w:pPr>
        <w:pStyle w:val="Normal"/>
        <w:jc w:val="both"/>
        <w:rPr/>
      </w:pPr>
      <w:r>
        <w:rPr/>
        <w:t>Przewodnicząca obrad przedstawiła porządek obrad VII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VI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V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spółdziałania z innymi jednostkami samorządu terytorialnego dot. kompleksowej dostawy energii elektrycznej dla punktów z instalacjami O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nadania nazwy ulicy </w:t>
      </w:r>
    </w:p>
    <w:p>
      <w:pPr>
        <w:pStyle w:val="Normal"/>
        <w:autoSpaceDE w:val="false"/>
        <w:ind w:left="644" w:hanging="0"/>
        <w:jc w:val="both"/>
        <w:rPr/>
      </w:pPr>
      <w:r>
        <w:rPr/>
        <w:t>„</w:t>
      </w:r>
      <w:r>
        <w:rPr/>
        <w:t>Mała” w Łęgu Tarnow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color w:val="000000"/>
        </w:rPr>
        <w:t>ustalenia cen za korzystanie z cmentarza komunalnego w Niedomicach oraz za usługi świadczone na tym cmenta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części powierzchni zbiornika uzdatniania wody na wysokości pomiędzy 23 m npt, a 29 m npt zlokalizowanego na działce nr 1233/7 oraz część działki nr 1233/7 o pow. 10 m</w:t>
      </w:r>
      <w:r>
        <w:rPr>
          <w:vertAlign w:val="superscript"/>
        </w:rPr>
        <w:t>2</w:t>
      </w:r>
      <w:r>
        <w:rPr/>
        <w:t xml:space="preserve">, położonej w Gorzycach, z dotychczasowym najemc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nieruchomości oznaczonej działka nr 395/6 o pow. 0,8057 ha, położonej w Podlesiu Dę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45/12, położona w Łęgu Tarnowskim, stanowiąca własność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263 o pow. 0,21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193 o pow. 0,27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działka nr 8 o pow. 0,51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283 o pow. 0,53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283 o pow. 0,20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197 o pow. 0,32 ha, położonej w Pasiece Otfinowskiej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415 o pow. 0,80 ha położonej w Czyżowie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zawarcie kolejnej umowy dzierżawy na czas oznaczony do 3 lat, nieruchomości oznaczonej jako część działki nr 41/11 o pow. 0,06 ha położonej w Podlesiu Dębowym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/>
        <w:t>Rozpatrzenie i głosowanie nad projektem uchwały w sprawie dopłaty dla wybranych grup odbiorców usług zbiorowego odprowadzania ścieków na terenie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Informacja o złożonych interpelacjach i zapyta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Informacje i komunikaty Przewodniczącego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Zamknięcie obrad VII sesji Rady Miejskiej w Żab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8 i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wieloletniej prognozy finansowej Gminy Żabn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uchwały budżetowej Gminy Żabno na rok 2024 nr LX/812/23 z dnia 28 grudnia 2023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4 członków Komisji. Radni przy 14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wieloletniej prognozy finansowej Gminy Żabno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W głosowaniu jawnym, </w:t>
        <w:br/>
        <w:t>w którym udział wzięło 14 członków Komisji. Radni przy 14 głosach „za” braku głosów „przeciw” i braku głosów „wstrzymujących się” 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0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Pan Łukasz Zoń – zastępca kierownika Referatu Gminnego przedstawił projekt uchwały </w:t>
        <w:br/>
        <w:t>w sprawie współdziałania z innymi jednostkami samorządu terytorialnego dot. kompleksowej dostawy energii elektrycznej dla punktów z instalacjami OZ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spółdziałania z innymi jednostkami samorządu terytorialnego dot. kompleksowej dostawy energii elektrycznej dla punktów z instalacjami OZE. W głosowaniu jawnym, w którym udział wzięło 14 członków Komisji, Radni przy 14 głosach „za” braku głosów „przeciw” </w:t>
        <w:br/>
        <w:t>i braku głosów „wstrzymujących się”,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1 </w:t>
      </w:r>
    </w:p>
    <w:p>
      <w:pPr>
        <w:pStyle w:val="Normal"/>
        <w:autoSpaceDE w:val="false"/>
        <w:jc w:val="both"/>
        <w:rPr/>
      </w:pPr>
      <w:r>
        <w:rPr/>
        <w:t>Pani Monika Zielińska – Kierownik Referatu w Urzędzie Miejskim w Żabnie przedstawiła projekt uchwały w sprawie nadania nazwy ulicy „Mała” w Łęgu Tarn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poddała projekt uchwały w sprawie nadania nazwy ulicy „Mała” w Łęgu Tarnowskim. 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2 pkt 12 </w:t>
      </w:r>
    </w:p>
    <w:p>
      <w:pPr>
        <w:pStyle w:val="Normal"/>
        <w:jc w:val="both"/>
        <w:rPr/>
      </w:pPr>
      <w:r>
        <w:rPr/>
        <w:t xml:space="preserve">Pani Sylwia Kijowska przedstawiła stawki </w:t>
      </w:r>
      <w:r>
        <w:rPr>
          <w:color w:val="000000"/>
        </w:rPr>
        <w:t xml:space="preserve">za korzystanie z cmentarza komunalnego </w:t>
        <w:br/>
        <w:t>w Niedomicach oraz za usługi świadczone na tym cmentarzu. Zwróciła uwagę, że obecne koszty są za wysokie, a działki pod cmentarz zostały przekazane bezpłatnie przez mieszkańców lub zakupione ze środk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dyskutowali na temat rozbudowy cmentarza. Następnie Pani Agnieszka Glazer pracownik Miejsko Gminnego Zakładu Gospodarki Komunalnej w Żabnie przedstawiła koszty utrzymania cmentarza w Niedomicach oraz poniesione w związku z tym str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poddała projekt uchwały w sprawie </w:t>
      </w:r>
      <w:r>
        <w:rPr>
          <w:color w:val="000000"/>
        </w:rPr>
        <w:t>ustalenia cen za korzystanie z cmentarza komunalnego w Niedomicach oraz za usługi świadczone na tym cmentarzu.</w:t>
      </w:r>
      <w:r>
        <w:rPr/>
        <w:br/>
        <w:t>W głosowaniu jawnym, w którym udział wzięło 14 członków Komisji, Radni przy 13 głosach „za” braku głosów „przeciw” i 1 głosie „wstrzymującym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3 – 23 </w:t>
      </w:r>
    </w:p>
    <w:p>
      <w:pPr>
        <w:pStyle w:val="Normal"/>
        <w:jc w:val="both"/>
        <w:rPr/>
      </w:pPr>
      <w:r>
        <w:rPr/>
        <w:t>Pani Monika Zielińska Kierownik Referatu w Urzędzie Miejskim w Żabnie przedstawiła projekty uchwał w spr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a zgody na zawarcie kolejnej umowy najmu na czas oznaczony do 3 lat, części powierzchni zbiornika uzdatniania wody na wysokości pomiędzy 23 m npt, a 29 m npt zlokalizowanego na działce nr 1233/7 oraz część działki nr 1233/7 o pow. 10 m</w:t>
      </w:r>
      <w:r>
        <w:rPr>
          <w:vertAlign w:val="superscript"/>
        </w:rPr>
        <w:t>2</w:t>
      </w:r>
      <w:r>
        <w:rPr/>
        <w:t>, położonej w Gorzycach, z dotychczasowym najemc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sprzedaż nieruchomości oznaczonej działka nr 395/6 o pow. 0,8057 ha, położonej w Podlesiu Dęb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rażenia zgody na ustanowienie prawa służebności drogowej na nieruchomości oznaczonej jako działka nr 45/12, położona w Łęgu Tarnowskim, stanowiąca własność Gminy Żab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nieruchomości oznaczonej jako część działki nr 263 o pow. 0,21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nieruchomości oznaczonej jako część działki nr 193 o pow. 0,27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rażenia zgody na zawarcie kolejnej umowy dzierżawy na czas oznaczony do 3 lat, nieruchomości oznaczonej jako działka nr 8 o pow. 0,51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nieruchomości oznaczonej jako część działki nr 283 o pow. 0,53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rażenia zgody na zawarcie kolejnej umowy dzierżawy na czas oznaczony do 3 lat, nieruchomości oznaczonej jako część działki nr 283 o pow. 0,20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nieruchomości oznaczonej jako część działki nr 197 o pow. 0,32 ha, położonej w Pasiece Otfinowskiej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rażenia zgody na zawarcie kolejnej umowy dzierżawy na czas oznaczony do 3 lat, nieruchomości oznaczonej jako część działki nr 415 o pow. 0,80 ha położonej w Czyżowie, z dotychczasowym dzierżawc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nieruchomości oznaczonej jako część działki nr 41/11 o pow. 0,06 ha położonej w Podlesiu Dębowym, z dotychczasowym dzierżaw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w/w projekty uchwał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4 członków Komisji, Radni przy 14 głosach „za” braku głosów „przeciw” i braku głosów „wstrzymujących się”, pozytywnie zaopiniowali te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24 </w:t>
      </w:r>
    </w:p>
    <w:p>
      <w:pPr>
        <w:pStyle w:val="Normal"/>
        <w:jc w:val="both"/>
        <w:rPr/>
      </w:pPr>
      <w:r>
        <w:rPr/>
        <w:t xml:space="preserve">Pan Łukasz Zoń – zastępca kierownika Referatu Gminnego przedstawił projekt uchwały </w:t>
        <w:br/>
        <w:t>w sprawie dopłaty dla wybranych grup odbiorców usług zbiorowego odprowadzania ścieków na terenie Gminy Żab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poddała projekt uchwały w sprawie dopłaty dla wybranych grup odbiorców usług zbiorowego odprowadzania ścieków na terenie Gminy Żabno. 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W związku z brakiem pytań oraz ewentualnych wniosków Przewodnicząca zamknę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4-12-11T10:27:00Z</dcterms:modified>
  <cp:revision>387</cp:revision>
  <dc:subject/>
  <dc:title/>
</cp:coreProperties>
</file>