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OTOKÓŁ NR VI/24</w:t>
      </w:r>
    </w:p>
    <w:p>
      <w:pPr>
        <w:pStyle w:val="TextBody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 sesji Rady Miejskiej w Żabnie</w:t>
      </w:r>
    </w:p>
    <w:p>
      <w:pPr>
        <w:pStyle w:val="NormalnyWeb"/>
        <w:spacing w:before="0" w:after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nyWeb"/>
        <w:spacing w:before="0" w:after="0"/>
        <w:rPr/>
      </w:pPr>
      <w:r>
        <w:rPr/>
        <w:t xml:space="preserve">VI Sesja Rady Miejskiej w Żabnie w dniu 30 października 2024. </w:t>
      </w:r>
    </w:p>
    <w:p>
      <w:pPr>
        <w:pStyle w:val="NormalnyWeb"/>
        <w:spacing w:before="0" w:after="0"/>
        <w:rPr/>
      </w:pPr>
      <w:r>
        <w:rPr/>
        <w:t>Obrady rozpoczęto 30 października 2024 o godz. 12:00, a zakończono o godz. 16:15 tego samego dnia.</w:t>
      </w:r>
    </w:p>
    <w:p>
      <w:pPr>
        <w:pStyle w:val="NormalnyWeb"/>
        <w:rPr/>
      </w:pPr>
      <w:r>
        <w:rPr/>
        <w:t>W posiedzeniu wzięło udział 15 członków.</w:t>
      </w:r>
    </w:p>
    <w:p>
      <w:pPr>
        <w:pStyle w:val="NormalnyWeb"/>
        <w:rPr/>
      </w:pPr>
      <w:r>
        <w:rPr/>
        <w:t>Obecni:</w:t>
      </w:r>
    </w:p>
    <w:p>
      <w:pPr>
        <w:pStyle w:val="NormalnyWeb"/>
        <w:rPr/>
      </w:pPr>
      <w:r>
        <w:rPr/>
        <w:t>1. Anna Cabaj</w:t>
        <w:br/>
        <w:t>2. Jan Cygan</w:t>
        <w:br/>
        <w:t>3. Mariusz Czosnyka</w:t>
        <w:br/>
        <w:t>4. Mariusz Fiołek</w:t>
        <w:br/>
        <w:t>5. Andrzej Głód</w:t>
        <w:br/>
        <w:t>6. Marta Herduś</w:t>
        <w:br/>
        <w:t>7. Sebastian Kieć</w:t>
        <w:br/>
        <w:t>8. Sylwia Kijowska</w:t>
        <w:br/>
        <w:t>9. Sławomir Kurzydym</w:t>
        <w:br/>
        <w:t>10. Leokadia Madura</w:t>
        <w:br/>
        <w:t>11. Kamil Nowak</w:t>
        <w:br/>
        <w:t>12. Anna Skalak</w:t>
        <w:br/>
        <w:t>13. Arkadiusz Stolarczyk</w:t>
        <w:br/>
        <w:t>14. Marek Szostek</w:t>
        <w:br/>
        <w:t>15. Krzysztof Wójcik</w:t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 xml:space="preserve">Ad.: 1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bradom VI sesji Rady Miejskiej w Żabnie przewodniczył Pan Krzysztof Wójcik </w:t>
        <w:br/>
        <w:t>- Przewodniczący Rady Miejskiej w Żabnie. Otwierając obrady – przewodniczący obrad powitał wszystkich radnych oraz zaproszonych gości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Burmistrz Żabna Tomasz Kijowski, Przewodniczący Rady Miejskiej w Żabnie Pan Krzysztof Wójcik wraz z Wicemarszałkiem Województwa Małopolskiego – Ryszardem Pagaczem </w:t>
        <w:br/>
        <w:t>i Przewodniczącym Gminnej Komisji Wyborczej – Tomaszem Gdowskim wręczyli akty powołania na funkcję sołtysa. Kolejno pożegnano sołtysów, którzy zakończyli swoją kadencję. Potem głos zabrali Wicemarszałek Województwa Małopolskiego – Ryszard Pagacz oraz Burmistrz Żabna Tomasz Kijowski, którzy podziękowali ustępującym sołtysom, a także nowo wybranym za podjęcie trudnej funkcji.</w:t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 xml:space="preserve">Ad.: 2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wodniczący obrad sprawdził kworum za pomocą systemu E-sesja na podstawie czego stwierdził kworum i prawomocność obrad.</w:t>
      </w:r>
    </w:p>
    <w:p>
      <w:pPr>
        <w:pStyle w:val="Normal"/>
        <w:jc w:val="both"/>
        <w:rPr/>
      </w:pPr>
      <w:r>
        <w:rPr/>
        <w:br/>
      </w:r>
      <w:r>
        <w:rPr>
          <w:rFonts w:eastAsia="Arial Unicode MS" w:cs="Calibri"/>
          <w:b/>
          <w:color w:val="000000"/>
          <w:u w:val="single"/>
        </w:rPr>
        <w:t xml:space="preserve">Ad.: 3 </w:t>
      </w:r>
    </w:p>
    <w:p>
      <w:pPr>
        <w:pStyle w:val="Normal"/>
        <w:jc w:val="both"/>
        <w:rPr/>
      </w:pPr>
      <w:r>
        <w:rPr/>
        <w:t xml:space="preserve">W związku ze zgłoszeniem wniosku formalnego o zmianę porządku obrad przystąpiono </w:t>
      </w:r>
    </w:p>
    <w:p>
      <w:pPr>
        <w:pStyle w:val="Normal"/>
        <w:jc w:val="both"/>
        <w:rPr/>
      </w:pPr>
      <w:r>
        <w:rPr/>
        <w:t>do jego procedowania.</w:t>
      </w:r>
    </w:p>
    <w:p>
      <w:pPr>
        <w:pStyle w:val="Normal"/>
        <w:rPr>
          <w:rFonts w:eastAsia="Arial Unicode MS" w:cs="Calibri"/>
          <w:b/>
          <w:b/>
          <w:color w:val="000000"/>
          <w:u w:val="single"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Wniosek Burmistrza Żabna o zmianę porządku VI sesji Rady Miejskiej w Żabnie w dniu 30 października 2024r. polegającym na dodaniu do porządku obrad punktu: 46. Rozpatrzenie i głosowanie nad projektem uchwały zmieniającą uchwałę nr XVII/187/08 Rady Miejskiej w Żabnie z dnia 29 maja 2008r. w sprawie przystąpienia Gminy Żabno do Stowarzyszenia Rozwoju Inicjatyw Lokalnych „Leader+” z siedzibą w Skrzyszowie oraz udzielenia pełnomocnictwa 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rFonts w:eastAsia="Arial Unicode MS" w:cs="Calibri"/>
          <w:b/>
          <w:color w:val="000000"/>
          <w:u w:val="single"/>
        </w:rPr>
        <w:t>Ad.: 4</w:t>
      </w:r>
    </w:p>
    <w:p>
      <w:pPr>
        <w:pStyle w:val="Normal"/>
        <w:autoSpaceDE w:val="false"/>
        <w:jc w:val="both"/>
        <w:rPr>
          <w:rFonts w:cs="Calibri"/>
          <w:iCs/>
        </w:rPr>
      </w:pPr>
      <w:r>
        <w:rPr>
          <w:rFonts w:cs="Calibri"/>
          <w:iCs/>
        </w:rPr>
        <w:t>Przewodniczący Rady Miejskiej w Żabnie przedstawił porządek obrad następującej treśc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twarcie VI sesji Rady Miejskiej w Żab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yjęcie protokołu z V sesji Rady Miejskiej w Żab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ęczenie zaświadczeń nowo wybranym Sołtysom przez Przewodniczącego Gminnej Komisji Wyborczej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a Burmistrza Żabna o działalności w okresie między sesjam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a o przeprowadzonej analizie oświadczeń majątkow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olne wnioski i sprawy bieżące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Rozpatrzenie i głosowanie nad projektem uchwały w sprawie </w:t>
      </w:r>
      <w:r>
        <w:rPr>
          <w:rFonts w:eastAsia="Calibri"/>
        </w:rPr>
        <w:t>zmiany uchwały budżetowej Gminy Żabno na rok 2024 nr LX/812/23 z dnia 28 grudnia 2023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Rozpatrzenie i głosowanie nad projektem uchwały w sprawie </w:t>
      </w:r>
      <w:r>
        <w:rPr>
          <w:rFonts w:eastAsia="Calibri"/>
        </w:rPr>
        <w:t>zmiany wieloletniej prognozy finansowej Gminy Żabn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Rozpatrzenie i głosowanie nad projektem uchwały w sprawie udzielenia pomocy finansowej na rzecz Powiatu Tarnow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Rozpatrzenie i głosowanie nad projektem uchwały w sprawie rezygnacji Gminy Żabno z członkostwa w stowarzyszeniu Związek Samorządów Polski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</w:t>
      </w:r>
      <w:r>
        <w:rPr>
          <w:b/>
          <w:bCs/>
        </w:rPr>
        <w:t xml:space="preserve"> </w:t>
      </w:r>
      <w:r>
        <w:rPr/>
        <w:t>przystąpienia do sporządzenia Gminnego Programu Rewitalizacji Gminy Żabno na lata 2024-203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wniesienie przez Gminę Żabno wkładu niepieniężnego do KZN SIM TARNÓW spółka z ograniczoną odpowiedzialnością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zatwierdzenia wniosku o wsparcie ze środków Rządowego Funduszu Rozwoju Mieszkalnictwa na sfinansowanie objęcia udziałów w istniejącej Społecznej Inicjatywie Mieszkaniowe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Rozpatrzenie i głosowanie nad projektem uchwały w sprawie obniżenia ceny skupu żyta do celów wymiaru podatku rolnego w 2025 rok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Rozpatrzenie i głosowanie nad projektem uchwały w sprawie określenia wysokości stawek podatku od nieruchomości na rok 202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Rozpatrzenie i głosowanie nad projektem uchwały w sprawie wprowadzenia zwolnień przedmiotowych w podatku  od nieruchomości na terenie Gminy Żabno w roku podatkowym 2025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Rozpatrzenie i głosowanie nad projektem uchwały w sprawie określenia wysokości stawek podatku od środków transportowych na 2025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Rozpatrzenie i głosowanie nad projektem uchwały określenia wysokości dziennych stawek opłaty  targowej, zasad ustalania i poboru oraz terminów płatności i zarządzenia jej poboru w drodze inkasa oraz określenia inkasentów i wysokości wynagrodzenia za inkaso na 2025 rok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Rozpatrzenie i głosowanie nad projektem uchwał w sprawie zarządzenia poboru podatku rolnego, leśnego, od nieruchomości, od osób fizycznych w drodze inkasa, ustalenia inkasentów oraz wysokości wynagrodzenia za inkas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Rozpatrzenie i głosowanie nad projektem uchwały w sprawie określenia zasad udzielania dotacji z budżetu Gminy Żabno na prace konserwatorskie, restauratorskie lub roboty budowlane przy zabytkach wpisanych do rejestru zabytków lub znajdujących się w gminnej ewidencji zabytków znajdujących się na terenie Gminy Żabn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uchwalenia rocznego „Programu Współpracy Gminy Żabno z organizacjami pozarządowymi oraz innymi podmiotami prowadzącymi działalność pożytku publicznego na rok 2025"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przekazanie w formie darowizny przez Gminę Żabno na rzecz Powiatu Tarnowskiego, nieruchomości oznaczonej jako działka nr 396/4 o pow. 0,0114 ha, położona w Odporyszow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sprzedaż w trybie bezprzetargowym nieruchomości oznaczonej jako działka nr 1453/4 o pow. 0,7764 ha, położona w Żabnie, na rzecz jej użytkownika wieczyst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sprzedaż w trybie bezprzetargowym działki nr 1141/1 o pow. 0,02 ha, położonej w Łęgu Tarnowski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>Rozpatrzenie i głosowanie nad projektem uchwały w sprawie wyrażenia zgody na sprzedaż w trybie bezprzetargowym działki nr 986 o pow. 0,02 ha, położonej w Siedliszowica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>Rozpatrzenie i głosowanie nad projektem uchwały w sprawie wyrażenia zgody na ustanowienie prawa służebności drogowej na nieruchomości oznaczonej jako działka nr 45/15, położona w Łęgu Tarnowskim, stanowiąca własność Gminy Żabn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ustanowienie prawa służebności drogowej na nieruchomości oznaczonej jako działka nr 785/10, położona w Łęgu Tarnowskim, stanowiąca własność Gminy Żabn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najmu na czas oznaczony do 3 lat, części zbiornika wodnego o pow. 2m</w:t>
      </w:r>
      <w:r>
        <w:rPr>
          <w:vertAlign w:val="superscript"/>
        </w:rPr>
        <w:t>2</w:t>
      </w:r>
      <w:r>
        <w:rPr/>
        <w:t xml:space="preserve"> zlokalizowanego na działce nr 1233/7 oraz część działki nr 1233/7 o pow. 8 m</w:t>
      </w:r>
      <w:r>
        <w:rPr>
          <w:vertAlign w:val="superscript"/>
        </w:rPr>
        <w:t>2</w:t>
      </w:r>
      <w:r>
        <w:rPr/>
        <w:t>, położonej w Gorzycach, z dotychczasowym najemc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najmu na czas oznaczony do 3 lat, części działki nr 768/1 o pow. 25 m</w:t>
      </w:r>
      <w:r>
        <w:rPr>
          <w:vertAlign w:val="superscript"/>
        </w:rPr>
        <w:t>2</w:t>
      </w:r>
      <w:r>
        <w:rPr/>
        <w:t>, położonej w Niedomicach, z dotychczasowym najemc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najmu na czas oznaczony do 3 lat, części działki nr 768/1 o pow. 25 m</w:t>
      </w:r>
      <w:r>
        <w:rPr>
          <w:vertAlign w:val="superscript"/>
        </w:rPr>
        <w:t>2</w:t>
      </w:r>
      <w:r>
        <w:rPr/>
        <w:t>, położonej w Niedomicach, z dotychczasowym najemc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najmu na czas oznaczony do 3 lat, części działki nr 768/1 o pow. 25 m2, położonej w Niedomicach, z dotychczasowym najemc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najmu na czas oznaczony do 3 lat, części działki nr 768/1 o pow. 14 m</w:t>
      </w:r>
      <w:r>
        <w:rPr>
          <w:vertAlign w:val="superscript"/>
        </w:rPr>
        <w:t>2</w:t>
      </w:r>
      <w:r>
        <w:rPr/>
        <w:t>, położonej w Niedomicach, z dotychczasowym najemc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najmu na czas oznaczony do 3 lat, części działki nr 768/1 o pow. 14 m</w:t>
      </w:r>
      <w:r>
        <w:rPr>
          <w:vertAlign w:val="superscript"/>
        </w:rPr>
        <w:t>2</w:t>
      </w:r>
      <w:r>
        <w:rPr/>
        <w:t>, położonej w Niedomicach, z dotychczasowym najemc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rażenia zgody na wydzierżawienie na czas oznaczony dłuższy niż 3 lata, nieruchomości oznaczonej jako działka nr 53/4 o pow. 1,55 ha, położona w Bobrownikach Wielki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dzierżawy na czas oznaczony do 3 lat, nieruchomości oznaczonej jako części działek: nr 263 o pow. 0,66 ha i nr 283 o pow. 1,08 ha, położonych w Pasiece Otfinowskiej, z dotychczasowym dzierżawc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dzierżawy na czas oznaczony do 3 lat, nieruchomości oznaczonej jako części działek: nr 263 o pow. 0,68 ha i nr 283 o pow. 0,95 ha, położonych w Pasiece Otfinowskiej, z dotychczasowym dzierżawc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dzierżawy na czas oznaczony do 3 lat, nieruchomości oznaczonej jako część działki nr 283 o pow. 0,63 ha, położonej w Pasiece Otfinowskiej, z dotychczasowym dzierżawc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dzierżawy na czas oznaczony do 3 lat, nieruchomości oznaczonej jako działki: nr 87 o pow. 0,05 ha i nr 93 o pow. 0,15 ha, położone w Goruszowie, z dotychczasowym dzierżawc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dzierżawy na czas oznaczony do 3 lat, nieruchomości oznaczonej jako działka nr 642/6 o pow. 1,10 ha położona w Odporyszowie, z dotychczasowym dzierżawc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dzierżawy na czas oznaczony do 3 lat, nieruchomości oznaczonej jako część działki nr 837 o pow. 1,05 ha, położonej w Otfinowie, z dotychczasowym dzierżawc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dzierżawy na czas oznaczony do 3 lat, nieruchomości oznaczonej jako działka nr 1364 o pow. 0,96 ha położona w Otfinowie, z dotychczasowym dzierżawc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dzierżawy na czas oznaczony do 3 lat, nieruchomości oznaczonej jako część działki nr 21/8 o pow. 0,92 ha, położonej w Sieradzy, z dotychczasowym dzierżawcą</w:t>
      </w:r>
      <w:bookmarkStart w:id="0" w:name="_Hlk147413037"/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Rozpatrzenie i głosowanie nad projektem uchwały </w:t>
      </w:r>
      <w:bookmarkEnd w:id="0"/>
      <w:r>
        <w:rPr>
          <w:color w:val="000000"/>
          <w:shd w:fill="FFFFFF" w:val="clear"/>
        </w:rPr>
        <w:t>zmieniającą uchwałę nr XVII/187/08  Rady Miejskiej w Żabnie z dnia 29 maja 2008r.  w sprawie przystąpienia Gminy Żabno do Stowarzyszenia Rozwoju Inicjatyw Lokalnych „Leader+” z siedzibą w Skrzyszowie oraz udzielenia pełnomocnictw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a o złożonych interpelacjach i zapytania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e i komunikaty Przewodniczącego Rady Miejskiej w Żab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mknięcie obrad VI sesji Rady Miejskiej w Żabnie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: 5</w:t>
      </w:r>
    </w:p>
    <w:p>
      <w:pPr>
        <w:pStyle w:val="Normal"/>
        <w:rPr/>
      </w:pPr>
      <w:r>
        <w:rPr/>
        <w:t>Przyjęcie protokołu z V sesji Rady Miejskiej w Żabnie.</w:t>
      </w:r>
    </w:p>
    <w:p>
      <w:pPr>
        <w:pStyle w:val="Normal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Przyjęcie protokołu z V sesji Rady Miejskiej w Żabnie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rFonts w:eastAsia="Arial Unicode MS" w:cs="Calibri"/>
          <w:b/>
          <w:u w:val="single"/>
        </w:rPr>
        <w:t>Ad: 6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Punkt zrealizowano na początku obrad.</w:t>
      </w:r>
    </w:p>
    <w:p>
      <w:pPr>
        <w:pStyle w:val="Normal"/>
        <w:rPr/>
      </w:pPr>
      <w:r>
        <w:rPr/>
        <w:br/>
      </w:r>
      <w:r>
        <w:rPr>
          <w:rFonts w:eastAsia="Arial Unicode MS" w:cs="Calibri"/>
          <w:b/>
          <w:u w:val="single"/>
        </w:rPr>
        <w:t>Ad: 7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Burmistrz Żabna przedstawił informację o działalności Burmistrza i Z-cy Burmistrza </w:t>
        <w:br/>
        <w:t>w okresie między sesjami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stępnie głos zabrał Wicemarszałek Województwa Małopolskiego – Ryszard Pagacz. Poruszył kwestię obwodnicy Żabna oraz Ochotniczych Straży Pożarnych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adny Arkadiusz Stolarczyk zadał Wicemarszałkowi pytanie w przedmiocie Ochotniczych Straży Pożarnych, na co otrzymał odpowiedź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Wiceprzewodniczący Andrzej Głód zwrócił się z prośbą do Wicemarszałka o poszerzenie </w:t>
        <w:br/>
        <w:t>i remont drogi wojewódzkiej nr 975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Następnie Przewodniczący udzielił głosu Sołtysowi Podlesia Dębowego – Lucynie Kiełbasa, która poinformowała, że mieszkańcy nie mieli wpływu na wybór wariantu przebiegu obwodnicy Żabna. Jako sołectwo mieszkańcy są za budową obwodnicy, ale nie</w:t>
        <w:br/>
        <w:t xml:space="preserve"> w wariancie B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Przewodniczący Rady Miejskiej poinformował, że przed sesją wpłynęło do pismo mieszkańców Żabna i Podlesia Dębowego. Zakwestionowano wariant B przebiegu obwodnicy, podkreślając jednak ważność jej budowy, ale w innym wariancie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Później głos zabrał Przewodniczący Rady Żabna – Grzegorz Lech, który wprowadził sprostowanie odnośnie wypowiedzi Sołtys Podlesia Dębowego, zaznaczając że konsultacje społeczne były odpowiednio wcześniej zapowiadane i prowadzone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Radna Marta Herduś nakreśliła proces wyłonienia wariantu obwodnicy adekwatnego do potrzeb Żabna i okolic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Głos zabrał Sołtys Czyżowa Andrzej Skowron, który zwrócił uwagę na brak finansowania </w:t>
        <w:br/>
        <w:t>i remontu pozostałego nie wyremontowanego odcinka drogi wojewódzkiej numer 973 pomiędzy Żabnem, a Niecieczą. Zastępca Burmistrza udzielił wyjaśnień w tym zakresie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Mieszkanka Żabna zwróciła uwagę na potrzebę budowy obwodnicy a także na bardzo duże natężenie ruchu zwłaszcza w centrum miasta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Ad.: 8</w:t>
      </w:r>
    </w:p>
    <w:p>
      <w:pPr>
        <w:pStyle w:val="Normal"/>
        <w:jc w:val="both"/>
        <w:rPr/>
      </w:pPr>
      <w:r>
        <w:rPr/>
        <w:t>Przewodniczący Rady przedstawił informację o przeprowadzonej analizie oświadczeń majątkowych złożonych do Przewodniczącego Rady Miejskiej w Żabnie i Burmistrza Żabna.</w:t>
        <w:br/>
        <w:br/>
      </w:r>
      <w:r>
        <w:rPr>
          <w:b/>
          <w:bCs/>
          <w:u w:val="single"/>
        </w:rPr>
        <w:t>Ad.: 9</w:t>
      </w:r>
    </w:p>
    <w:p>
      <w:pPr>
        <w:pStyle w:val="Normal"/>
        <w:jc w:val="both"/>
        <w:rPr/>
      </w:pPr>
      <w:r>
        <w:rPr/>
        <w:t>Wolne wnioski i sprawy bieżące.</w:t>
      </w:r>
    </w:p>
    <w:p>
      <w:pPr>
        <w:pStyle w:val="Normal"/>
        <w:jc w:val="both"/>
        <w:rPr/>
      </w:pPr>
      <w:r>
        <w:rPr/>
        <w:br/>
        <w:t xml:space="preserve">W tym punkcie głos zabrał przedstawiciel SIM Tarnów, który omówił projekt uchwały </w:t>
        <w:br/>
        <w:t>z punktu numer 15. W swojej wypowiedzi odniósł się do zasad wynajmu mieszkań, a także kosztów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Głód zabrał głos w sprawie konieczności naprawy poboczy przy drodze wojewódzkiej numer 9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Marta Herduś podjęła temat remontu ulicy Granicznej.</w:t>
      </w:r>
    </w:p>
    <w:p>
      <w:pPr>
        <w:pStyle w:val="Normal"/>
        <w:jc w:val="both"/>
        <w:rPr/>
      </w:pPr>
      <w:r>
        <w:rPr/>
        <w:br/>
        <w:t>Przewodniczący Rady o godzinie 14:34 zarządził przerwę, po czym wznowiono obrady o godzinie 14:48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br/>
      </w:r>
      <w:r>
        <w:rPr>
          <w:b/>
          <w:bCs/>
          <w:u w:val="single"/>
        </w:rPr>
        <w:t>Ad.: 10 i 11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karbnik Gminy Pan Przemysław Saładyga przedstawił projekty uchwał w sprawie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eastAsia="Calibri" w:cs="Calibri"/>
        </w:rPr>
        <w:t>zmiany uchwały budżetowej Gminy Żabno na rok 2024 nr LX/812/23 z dnia 28 grudnia 2023r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eastAsia="Calibri" w:cs="Calibri"/>
        </w:rPr>
        <w:t>zmiany wieloletniej prognozy finansowej Gminy Żabno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miany uchwały budżetowej Gminy Żabno na rok 2024 nr LX/812/23 z dnia 28 grudnia 2023r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</w:r>
    </w:p>
    <w:p>
      <w:pPr>
        <w:pStyle w:val="Normal"/>
        <w:rPr/>
      </w:pPr>
      <w:r>
        <w:rPr>
          <w:b/>
          <w:bCs/>
        </w:rPr>
        <w:t>Rada podjęła Uchwałę nr VI/65/2024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miany wieloletniej prognozy finansowej Gminy Żabno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66/2024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Ad.: 12</w:t>
      </w:r>
    </w:p>
    <w:p>
      <w:pPr>
        <w:pStyle w:val="Normal"/>
        <w:rPr/>
      </w:pPr>
      <w:r>
        <w:rPr>
          <w:rFonts w:cs="Calibri"/>
          <w:color w:val="000000"/>
        </w:rPr>
        <w:t xml:space="preserve">Skarbnik Gminy Pan Przemysław Saładyga przedstawił projekt uchwały w sprawie </w:t>
      </w:r>
      <w:r>
        <w:rPr/>
        <w:t>udzielenia pomocy finansowej na rzecz Powiatu Tarnowskiego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udzielenia pomocy finansowej na rzecz Powiatu Tarnowskiego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67/2024</w:t>
      </w:r>
      <w:r>
        <w:rPr/>
        <w:br/>
        <w:br/>
      </w:r>
      <w:r>
        <w:rPr>
          <w:b/>
          <w:bCs/>
          <w:u w:val="single"/>
        </w:rPr>
        <w:t>Ad.: 13</w:t>
      </w:r>
    </w:p>
    <w:p>
      <w:pPr>
        <w:pStyle w:val="Normal"/>
        <w:rPr/>
      </w:pPr>
      <w:r>
        <w:rPr>
          <w:rFonts w:cs="Calibri"/>
          <w:color w:val="000000"/>
        </w:rPr>
        <w:t>Skarbnik Gminy Pan Przemysław Saładyga przedstawił projekty uchwały</w:t>
      </w:r>
      <w:r>
        <w:rPr/>
        <w:t xml:space="preserve"> w sprawie rezygnacji Gminy Żabno z członkostwa w stowarzyszeniu Związek Samorządów Polskich.</w:t>
        <w:br/>
      </w:r>
    </w:p>
    <w:p>
      <w:pPr>
        <w:pStyle w:val="Normal"/>
        <w:rPr/>
      </w:pPr>
      <w:r>
        <w:rPr/>
        <w:t xml:space="preserve">Radna Marta Herduś stwierdziła iż błędem jest rezygnacja z udziału w stowarzyszeniu. </w:t>
        <w:br/>
        <w:t>W przedmiotowej materii wyjaśnień udzielił Burmistrz Żabna Tomasz Kijowski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rezygnacji Gminy Żabno z członkostwa w stowarzyszeniu Związek Samorządów Polskich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0, PRZECIW: 3, WSTRZYMUJĘ SIĘ: 2, BRAK GŁOSU: 0, NIEOBECNI: 0</w:t>
        <w:br/>
        <w:br/>
      </w:r>
      <w:r>
        <w:rPr>
          <w:u w:val="single"/>
        </w:rPr>
        <w:t>Wyniki imienne:</w:t>
      </w:r>
      <w:r>
        <w:rPr/>
        <w:br/>
        <w:t>ZA (10)</w:t>
        <w:br/>
        <w:t>Anna Cabaj, Jan Cygan, Mariusz Czosnyka, Andrzej Głód, Sylwia Kijowska, Leokadia Madura, Kamil Nowak, Anna Skalak, Arkadiusz Stolarczyk, Marek Szostek</w:t>
        <w:br/>
        <w:t>PRZECIW (3)</w:t>
        <w:br/>
        <w:t>Mariusz Fiołek, Marta Herduś, Sławomir Kurzydym</w:t>
        <w:br/>
        <w:t>WSTRZYMUJĘ SIĘ (2)</w:t>
        <w:br/>
        <w:t>Sebastian Kieć, Krzysztof Wójcik</w:t>
        <w:br/>
        <w:br/>
      </w:r>
      <w:r>
        <w:rPr>
          <w:b/>
          <w:bCs/>
        </w:rPr>
        <w:t>Rada podjęła Uchwałę nr VI/68/2024</w:t>
      </w:r>
      <w:r>
        <w:rPr/>
        <w:br/>
        <w:br/>
      </w:r>
      <w:r>
        <w:rPr>
          <w:b/>
          <w:bCs/>
          <w:u w:val="single"/>
        </w:rPr>
        <w:t>Ad.: 14</w:t>
      </w:r>
    </w:p>
    <w:p>
      <w:pPr>
        <w:pStyle w:val="Normal"/>
        <w:rPr/>
      </w:pPr>
      <w:r>
        <w:rPr>
          <w:rFonts w:cs="Calibri"/>
          <w:color w:val="000000"/>
        </w:rPr>
        <w:t>Pani Maria Janik Kierownik Referatu w Urzędzie Miejskim w Żabnie przedstawiła projekt</w:t>
      </w:r>
      <w:r>
        <w:rPr/>
        <w:t xml:space="preserve"> uchwały w sprawie przystąpienia do sporządzenia Gminnego Programu Rewitalizacji Gminy Żabno na lata 2024-2030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przystąpienia do sporządzenia Gminnego Programu Rewitalizacji Gminy Żabno na lata 2024-2030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2, PRZECIW: 0, WSTRZYMUJĘ SIĘ: 2, BRAK GŁOSU: 1, NIEOBECNI: 0</w:t>
        <w:br/>
        <w:br/>
      </w:r>
      <w:r>
        <w:rPr>
          <w:u w:val="single"/>
        </w:rPr>
        <w:t>Wyniki imienne:</w:t>
      </w:r>
      <w:r>
        <w:rPr/>
        <w:br/>
        <w:t>ZA (12)</w:t>
        <w:br/>
        <w:t>Anna Cabaj, Mariusz Czosnyka, Mariusz Fiołek, Sebastian Kieć, Sylwia Kijowska, Sławomir Kurzydym, Leokadia Madura, Kamil Nowak, Anna Skalak, Arkadiusz Stolarczyk, Marek Szostek, Krzysztof Wójcik</w:t>
        <w:br/>
        <w:t>WSTRZYMUJĘ SIĘ (2)</w:t>
        <w:br/>
        <w:t>Jan Cygan, Andrzej Głód</w:t>
        <w:br/>
        <w:t>BRAK GŁOSU (1)</w:t>
        <w:br/>
        <w:t>Marta Herduś</w:t>
        <w:br/>
      </w:r>
    </w:p>
    <w:p>
      <w:pPr>
        <w:pStyle w:val="Normal"/>
        <w:rPr/>
      </w:pPr>
      <w:r>
        <w:rPr/>
        <w:t>Radna Marta Herduś poinformowała, że wystąpił błąd systemu w związku z czym nie mogła zagłosować. Na tą okoliczność Przewodniczący obrad zarządził reasumpcję głosowania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przystąpienia do sporządzenia Gminnego Programu Rewitalizacji Gminy Żabno na lata 2024-2030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2, BRAK GŁOSU: 0, NIEOBECNI: 0</w:t>
      </w:r>
    </w:p>
    <w:p>
      <w:pPr>
        <w:pStyle w:val="Normal"/>
        <w:rPr/>
      </w:pPr>
      <w:r>
        <w:rPr/>
        <w:br/>
      </w:r>
      <w:r>
        <w:rPr>
          <w:u w:val="single"/>
        </w:rPr>
        <w:t>Wyniki imienne:</w:t>
      </w:r>
      <w:r>
        <w:rPr/>
        <w:br/>
        <w:t>ZA (13)</w:t>
        <w:br/>
        <w:t>Anna Cabaj, Mariusz Czosnyka, Mariusz Fiołek, Marta Herduś, Sebastian Kieć, Sylwia Kijowska, Sławomir Kurzydym, Leokadia Madura, Kamil Nowak, Anna Skalak, Arkadiusz Stolarczyk, Marek Szostek, Krzysztof Wójcik</w:t>
        <w:br/>
        <w:t>WSTRZYMUJĘ SIĘ (2)</w:t>
        <w:br/>
        <w:t>Jan Cygan, Andrzej Głód</w:t>
        <w:br/>
        <w:br/>
      </w:r>
      <w:r>
        <w:rPr>
          <w:b/>
          <w:bCs/>
        </w:rPr>
        <w:t>Rada podjęła Uchwałę nr VI/69/2024</w:t>
      </w:r>
      <w:r>
        <w:rPr/>
        <w:br/>
        <w:br/>
      </w:r>
      <w:r>
        <w:rPr>
          <w:b/>
          <w:bCs/>
          <w:u w:val="single"/>
        </w:rPr>
        <w:t>Ad.: 15</w:t>
      </w:r>
    </w:p>
    <w:p>
      <w:pPr>
        <w:pStyle w:val="Normal"/>
        <w:rPr/>
      </w:pPr>
      <w:r>
        <w:rPr/>
        <w:t>Rozpatrzenie i głosowanie nad projektem uchwały w sprawie wyrażenia zgody na wniesienie przez Gminę Żabno wkładu niepieniężnego do KZN SIM TARNÓW spółka z ograniczoną odpowiedzialnością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wniesienie przez Gminę Żabno wkładu niepieniężnego do KZN SIM TARNÓW spółka z ograniczoną odpowiedzialnością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70/2024</w:t>
      </w:r>
      <w:r>
        <w:rPr/>
        <w:br/>
        <w:br/>
      </w:r>
      <w:r>
        <w:rPr>
          <w:b/>
          <w:bCs/>
          <w:u w:val="single"/>
        </w:rPr>
        <w:t>Ad.: 16</w:t>
      </w:r>
    </w:p>
    <w:p>
      <w:pPr>
        <w:pStyle w:val="Normal"/>
        <w:rPr/>
      </w:pPr>
      <w:r>
        <w:rPr/>
        <w:t>Pani Monika Zielińska Pracownik Urzędu Miejskiego w Żabnie przedstawiła projekt uchwały w sprawie zatwierdzenia wniosku o wsparcie ze środków Rządowego Funduszu Rozwoju Mieszkalnictwa na sfinansowanie objęcia udziałów w istniejącej Społecznej Inicjatywie Mieszkaniowej,</w:t>
        <w:br/>
      </w:r>
    </w:p>
    <w:p>
      <w:pPr>
        <w:pStyle w:val="Normal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atwierdzenia wniosku o wsparcie ze środków Rządowego Funduszu Rozwoju Mieszkalnictwa na sfinansowanie objęcia udziałów w istniejącej Społecznej Inicjatywie Mieszkaniowej,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71/2024</w:t>
      </w:r>
      <w:r>
        <w:rPr/>
        <w:br/>
        <w:br/>
      </w:r>
      <w:r>
        <w:rPr>
          <w:b/>
          <w:bCs/>
          <w:u w:val="single"/>
        </w:rPr>
        <w:t>Ad.: 17</w:t>
      </w:r>
    </w:p>
    <w:p>
      <w:pPr>
        <w:pStyle w:val="Normal"/>
        <w:rPr>
          <w:b/>
          <w:b/>
          <w:bCs/>
          <w:u w:val="single"/>
        </w:rPr>
      </w:pPr>
      <w:r>
        <w:rPr/>
        <w:t>Pani Edyta Grudzień – Zastępca kierownika Referatu w Urzędzie Miejskim w Żabnie przedstawiła projekt uchwały w sprawie obniżenia ceny skupu żyta do celów wymiaru podatku rolnego w 2025 roku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obniżenia ceny skupu żyta do celów wymiaru podatku rolnego w 2025 roku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1, PRZECIW: 2, WSTRZYMUJĘ SIĘ: 2, BRAK GŁOSU: 0, NIEOBECNI: 0</w:t>
        <w:br/>
        <w:br/>
      </w:r>
      <w:r>
        <w:rPr>
          <w:u w:val="single"/>
        </w:rPr>
        <w:t>Wyniki imienne:</w:t>
      </w:r>
      <w:r>
        <w:rPr/>
        <w:br/>
        <w:t>ZA (11)</w:t>
        <w:br/>
        <w:t>Anna Cabaj, Mariusz Czosnyka, Mariusz Fiołek, Marta Herduś, Sylwia Kijowska, Sławomir Kurzydym, Leokadia Madura, Kamil Nowak, Anna Skalak, Marek Szostek, Krzysztof Wójcik</w:t>
        <w:br/>
        <w:t>PRZECIW (2)</w:t>
        <w:br/>
        <w:t>Jan Cygan, Andrzej Głód</w:t>
        <w:br/>
        <w:t>WSTRZYMUJĘ SIĘ (2)</w:t>
        <w:br/>
        <w:t>Sebastian Kieć, Arkadiusz Stolarczyk</w:t>
        <w:br/>
        <w:br/>
      </w:r>
      <w:r>
        <w:rPr>
          <w:b/>
          <w:bCs/>
        </w:rPr>
        <w:t>Rada podjęła Uchwałę nr VI/72/2024</w:t>
      </w:r>
      <w:r>
        <w:rPr/>
        <w:br/>
        <w:br/>
      </w:r>
      <w:r>
        <w:rPr>
          <w:b/>
          <w:bCs/>
          <w:u w:val="single"/>
        </w:rPr>
        <w:t>Ad.: 18</w:t>
      </w:r>
    </w:p>
    <w:p>
      <w:pPr>
        <w:pStyle w:val="Normal"/>
        <w:rPr/>
      </w:pPr>
      <w:r>
        <w:rPr/>
        <w:t>Pani Edyta Grudzień – Zastępca kierownika Referatu w Urzędzie Miejskim w Żabnie przedstawiła projekt uchwały w sprawie określenia wysokości stawek podatku od nieruchomości na rok 2025.</w:t>
        <w:br/>
        <w:br/>
        <w:t xml:space="preserve">Radna Marta Herduś zwróciła uwagę, że po modernizacji przeprowadzonej przez Starostwo Powiatowe w Tarnowie duża część gospodarstw utraciła status gospodarstwa rolnego. </w:t>
        <w:br/>
        <w:t>W związku z tym należy zmniejszyć kwotę podatku od budynków w §1 ust. 2 pkt.e z kwoty 5,60 zł na 5,10 zł i zgłosiła wniosek o zmianę kwoty.</w:t>
      </w:r>
    </w:p>
    <w:p>
      <w:pPr>
        <w:pStyle w:val="Normal"/>
        <w:rPr/>
      </w:pPr>
      <w:r>
        <w:rPr/>
        <w:t>W dyskusji głos zabrał również Przewodniczący Rady Miejskiej.</w:t>
        <w:br/>
        <w:br/>
      </w:r>
      <w:r>
        <w:rPr>
          <w:b/>
          <w:bCs/>
          <w:u w:val="single"/>
        </w:rPr>
        <w:t>Głosowano wniosek w sprawie:</w:t>
      </w:r>
      <w:r>
        <w:rPr/>
        <w:br/>
        <w:t xml:space="preserve">Wniosek Radnej Marty Herduś w sprawie zmiany uchwały polegający na zmianie w paragrafie 1 ust 2 pkt e) kwoty 5,60 zł na 5,10 zł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4, PRZECIW: 1, WSTRZYMUJĘ SIĘ: 10, BRAK GŁOSU: 0, NIEOBECNI: 0</w:t>
        <w:br/>
        <w:br/>
      </w:r>
      <w:r>
        <w:rPr>
          <w:u w:val="single"/>
        </w:rPr>
        <w:t>Wyniki imienne:</w:t>
      </w:r>
      <w:r>
        <w:rPr/>
        <w:br/>
        <w:t>ZA (4)</w:t>
        <w:br/>
        <w:t>Mariusz Fiołek, Andrzej Głód, Marta Herduś, Sławomir Kurzydym</w:t>
        <w:br/>
        <w:t>PRZECIW (1)</w:t>
        <w:br/>
        <w:t>Mariusz Czosnyka</w:t>
        <w:br/>
        <w:t>WSTRZYMUJĘ SIĘ (10)</w:t>
        <w:br/>
        <w:t>Anna Cabaj, Jan Cygan, Sebastian Kieć, Sylwia Kijowska, Leokadia Madura, Kamil Nowak, Anna Skalak, Arkadiusz Stolarczyk, Marek Szostek, Krzysztof Wójcik</w:t>
        <w:br/>
        <w:br/>
        <w:t>Wniosek uzyskał pozytywną opinię. W związku z powyższym przystąpiono do głosowania nad projektem uchwały ze zmienioną stawką na 5,10 zł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określenia wysokości stawek podatku od nieruchomości na rok 2025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1, PRZECIW: 0, WSTRZYMUJĘ SIĘ: 4, BRAK GŁOSU: 0, NIEOBECNI: 0</w:t>
        <w:br/>
        <w:br/>
      </w:r>
      <w:r>
        <w:rPr>
          <w:u w:val="single"/>
        </w:rPr>
        <w:t>Wyniki imienne:</w:t>
      </w:r>
      <w:r>
        <w:rPr/>
        <w:br/>
        <w:t>ZA (11)</w:t>
        <w:br/>
        <w:t>Anna Cabaj, Mariusz Czosnyka, Mariusz Fiołek, Marta Herduś, Sylwia Kijowska, Sławomir Kurzydym, Leokadia Madura, Kamil Nowak, Anna Skalak, Marek Szostek, Krzysztof Wójcik</w:t>
        <w:br/>
        <w:t>WSTRZYMUJĘ SIĘ (4)</w:t>
        <w:br/>
        <w:t>Jan Cygan, Andrzej Głód, Sebastian Kieć, Arkadiusz Stolarczyk</w:t>
        <w:br/>
        <w:br/>
      </w:r>
      <w:r>
        <w:rPr>
          <w:b/>
          <w:bCs/>
        </w:rPr>
        <w:t>Rada podjęła Uchwałę nr VI/73/2024</w:t>
      </w:r>
      <w:r>
        <w:rPr/>
        <w:br/>
        <w:br/>
      </w:r>
      <w:r>
        <w:rPr>
          <w:b/>
          <w:bCs/>
          <w:u w:val="single"/>
        </w:rPr>
        <w:t>Ad.: 19</w:t>
      </w:r>
    </w:p>
    <w:p>
      <w:pPr>
        <w:pStyle w:val="Normal"/>
        <w:rPr>
          <w:b/>
          <w:b/>
          <w:bCs/>
          <w:u w:val="single"/>
        </w:rPr>
      </w:pPr>
      <w:r>
        <w:rPr/>
        <w:t>Pani Edyta Grudzień – Zastępca kierownika Referatu w Urzędzie Miejskim w Żabnie przedstawiła projekt uchwały w sprawie wprowadzenia zwolnień przedmiotowych w podatku  od nieruchomości na terenie Gminy Żabno w roku podatkowym 2025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prowadzenia zwolnień przedmiotowych w podatku  od nieruchomości na terenie Gminy Żabno w roku podatkowym 2025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1, BRAK GŁOSU: 0, NIEOBECNI: 0</w:t>
        <w:br/>
      </w:r>
      <w:r>
        <w:rPr>
          <w:u w:val="single"/>
        </w:rPr>
        <w:t>Wyniki imienne:</w:t>
      </w:r>
      <w:r>
        <w:rPr/>
        <w:br/>
        <w:t>ZA (14)</w:t>
        <w:br/>
        <w:t>Jan Cygan, Mariusz Czosnyka, Mariusz Fiołek, Andrzej Głód, Marta Herduś, Sebastian Kieć, Sylwia Kijowska, Sławomir Kurzydym, Leokadia Madura, Kamil Nowak, Anna Skalak, Arkadiusz Stolarczyk, Marek Szostek, Krzysztof Wójcik</w:t>
        <w:br/>
        <w:t>WSTRZYMUJĘ SIĘ (1)</w:t>
        <w:br/>
        <w:t>Anna Cabaj</w:t>
        <w:br/>
        <w:br/>
      </w:r>
      <w:r>
        <w:rPr>
          <w:b/>
          <w:bCs/>
        </w:rPr>
        <w:t>Rada podjęła Uchwałę nr VI/74/2024</w:t>
      </w:r>
      <w:r>
        <w:rPr/>
        <w:br/>
        <w:br/>
      </w:r>
      <w:r>
        <w:rPr>
          <w:b/>
          <w:bCs/>
          <w:u w:val="single"/>
        </w:rPr>
        <w:t>Ad.: 20</w:t>
      </w:r>
    </w:p>
    <w:p>
      <w:pPr>
        <w:pStyle w:val="Normal"/>
        <w:rPr/>
      </w:pPr>
      <w:r>
        <w:rPr/>
        <w:t>Pani Edyta Grudzień – Zastępca kierownika Referatu w Urzędzie Miejskim w Żabnie przedstawiła projekt uchwały w sprawie określenia wysokości stawek podatku od środków transportowych na 2025r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określenia wysokości stawek podatku od środków transportowych na 2025r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75/2024</w:t>
      </w:r>
      <w:r>
        <w:rPr/>
        <w:br/>
        <w:br/>
      </w:r>
      <w:r>
        <w:rPr>
          <w:b/>
          <w:bCs/>
          <w:u w:val="single"/>
        </w:rPr>
        <w:t>Ad.: 21</w:t>
      </w:r>
    </w:p>
    <w:p>
      <w:pPr>
        <w:pStyle w:val="Normal"/>
        <w:rPr/>
      </w:pPr>
      <w:r>
        <w:rPr/>
        <w:t>Pani Edyta Grudzień – Zastępca kierownika Referatu w Urzędzie Miejskim w Żabnie przedstawiła projekt uchwały w sprawie określenia wysokości dziennych stawek opłaty targowej, zasad ustalania i poboru oraz terminów płatności i zarządzenia jej poboru w drodze inkasa oraz określenia inkasentów i wysokości wynagrodzenia za inkaso na 2025 rok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określenia wysokości dziennych stawek opłaty targowej, zasad ustalania i poboru oraz terminów płatności i zarządzenia jej poboru w drodze inkasa oraz określenia inkasentów i wysokości wynagrodzenia za inkaso na 2025 rok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1, PRZECIW: 0, WSTRZYMUJĘ SIĘ: 0, BRAK GŁOSU: 4, NIEOBECNI: 0</w:t>
        <w:br/>
        <w:br/>
      </w:r>
      <w:r>
        <w:rPr>
          <w:u w:val="single"/>
        </w:rPr>
        <w:t>Wyniki imienne:</w:t>
      </w:r>
      <w:r>
        <w:rPr/>
        <w:br/>
        <w:t>ZA (11)</w:t>
        <w:br/>
        <w:t>Anna Cabaj, Jan Cygan, Mariusz Czosnyka, Mariusz Fiołek, Andrzej Głód, Marta Herduś, Sebastian Kieć, Sławomir Kurzydym, Leokadia Madura, Anna Skalak, Krzysztof Wójcik</w:t>
        <w:br/>
        <w:t>BRAK GŁOSU (4)</w:t>
        <w:br/>
        <w:t>Sylwia Kijowska, Kamil Nowak, Arkadiusz Stolarczyk, Marek Szostek</w:t>
        <w:br/>
        <w:br/>
      </w:r>
      <w:r>
        <w:rPr>
          <w:b/>
          <w:bCs/>
        </w:rPr>
        <w:t>Rada podjęła Uchwałę nr VI/76/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22</w:t>
      </w:r>
    </w:p>
    <w:p>
      <w:pPr>
        <w:pStyle w:val="Normal"/>
        <w:rPr/>
      </w:pPr>
      <w:r>
        <w:rPr/>
        <w:t>Pani Edyta Grudzień – Zastępca kierownika Referatu w Urzędzie Miejskim w Żabnie przedstawiła projekt uchwały w sprawie zarządzenia poboru podatku rolnego, leśnego, od nieruchomości, od osób fizycznych w drodze inkasa, ustalenia inkasentów oraz wysokości wynagrodzenia za inkaso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 w sprawie zarządzenia poboru podatku rolnego, leśnego, od nieruchomości, od osób fizycznych w drodze inkasa, ustalenia inkasentów oraz wysokości wynagrodzenia za inkaso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1, PRZECIW: 0, WSTRZYMUJĘ SIĘ: 0, BRAK GŁOSU: 4, NIEOBECNI: 0</w:t>
        <w:br/>
        <w:br/>
      </w:r>
      <w:r>
        <w:rPr>
          <w:u w:val="single"/>
        </w:rPr>
        <w:t>Wyniki imienne:</w:t>
      </w:r>
      <w:r>
        <w:rPr/>
        <w:br/>
        <w:t>ZA (11)</w:t>
        <w:br/>
        <w:t>Anna Cabaj, Jan Cygan, Mariusz Czosnyka, Mariusz Fiołek, Andrzej Głód, Marta Herduś, Sebastian Kieć, Sławomir Kurzydym, Leokadia Madura, Anna Skalak, Krzysztof Wójcik</w:t>
        <w:br/>
        <w:t>BRAK GŁOSU (4)</w:t>
        <w:br/>
        <w:t>Sylwia Kijowska, Kamil Nowak, Arkadiusz Stolarczyk, Marek Szostek</w:t>
        <w:br/>
        <w:br/>
      </w:r>
      <w:r>
        <w:rPr>
          <w:b/>
          <w:bCs/>
        </w:rPr>
        <w:t>Rada podjęła Uchwałę nr VI/77/2024</w:t>
      </w:r>
      <w:r>
        <w:rPr/>
        <w:br/>
        <w:br/>
      </w:r>
      <w:r>
        <w:rPr>
          <w:b/>
          <w:bCs/>
          <w:u w:val="single"/>
        </w:rPr>
        <w:t>Ad.: 23</w:t>
      </w:r>
    </w:p>
    <w:p>
      <w:pPr>
        <w:pStyle w:val="Normal"/>
        <w:rPr/>
      </w:pPr>
      <w:r>
        <w:rPr/>
        <w:t>Sekretarz Gminy Pan Tomasz Gdowski przedstawił projekt uchwały w sprawie określenia zasad udzielania dotacji z budżetu Gminy Żabno na prace konserwatorskie, restauratorskie lub roboty budowlane przy zabytkach wpisanych do rejestru zabytków lub znajdujących się w gminnej ewidencji zabytków znajdujących się na terenie Gminy Żabno.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określenia zasad udzielania dotacji z budżetu Gminy Żabno na prace konserwatorskie, restauratorskie lub roboty budowlane przy zabytkach wpisanych do rejestru zabytków lub znajdujących się w gminnej ewidencji zabytków znajdujących się na terenie Gminy Żabno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78/2024</w:t>
      </w: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24</w:t>
      </w:r>
    </w:p>
    <w:p>
      <w:pPr>
        <w:pStyle w:val="Normal"/>
        <w:rPr/>
      </w:pPr>
      <w:r>
        <w:rPr/>
        <w:t>Kierownik Referatu w Urzędzie Miejskim w Żabnie Pan Mateusz Libera przedstawił projekt uchwały w sprawie uchwalenia rocznego „Programu Współpracy Gminy Żabno z organizacjami pozarządowymi oraz innymi podmiotami prowadzącymi działalność pożytku publicznego na rok 2025"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uchwalenia rocznego „Programu Współpracy Gminy Żabno z organizacjami pozarządowymi oraz innymi podmiotami prowadzącymi działalność pożytku publicznego na rok 2025"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79/2024</w:t>
      </w:r>
      <w:r>
        <w:rPr/>
        <w:br/>
        <w:br/>
      </w:r>
      <w:r>
        <w:rPr>
          <w:b/>
          <w:bCs/>
          <w:u w:val="single"/>
        </w:rPr>
        <w:t>Ad.: 25</w:t>
      </w:r>
    </w:p>
    <w:p>
      <w:pPr>
        <w:pStyle w:val="Normal"/>
        <w:rPr/>
      </w:pPr>
      <w:r>
        <w:rPr/>
        <w:t>Pani Monika Zielińska Pracownik Urzędu Miejskiego w Żabnie przedstawiła projekt uchwały w sprawie wyrażenia zgody na przekazanie w formie darowizny przez Gminę Żabno na rzecz Powiatu Tarnowskiego, nieruchomości oznaczonej jako działka nr 396/4 o pow. 0,0114 ha, położona w Odporyszowie.</w:t>
        <w:br/>
        <w:br/>
      </w:r>
      <w:r>
        <w:rPr>
          <w:b/>
          <w:bCs/>
          <w:u w:val="single"/>
        </w:rPr>
        <w:t>Głosowano w sprawie:</w:t>
      </w:r>
      <w:r>
        <w:rPr/>
        <w:br/>
        <w:t>Rozpatrzenie i głosowanie nad projektem uchwały w sprawie wyrażenia zgody na przekazanie w formie darowizny przez Gminę Żabno na rzecz Powiatu Tarnowskiego, nieruchomości oznaczonej jako działka nr 396/4 o pow. 0,0114 ha, położona w Odporyszowie.</w:t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80/2024</w:t>
      </w:r>
      <w:r>
        <w:rPr/>
        <w:br/>
        <w:br/>
      </w:r>
      <w:r>
        <w:rPr>
          <w:b/>
          <w:bCs/>
          <w:u w:val="single"/>
        </w:rPr>
        <w:t>Ad.: 26</w:t>
      </w:r>
    </w:p>
    <w:p>
      <w:pPr>
        <w:pStyle w:val="Normal"/>
        <w:rPr/>
      </w:pPr>
      <w:r>
        <w:rPr/>
        <w:t>Pani Monika Zielińska Pracownik Urzędu Miejskiego w Żabnie przedstawiła projekt uchwały w sprawie wyrażenia zgody na sprzedaż w trybie bezprzetargowym nieruchomości oznaczonej jako działka nr 1453/4 o pow. 0,7764 ha, położona w Żabnie, na rzecz jej użytkownika wieczystego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sprzedaż w trybie bezprzetargowym nieruchomości oznaczonej jako działka nr 1453/4 o pow. 0,7764 ha, położona w Żabnie, na rzecz jej użytkownika wieczystego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81/2024</w:t>
      </w:r>
      <w:r>
        <w:rPr/>
        <w:br/>
        <w:br/>
      </w:r>
      <w:r>
        <w:rPr>
          <w:b/>
          <w:bCs/>
          <w:u w:val="single"/>
        </w:rPr>
        <w:t>Ad.: 27</w:t>
      </w:r>
    </w:p>
    <w:p>
      <w:pPr>
        <w:pStyle w:val="Normal"/>
        <w:rPr/>
      </w:pPr>
      <w:r>
        <w:rPr/>
        <w:t>Pani Monika Zielińska Pracownik Urzędu Miejskiego w Żabnie przedstawiła projekt uchwały w sprawie wyrażenia zgody na sprzedaż w trybie bezprzetargowym działki nr 1141/1 o pow. 0,02 ha, położonej w Łęgu Tarnowskim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sprzedaż w trybie bezprzetargowym działki nr 1141/1 o pow. 0,02 ha, położonej w Łęgu Tarnowskim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</w:r>
      <w:r>
        <w:rPr>
          <w:b/>
          <w:bCs/>
        </w:rPr>
        <w:t>Rada podjęła Uchwałę nr VI/82/2024</w:t>
      </w:r>
      <w:r>
        <w:rPr/>
        <w:b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28</w:t>
      </w:r>
    </w:p>
    <w:p>
      <w:pPr>
        <w:pStyle w:val="Normal"/>
        <w:rPr/>
      </w:pPr>
      <w:r>
        <w:rPr/>
        <w:t>Pani Monika Zielińska Pracownik Urzędu Miejskiego w Żabnie przedstawiła projekt uchwały w sprawie wyrażenia zgody na sprzedaż w trybie bezprzetargowym działki nr 986 o pow. 0,02 ha, położonej w Siedliszowicach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sprzedaż w trybie bezprzetargowym działki nr 986 o pow. 0,02 ha, położonej w Siedliszowicach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83/2024</w:t>
      </w:r>
      <w:r>
        <w:rPr/>
        <w:br/>
        <w:br/>
      </w:r>
      <w:r>
        <w:rPr>
          <w:b/>
          <w:bCs/>
          <w:u w:val="single"/>
        </w:rPr>
        <w:t>Ad.: 29</w:t>
      </w:r>
    </w:p>
    <w:p>
      <w:pPr>
        <w:pStyle w:val="Normal"/>
        <w:rPr/>
      </w:pPr>
      <w:r>
        <w:rPr/>
        <w:t>Pani Monika Zielińska Pracownik Urzędu Miejskiego w Żabnie przedstawiła projekt uchwały w sprawie wyrażenia zgody na ustanowienie prawa służebności drogowej na nieruchomości oznaczonej jako działka nr 45/15, położona w Łęgu Tarnowskim, stanowiąca własność Gminy Żabno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a nr 45/15, położona w Łęgu Tarnowskim, stanowiąca własność Gminy Żabno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84/2024</w:t>
      </w: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30</w:t>
      </w:r>
    </w:p>
    <w:p>
      <w:pPr>
        <w:pStyle w:val="Normal"/>
        <w:rPr/>
      </w:pPr>
      <w:r>
        <w:rPr/>
        <w:t>Pani Monika Zielińska Pracownik Urzędu Miejskiego w Żabnie przedstawiła projekt uchwały w sprawie wyrażenia zgody na ustanowienie prawa służebności drogowej na nieruchomości oznaczonej jako działka nr 785/10, położona w Łęgu Tarnowskim, stanowiąca własność Gminy Żabno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a nr 785/10, położona w Łęgu Tarnowskim, stanowiąca własność Gminy Żabno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85/2024</w:t>
      </w:r>
      <w:r>
        <w:rPr/>
        <w:br/>
        <w:br/>
      </w:r>
      <w:r>
        <w:rPr>
          <w:b/>
          <w:bCs/>
          <w:u w:val="single"/>
        </w:rPr>
        <w:t>Ad.: 31</w:t>
      </w:r>
    </w:p>
    <w:p>
      <w:pPr>
        <w:pStyle w:val="Normal"/>
        <w:rPr/>
      </w:pPr>
      <w:r>
        <w:rPr/>
        <w:t>Pani Monika Zielińska Pracownik Urzędu Miejskiego w Żabnie przedstawiła projekt uchwały w sprawie wyrażenia zgody na zawarcie kolejnej umowy najmu na czas oznaczony do 3 lat, części zbiornika wodnego o pow. 2m2 zlokalizowanego na działce nr 1233/7 oraz część działki nr 1233/7 o pow. 8 m2, położonej w Gorzycach, z dotychczasowym najemcą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najmu na czas oznaczony do 3 lat, części zbiornika wodnego o pow. 2m2 zlokalizowanego na działce nr 1233/7 oraz część działki nr 1233/7 o pow. 8 m2, położonej w Gorzycach, z dotychczasowym najemcą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86/2024</w:t>
      </w: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32</w:t>
      </w:r>
    </w:p>
    <w:p>
      <w:pPr>
        <w:pStyle w:val="Normal"/>
        <w:rPr/>
      </w:pPr>
      <w:r>
        <w:rPr/>
        <w:t>Pani Monika Zielińska Pracownik Urzędu Miejskiego w Żabnie przedstawiła projekt uchwały w sprawie wyrażenia zgody na zawarcie kolejnej umowy najmu na czas oznaczony do 3 lat, części działki nr 768/1 o pow. 25 m2, położonej w Niedomicach, z dotychczasowym najemcą.</w:t>
        <w:br/>
      </w:r>
    </w:p>
    <w:p>
      <w:pPr>
        <w:pStyle w:val="Normal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najmu na czas oznaczony do 3 lat, części działki nr 768/1 o pow. 25 m2, położonej w Niedomicach, z dotychczasowym najemcą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87/2024</w:t>
      </w:r>
      <w:r>
        <w:rPr/>
        <w:br/>
        <w:br/>
      </w:r>
      <w:r>
        <w:rPr>
          <w:b/>
          <w:bCs/>
          <w:u w:val="single"/>
        </w:rPr>
        <w:t>Ad.: 33</w:t>
      </w:r>
    </w:p>
    <w:p>
      <w:pPr>
        <w:pStyle w:val="Normal"/>
        <w:rPr/>
      </w:pPr>
      <w:r>
        <w:rPr/>
        <w:t>Pani Monika Zielińska Pracownik Urzędu Miejskiego w Żabnie przedstawiła projekt uchwały w sprawie wyrażenia zgody na zawarcie kolejnej umowy najmu na czas oznaczony do 3 lat, części działki nr 768/1 o pow. 25 m2, położonej w Niedomicach, z dotychczasowym najemcą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najmu na czas oznaczony do 3 lat, części działki nr 768/1 o pow. 25 m2, położonej w Niedomicach, z dotychczasowym najemcą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88/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34</w:t>
      </w:r>
    </w:p>
    <w:p>
      <w:pPr>
        <w:pStyle w:val="Normal"/>
        <w:rPr>
          <w:b/>
          <w:b/>
          <w:bCs/>
          <w:u w:val="single"/>
        </w:rPr>
      </w:pPr>
      <w:r>
        <w:rPr/>
        <w:t>Pani Monika Zielińska Pracownik Urzędu Miejskiego w Żabnie przedstawiła projekt uchwały w sprawie wyrażenia zgody na zawarcie kolejnej umowy najmu na czas oznaczony do 3 lat, części działki nr 768/1 o pow. 25 m2, położonej w Niedomicach, z dotychczasowym najemcą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najmu na czas oznaczony do 3 lat, części działki nr 768/1 o pow. 25 m2, położonej w Niedomicach, z dotychczasowym najemcą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89/2024</w:t>
      </w: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35</w:t>
      </w:r>
    </w:p>
    <w:p>
      <w:pPr>
        <w:pStyle w:val="Normal"/>
        <w:rPr/>
      </w:pPr>
      <w:r>
        <w:rPr/>
        <w:t>Pani Monika Zielińska Pracownik Urzędu Miejskiego w Żabnie przedstawiła projekt uchwały w sprawie wyrażenia zgody na zawarcie kolejnej umowy najmu na czas oznaczony do 3 lat, części działki nr 768/1 o pow. 14 m2, położonej w Niedomicach, z dotychczasowym najemcą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najmu na czas oznaczony do 3 lat, części działki nr 768/1 o pow. 14 m2, położonej w Niedomicach, z dotychczasowym najemcą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90/2024</w:t>
      </w: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36</w:t>
      </w:r>
    </w:p>
    <w:p>
      <w:pPr>
        <w:pStyle w:val="Normal"/>
        <w:rPr/>
      </w:pPr>
      <w:r>
        <w:rPr/>
        <w:t>Pani Monika Zielińska Pracownik Urzędu Miejskiego w Żabnie przedstawiła projekt uchwały w sprawie wyrażenia zgody na zawarcie kolejnej umowy najmu na czas oznaczony do 3 lat, części działki nr 768/1 o pow. 14 m2, położonej w Niedomicach, z dotychczasowym najemcą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najmu na czas oznaczony do 3 lat, części działki nr 768/1 o pow. 14 m2, położonej w Niedomicach, z dotychczasowym najemcą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91/2024</w:t>
      </w:r>
      <w:r>
        <w:rPr/>
        <w:br/>
        <w:br/>
      </w:r>
      <w:r>
        <w:rPr>
          <w:b/>
          <w:bCs/>
          <w:u w:val="single"/>
        </w:rPr>
        <w:t>Ad.: 37</w:t>
      </w:r>
    </w:p>
    <w:p>
      <w:pPr>
        <w:pStyle w:val="Normal"/>
        <w:rPr/>
      </w:pPr>
      <w:r>
        <w:rPr/>
        <w:t>Pani Monika Zielińska Pracownik Urzędu Miejskiego w Żabnie przedstawiła projekt uchwały w sprawie wyrażenia zgody na wydzierżawienie na czas oznaczony dłuższy niż 3 lata, nieruchomości oznaczonej jako działka nr 53/4 o pow. 1,55 ha, położona w Bobrownikach Wielkich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wyrażenia zgody na wydzierżawienie na czas oznaczony dłuższy niż 3 lata, nieruchomości oznaczonej jako działka nr 53/4 o pow. 1,55 ha, położona w Bobrownikach Wielkich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92/2024</w:t>
      </w:r>
      <w:r>
        <w:rPr/>
        <w:br/>
      </w:r>
    </w:p>
    <w:p>
      <w:pPr>
        <w:pStyle w:val="Normal"/>
        <w:rPr/>
      </w:pPr>
      <w:r>
        <w:rPr>
          <w:b/>
          <w:bCs/>
          <w:u w:val="single"/>
        </w:rPr>
        <w:t>Ad.: 38</w:t>
      </w:r>
    </w:p>
    <w:p>
      <w:pPr>
        <w:pStyle w:val="Normal"/>
        <w:rPr/>
      </w:pPr>
      <w:r>
        <w:rPr/>
        <w:t>Pani Monika Zielińska Pracownik Urzędu Miejskiego w Żabnie przedstawiła projekt uchwały w sprawie wyrażenia zgody na zawarcie kolejnej umowy dzierżawy na czas oznaczony do 3 lat, nieruchomości oznaczonej jako części działek: nr 263 o pow. 0,66 ha i nr 283 o pow. 1,08 ha, położonych w Pasiece Otfinowskiej, z dotychczasowym dzierżawcą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dzierżawy na czas oznaczony do 3 lat, nieruchomości oznaczonej jako części działek: nr 263 o pow. 0,66 ha i nr 283 o pow. 1,08 ha, położonych w Pasiece Otfinowskiej, z dotychczasowym dzierżawcą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93/2024</w:t>
      </w:r>
      <w:r>
        <w:rPr/>
        <w:br/>
        <w:br/>
      </w:r>
      <w:r>
        <w:rPr>
          <w:b/>
          <w:bCs/>
          <w:u w:val="single"/>
        </w:rPr>
        <w:t>Ad.: 39</w:t>
      </w:r>
    </w:p>
    <w:p>
      <w:pPr>
        <w:pStyle w:val="Normal"/>
        <w:rPr/>
      </w:pPr>
      <w:r>
        <w:rPr/>
        <w:t>Pani Monika Zielińska Pracownik Urzędu Miejskiego w Żabnie przedstawiła projekt uchwały w sprawie wyrażenia zgody na zawarcie kolejnej umowy dzierżawy na czas oznaczony do 3 lat, nieruchomości oznaczonej jako części działek: nr 263 o pow. 0,68 ha i nr 283 o pow. 0,95 ha, położonych w Pasiece Otfinowskiej, z dotychczasowym dzierżawcą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dzierżawy na czas oznaczony do 3 lat, nieruchomości oznaczonej jako części działek: nr 263 o pow. 0,68 ha i nr 283 o pow. 0,95 ha, położonych w Pasiece Otfinowskiej, z dotychczasowym dzierżawcą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94/2024</w:t>
      </w:r>
      <w:r>
        <w:rPr/>
        <w:br/>
        <w:br/>
      </w:r>
      <w:r>
        <w:rPr>
          <w:b/>
          <w:bCs/>
          <w:u w:val="single"/>
        </w:rPr>
        <w:t>Ad.: 40</w:t>
      </w:r>
    </w:p>
    <w:p>
      <w:pPr>
        <w:pStyle w:val="Normal"/>
        <w:rPr/>
      </w:pPr>
      <w:r>
        <w:rPr/>
        <w:t>Pani Monika Zielińska Pracownik Urzędu Miejskiego w Żabnie przedstawiła projekt uchwały w sprawie wyrażenia zgody na zawarcie kolejnej umowy dzierżawy na czas oznaczony do 3 lat, nieruchomości oznaczonej jako część działki nr 283 o pow. 0,63 ha, położonej w Pasiece Otfinowskiej, z dotychczasowym dzierżawcą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dzierżawy na czas oznaczony do 3 lat, nieruchomości oznaczonej jako część działki nr 283 o pow. 0,63 ha, położonej w Pasiece Otfinowskiej, z dotychczasowym dzierżawcą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95/2024</w:t>
      </w:r>
      <w:r>
        <w:rPr/>
        <w:br/>
        <w:br/>
      </w:r>
      <w:r>
        <w:rPr>
          <w:b/>
          <w:bCs/>
          <w:u w:val="single"/>
        </w:rPr>
        <w:t>Ad.: 41</w:t>
      </w:r>
    </w:p>
    <w:p>
      <w:pPr>
        <w:pStyle w:val="Normal"/>
        <w:rPr/>
      </w:pPr>
      <w:r>
        <w:rPr/>
        <w:t>Pani Monika Zielińska Pracownik Urzędu Miejskiego w Żabnie przedstawiła projekt uchwały w sprawie wyrażenia zgody na zawarcie kolejnej umowy dzierżawy na czas oznaczony do 3 lat, nieruchomości oznaczonej jako działki: nr 87 o pow. 0,05 ha i nr 93 o pow. 0,15 ha, położone w Goruszowie, z dotychczasowym dzierżawcą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dzierżawy na czas oznaczony do 3 lat, nieruchomości oznaczonej jako działki: nr 87 o pow. 0,05 ha i nr 93 o pow. 0,15 ha, położone w Goruszowie, z dotychczasowym dzierżawcą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96/2024</w:t>
      </w:r>
      <w:r>
        <w:rPr/>
        <w:br/>
        <w:br/>
      </w:r>
      <w:r>
        <w:rPr>
          <w:b/>
          <w:bCs/>
          <w:u w:val="single"/>
        </w:rPr>
        <w:t>Ad.: 42</w:t>
      </w:r>
    </w:p>
    <w:p>
      <w:pPr>
        <w:pStyle w:val="Normal"/>
        <w:rPr/>
      </w:pPr>
      <w:r>
        <w:rPr/>
        <w:t>Pani Monika Zielińska Pracownik Urzędu Miejskiego w Żabnie przedstawiła projekt uchwały w sprawie wyrażenia zgody na zawarcie kolejnej umowy dzierżawy na czas oznaczony do 3 lat, nieruchomości oznaczonej jako działka nr 642/6 o pow. 1,10 ha położona w Odporyszowie, z dotychczasowym dzierżawcą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dzierżawy na czas oznaczony do 3 lat, nieruchomości oznaczonej jako działka nr 642/6 o pow. 1,10 ha położona w Odporyszowie, z dotychczasowym dzierżawcą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97/2024</w:t>
      </w:r>
      <w:r>
        <w:rPr/>
        <w:br/>
        <w:br/>
      </w:r>
      <w:r>
        <w:rPr>
          <w:b/>
          <w:bCs/>
          <w:u w:val="single"/>
        </w:rPr>
        <w:t>Ad.: 43</w:t>
      </w:r>
    </w:p>
    <w:p>
      <w:pPr>
        <w:pStyle w:val="Normal"/>
        <w:rPr/>
      </w:pPr>
      <w:r>
        <w:rPr/>
        <w:t>Pani Monika Zielińska Pracownik Urzędu Miejskiego w Żabnie przedstawiła projekt uchwały w sprawie wyrażenia zgody na zawarcie kolejnej umowy dzierżawy na czas oznaczony do 3 lat, nieruchomości oznaczonej jako część działki nr 837 o pow. 1,05 ha, położonej w Otfinowie, z dotychczasowym dzierżawcą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dzierżawy na czas oznaczony do 3 lat, nieruchomości oznaczonej jako część działki nr 837 o pow. 1,05 ha, położonej w Otfinowie, z dotychczasowym dzierżawcą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98/2024</w:t>
      </w:r>
      <w:r>
        <w:rPr/>
        <w:br/>
        <w:b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44</w:t>
      </w:r>
    </w:p>
    <w:p>
      <w:pPr>
        <w:pStyle w:val="Normal"/>
        <w:rPr/>
      </w:pPr>
      <w:r>
        <w:rPr/>
        <w:t>Pani Monika Zielińska Pracownik Urzędu Miejskiego w Żabnie przedstawiła projekt uchwały w sprawie wyrażenia zgody na zawarcie kolejnej umowy dzierżawy na czas oznaczony do 3 lat, nieruchomości oznaczonej jako działka nr 1364 o pow. 0,96 ha położona w Otfinowie, z dotychczasowym dzierżawcą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dzierżawy na czas oznaczony do 3 lat, nieruchomości oznaczonej jako działka nr 1364 o pow. 0,96 ha położona w Otfinowie, z dotychczasowym dzierżawcą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99/2024</w:t>
      </w:r>
      <w:r>
        <w:rPr/>
        <w:br/>
        <w:br/>
      </w:r>
      <w:r>
        <w:rPr>
          <w:b/>
          <w:bCs/>
          <w:u w:val="single"/>
        </w:rPr>
        <w:t>Ad.: 45</w:t>
      </w:r>
    </w:p>
    <w:p>
      <w:pPr>
        <w:pStyle w:val="Normal"/>
        <w:rPr/>
      </w:pPr>
      <w:r>
        <w:rPr/>
        <w:t>Pani Monika Zielińska Pracownik Urzędu Miejskiego w Żabnie przedstawiła projekt uchwały w sprawie wyrażenia zgody na zawarcie kolejnej umowy dzierżawy na czas oznaczony do 3 lat, nieruchomości oznaczonej jako część działki nr 21/8 o pow. 0,92 ha, położonej w Sieradzy, z dotychczasowym dzierżawcą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dzierżawy na czas oznaczony do 3 lat, nieruchomości oznaczonej jako część działki nr 21/8 o pow. 0,92 ha, położonej w Sieradzy, z dotychczasowym dzierżawcą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100/2024</w:t>
      </w: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46</w:t>
      </w:r>
    </w:p>
    <w:p>
      <w:pPr>
        <w:pStyle w:val="Normal"/>
        <w:rPr/>
      </w:pPr>
      <w:r>
        <w:rPr/>
        <w:t>Sekretarz Gminy Pan Tomasz Gdowski przedstawił projekt uchwały zmieniającej uchwałę nr XVII/187/08 Rady Miejskiej w Żabnie z dnia 29 maja 2008r. w sprawie przystąpienia Gminy Żabno do Stowarzyszenia Rozwoju Inicjatyw Lokalnych „Leader+” z siedzibą w Skrzyszowie oraz udzielenia pełnomocnictwa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zmieniającą uchwałę nr XVII/187/08 Rady Miejskiej w Żabnie z dnia 29 maja 2008r. w sprawie przystąpienia Gminy Żabno do Stowarzyszenia Rozwoju Inicjatyw Lokalnych „Leader+” z siedzibą w Skrzyszowie oraz udzielenia pełnomocnictwa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Marta Herduś, Sebastian Kieć, Sylwia Kijowska, Sławomir Kurzydym, Leokadia Madura, Kamil Nowak, Anna Skalak, Arkadiusz Stolarczyk, Marek Szostek, Krzysztof Wójcik</w:t>
        <w:br/>
        <w:br/>
      </w:r>
      <w:r>
        <w:rPr>
          <w:b/>
          <w:bCs/>
        </w:rPr>
        <w:t>Rada podjęła Uchwałę nr VI/101/2024</w:t>
      </w:r>
      <w:r>
        <w:rPr/>
        <w:br/>
        <w:br/>
      </w:r>
      <w:r>
        <w:rPr>
          <w:b/>
          <w:bCs/>
          <w:u w:val="single"/>
        </w:rPr>
        <w:t>Ad.: 47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rzewodniczący Rady Miejskiej w Żabnie poinformował, że w okresie miedzy sesyjnym nie wpłynęły  interpelacje i odpowiedź na interpelacje.</w:t>
      </w:r>
    </w:p>
    <w:p>
      <w:pPr>
        <w:pStyle w:val="Normal"/>
        <w:rPr>
          <w:b/>
          <w:b/>
          <w:bCs/>
          <w:u w:val="single"/>
        </w:rPr>
      </w:pPr>
      <w:r>
        <w:rPr/>
        <w:br/>
      </w:r>
      <w:r>
        <w:rPr>
          <w:b/>
          <w:bCs/>
          <w:u w:val="single"/>
        </w:rPr>
        <w:t>Ad.: 48</w:t>
      </w:r>
      <w:r>
        <w:rPr/>
        <w:br/>
      </w:r>
      <w:r>
        <w:rPr>
          <w:bCs/>
        </w:rPr>
        <w:t>Przewodniczący Rady Miejskiej w Żabnie Pan Krzysztof Wójcik poinformował, że do Rady Miejskiej w Żabnie wpłynęły następujące pisma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protokół pokontrolny Regionalnej Izby Obrachunkowej w Krakowie z kompleksowej kontroli Miasta i Gminy Żab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odpowiedz z Zakładu Obsługi Samorządowych Szkół i Przedszkoli w Żabnie </w:t>
        <w:br/>
        <w:t>w sprawie braku możliwości zmiany uchwały w sprawie programu wspierania edukacji uzdolnionych dzieci i młodzieży z terenu Gminy Zabno i rozszerzenia jej zapisów o uczniów ze szkół ponadpodstawow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- odpowiedź na wniosek radnych dotyczący przedłużenia terminu na składanie wniosków do projektu Planu Ogólnego z którego wynika, ze termin został przedłużony do dnia 15 listopada 2024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Na koniec swojej wypowiedzi odczytał Pismo Pana Emila Sowy byłego sołtysa Pasieki Otfinowskiej w którym podziękował wszystkim za współpracę i lata pracy na rzecz Sołectw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49</w:t>
      </w:r>
    </w:p>
    <w:p>
      <w:pPr>
        <w:pStyle w:val="Normal"/>
        <w:rPr>
          <w:rFonts w:eastAsia="Arial Unicode MS"/>
          <w:color w:val="FF0000"/>
        </w:rPr>
      </w:pPr>
      <w:r>
        <w:rPr>
          <w:rFonts w:eastAsia="Arial Unicode MS"/>
          <w:color w:val="000000"/>
        </w:rPr>
        <w:t>Wobec wyczerpania porządku obrad Przewodniczący Rady Miejskiej podziękował za udział w V sesji Rady Miejskiej Radnym i zaproszonym gościom oraz zamknął posiedzenie.</w:t>
      </w:r>
    </w:p>
    <w:p>
      <w:pPr>
        <w:pStyle w:val="Normal"/>
        <w:rPr/>
      </w:pPr>
      <w:r>
        <w:rPr>
          <w:rFonts w:eastAsia="Arial Unicode MS"/>
          <w:b/>
          <w:color w:val="000000"/>
        </w:rPr>
        <w:t xml:space="preserve">Nagranie z sesji stanowi załącznik do protokoł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6:00Z</dcterms:created>
  <dc:creator>Mateusz Libera</dc:creator>
  <dc:description/>
  <cp:keywords/>
  <dc:language>en-US</dc:language>
  <cp:lastModifiedBy>Mateusz Libera</cp:lastModifiedBy>
  <dcterms:modified xsi:type="dcterms:W3CDTF">2024-11-05T13:56:00Z</dcterms:modified>
  <cp:revision>6</cp:revision>
  <dc:subject/>
  <dc:title>Protokół z posiedzenia</dc:title>
</cp:coreProperties>
</file>