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6/24</w:t>
      </w:r>
    </w:p>
    <w:p>
      <w:pPr>
        <w:pStyle w:val="Normal"/>
        <w:jc w:val="both"/>
        <w:rPr/>
      </w:pPr>
      <w:r>
        <w:rPr/>
        <w:t xml:space="preserve">z posiedzenia Komisji Infrastruktury Technicznej Rady Miejskiej w Żabnie </w:t>
      </w:r>
      <w:bookmarkStart w:id="0" w:name="_Hlk88733720"/>
      <w:r>
        <w:rPr/>
        <w:t xml:space="preserve">odbytego w dniu </w:t>
        <w:br/>
        <w:t>9 października 2024r</w:t>
      </w:r>
      <w:bookmarkEnd w:id="0"/>
      <w:r>
        <w:rPr/>
        <w:t>. w sali Urzędu Miejskiego w Żabnie.</w:t>
      </w:r>
    </w:p>
    <w:p>
      <w:pPr>
        <w:pStyle w:val="Normal"/>
        <w:jc w:val="both"/>
        <w:rPr/>
      </w:pPr>
      <w:r>
        <w:rPr/>
        <w:t>Czas trwania posiedzenia: od godziny 12:30 do 15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dział wzięli następujący członkowie Komisji Infrastruktury Technicznej Rady Miejskiej w Żabnie:</w:t>
      </w:r>
    </w:p>
    <w:p>
      <w:pPr>
        <w:pStyle w:val="Normal"/>
        <w:jc w:val="both"/>
        <w:rPr/>
      </w:pPr>
      <w:r>
        <w:rPr/>
        <w:t>1) Cabaj Anna</w:t>
      </w:r>
    </w:p>
    <w:p>
      <w:pPr>
        <w:pStyle w:val="Normal"/>
        <w:jc w:val="both"/>
        <w:rPr/>
      </w:pPr>
      <w:r>
        <w:rPr/>
        <w:t>2) Cygan Jan</w:t>
      </w:r>
    </w:p>
    <w:p>
      <w:pPr>
        <w:pStyle w:val="Normal"/>
        <w:jc w:val="both"/>
        <w:rPr/>
      </w:pPr>
      <w:r>
        <w:rPr/>
        <w:t>3) Fiołek Mariusz</w:t>
      </w:r>
    </w:p>
    <w:p>
      <w:pPr>
        <w:pStyle w:val="Normal"/>
        <w:jc w:val="both"/>
        <w:rPr/>
      </w:pPr>
      <w:r>
        <w:rPr/>
        <w:t>4) Głód Andrzej</w:t>
      </w:r>
    </w:p>
    <w:p>
      <w:pPr>
        <w:pStyle w:val="Normal"/>
        <w:jc w:val="both"/>
        <w:rPr/>
      </w:pPr>
      <w:r>
        <w:rPr/>
        <w:t>5) Herduś Marta</w:t>
      </w:r>
    </w:p>
    <w:p>
      <w:pPr>
        <w:pStyle w:val="Normal"/>
        <w:jc w:val="both"/>
        <w:rPr/>
      </w:pPr>
      <w:r>
        <w:rPr/>
        <w:t>6) Kieć Sebastian</w:t>
      </w:r>
    </w:p>
    <w:p>
      <w:pPr>
        <w:pStyle w:val="Normal"/>
        <w:jc w:val="both"/>
        <w:rPr/>
      </w:pPr>
      <w:r>
        <w:rPr/>
        <w:t>7) Kijowska Sylwia</w:t>
      </w:r>
    </w:p>
    <w:p>
      <w:pPr>
        <w:pStyle w:val="Normal"/>
        <w:jc w:val="both"/>
        <w:rPr/>
      </w:pPr>
      <w:r>
        <w:rPr/>
        <w:t>8) Kurzydym Sławomir</w:t>
      </w:r>
    </w:p>
    <w:p>
      <w:pPr>
        <w:pStyle w:val="Normal"/>
        <w:jc w:val="both"/>
        <w:rPr/>
      </w:pPr>
      <w:r>
        <w:rPr/>
        <w:t>9) Madura Leokadia</w:t>
      </w:r>
    </w:p>
    <w:p>
      <w:pPr>
        <w:pStyle w:val="Normal"/>
        <w:jc w:val="both"/>
        <w:rPr/>
      </w:pPr>
      <w:r>
        <w:rPr/>
        <w:t>10) Nowak Kamil</w:t>
      </w:r>
    </w:p>
    <w:p>
      <w:pPr>
        <w:pStyle w:val="Normal"/>
        <w:jc w:val="both"/>
        <w:rPr/>
      </w:pPr>
      <w:r>
        <w:rPr/>
        <w:t>11) Skalak Anna</w:t>
      </w:r>
    </w:p>
    <w:p>
      <w:pPr>
        <w:pStyle w:val="Normal"/>
        <w:jc w:val="both"/>
        <w:rPr/>
      </w:pPr>
      <w:r>
        <w:rPr/>
        <w:t>12) Stolarczyk Arkadiusz</w:t>
      </w:r>
    </w:p>
    <w:p>
      <w:pPr>
        <w:pStyle w:val="Normal"/>
        <w:jc w:val="both"/>
        <w:rPr/>
      </w:pPr>
      <w:r>
        <w:rPr/>
        <w:t>13) Szostek Marek</w:t>
      </w:r>
    </w:p>
    <w:p>
      <w:pPr>
        <w:pStyle w:val="Normal"/>
        <w:jc w:val="both"/>
        <w:rPr/>
      </w:pPr>
      <w:r>
        <w:rPr/>
        <w:t>14) Wójcik Krzysztof</w:t>
      </w:r>
    </w:p>
    <w:p>
      <w:pPr>
        <w:pStyle w:val="Normal"/>
        <w:jc w:val="both"/>
        <w:rPr/>
      </w:pPr>
      <w:r>
        <w:rPr/>
        <w:t>15) Kijowska Sylw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siedzeniu komisji przewodniczył Pan Jan Cygan – Przewodniczący Komisji Infrastruktury Technicznej Rady Miejskiej w Żabnie. Otwierając posiedzenie komisji – Przewodniczący obrad powitał wszystkich obecnych, stwierdził prawomocność obrad, przedstawił proponowany porządek posiedzenia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Otwarcie posiedzenia, przyjęcie porządku obrad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color w:val="000000"/>
        </w:rPr>
      </w:pPr>
      <w:r>
        <w:rPr>
          <w:color w:val="000000"/>
        </w:rPr>
        <w:t>Rozpoznanie wniosków o dobudowę sieci wodociągowych i kanalizacyjnych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color w:val="000000"/>
        </w:rPr>
        <w:t>Rozpoznanie wniosków o dobudowę oświetlenia ulicznego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color w:val="000000"/>
        </w:rPr>
        <w:t>Opracowanie harmonogramu remontów i przebudowy dróg dojazdowych do gruntów</w:t>
      </w:r>
      <w:r>
        <w:rPr/>
        <w:t xml:space="preserve"> </w:t>
      </w:r>
      <w:r>
        <w:rPr>
          <w:color w:val="000000"/>
        </w:rPr>
        <w:t>rolnych,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Przedstawienie informacji na temat inwestycji prowadzonych przy drogach wojewódzkich, powiatowych</w:t>
      </w:r>
      <w:r>
        <w:rPr>
          <w:color w:val="000000"/>
        </w:rPr>
        <w:t xml:space="preserve"> i gminnych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color w:val="000000"/>
        </w:rPr>
        <w:t>Informacja na temat planu ogólnego,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Wolne wnioski i zamknięc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braku uwag do przedstawionego porządku posiedzenia, Przewodniczący przeprowadził głosowanie w sprawie przyjęcia porządku posiedzenia, w głosowaniu jawnym, w którym udział wzięło 15 członków Komisji, członkowie jednogłośnie przyjęli następujący 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posiedzenia, przyjęcie porządku obrad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color w:val="000000"/>
        </w:rPr>
      </w:pPr>
      <w:r>
        <w:rPr>
          <w:color w:val="000000"/>
        </w:rPr>
        <w:t>Rozpoznanie wniosków o dobudowę sieci wodociągowych i kanalizacyjnych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color w:val="000000"/>
        </w:rPr>
        <w:t>Rozpoznanie wniosków o dobudowę oświetlenia uliczn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color w:val="000000"/>
        </w:rPr>
        <w:t>Opracowanie harmonogramu remontów i przebudowy dróg dojazdowych do gruntów</w:t>
      </w:r>
      <w:r>
        <w:rPr/>
        <w:t xml:space="preserve"> </w:t>
      </w:r>
      <w:r>
        <w:rPr>
          <w:color w:val="000000"/>
        </w:rPr>
        <w:t>rolnych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Przedstawienie informacji na temat inwestycji prowadzonych przy drogach wojewódzkich, powiatowych</w:t>
      </w:r>
      <w:r>
        <w:rPr>
          <w:color w:val="000000"/>
        </w:rPr>
        <w:t xml:space="preserve"> i gminnych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color w:val="000000"/>
        </w:rPr>
      </w:pPr>
      <w:r>
        <w:rPr>
          <w:color w:val="000000"/>
        </w:rPr>
        <w:t>Informacja na temat planu ogólnego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Wolne wnioski i zamknięcie obra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2.</w:t>
      </w:r>
    </w:p>
    <w:p>
      <w:pPr>
        <w:pStyle w:val="Normal"/>
        <w:jc w:val="both"/>
        <w:rPr/>
      </w:pPr>
      <w:r>
        <w:rPr/>
        <w:t>Pani Maria Janik Kierownik Referatu w Urzędzie Miejskim w Żabnie omówiła regulamin dobudowy sieci wodociągowej oraz kanalizacyjnej obowiązujący w Gminie Żabno a także  przedstawiła złożone wnioski o dobudowę sieci:</w:t>
      </w:r>
    </w:p>
    <w:p>
      <w:pPr>
        <w:pStyle w:val="Default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1"/>
        <w:gridCol w:w="2268"/>
        <w:gridCol w:w="1872"/>
        <w:gridCol w:w="2650"/>
      </w:tblGrid>
      <w:tr>
        <w:trPr>
          <w:trHeight w:val="6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omów podłączon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nia komisj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ęg Tranowski , ul. Dolna dz 433/5, 433/6, 433/4, 433/8, 433/7,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szt w budowie, 4 sztuki niezabudowane. Oświadczenia dla 9 osó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odociągowa  PVC 90 ok, 150 m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nalizacja – brak możliwości GP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opinii, obecnie 2 domy w budowie, nie w 2023  i 2024 r opinia negatywn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Łęg Tarnowsk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z.113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szt. w budow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odociągowa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owiedz negatywna, są warunki GSK o możliwości wykonania przyłącz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ałki do rozbudowy ILKOWICE 455/2, 455/3, 455/4, 45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szt. do działek niezabudowanych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dociągow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świadczenia na 11 osób jednak w terenie nikt nie rozpoczął budowy.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browniki Wielkie działka 483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szt, w budowie, 4 niezabudowane, oświadczenia dla 8 osó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dociągowa ok. 130 m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łnia wymagania regulaminu, wnioskował o wykonanie ze środków własnych, umowa podpisana 2 kwietnia 2024 roku do której została złożona rezygnacja i ponowny wniosek o rozbudowę ze środków gminy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nalizacja rozbudowa GPK, Pan ma wykonany jako przyłąc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braku zastrzeżeń obecnych na sali członków komisji, w wyniku przeprowadzonej dyskusji Przewodniczący przeprowadził głosowanie wniosków z pozycji 1 i 4. W głosowaniu jawnym, w którym udział wzięło 15 członków komisji, radni jednogłośnie pozytywnie zaopiniowali w/w wnioski, natomiast do wniosków z pozycji 2 i 3 wyrazili negatywna opinię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3.</w:t>
      </w:r>
    </w:p>
    <w:p>
      <w:pPr>
        <w:pStyle w:val="Normal"/>
        <w:jc w:val="both"/>
        <w:rPr/>
      </w:pPr>
      <w:r>
        <w:rPr/>
        <w:t xml:space="preserve">Pan Łukasz Zoń Z-ca Kierownika Referatu w Urzędzie Miejskim w Żabnie omówił wnioski </w:t>
        <w:br/>
        <w:t>o dobudowę oświetlenia uliczn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ul Nowej w Ilkowicach – 2 lamp na istniejących słupa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ul Dąbrowskiej w Łęgu Tarnowskim – 1 lampa – koszt 6725,6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rek Szostek zapytał dlaczego zebranie wiejskie w Łęgu Tarnowskiem nie przeznaczyło środków na dobudowę oświet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rakcie dyskusji wyjaśniono, ze sprawa dotyczy dobudowy oświetlenia przy domach </w:t>
        <w:br/>
        <w:t>w Chorążcu ale administracyjnie należących do Łęgu Tarn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braku zastrzeżeń obecnych na sali członków komisji, Przewodniczący przeprowadził głosowanie w sprawie wyrażenia pozytywnej opinii w sprawie dobudowy oświetlenia w dwóch wyżej wymienionych lokalizacjach.. W głosowaniu jawnym, w którym udział wzięło 15 członków komisji, radni jednogłośnie pozytywnie zaopiniowali dobudowę oświet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4.</w:t>
      </w:r>
    </w:p>
    <w:p>
      <w:pPr>
        <w:pStyle w:val="Normal"/>
        <w:jc w:val="both"/>
        <w:rPr/>
      </w:pPr>
      <w:r>
        <w:rPr/>
        <w:t>Pan Marcin Radziszewski pracownik Urzędu Miejskiego przedstawił planowane do remontu drogi dojazdowe do gruntów rol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lkowice dz. nr 74 o długości 230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łyż dz. nr 499 o długości 225 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łyż działka nr 681/1 o długości 410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Łęg  Tarnowski dz. nr 785/10 o długości 860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ryszów  dz. nr 395/2 o długości 545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edliszowice dz. nr 308/2 o długości 153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edliszowice dz. nr 308/1 o długości 185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edliszowice dz. nr 520 o długości 34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amil Nowak zwrócił się z prośbą o ujęcie w harmonogramie remontów dwóch działek położonych w Otfinowie – 1344 i 226/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okonanej weryfikacji okazało się, że działka nr 226/1 posiada nieuregulowany stan prawny a więc nie można jej wyremontować. Działka 1344 został dopisana do harmonogramu remo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Leokadia Madura zwróciła się z prośbą o wprowadzenie do harmonogramu remontów działki nr 14 (droga łącząca Niedomice i Ilkowice). Komisja przychyliła się do prośby rad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ecznie w głosowaniu jawnym członkowie komisji jednogłośnie przyjęli plan remontów niżej wymienionych dróg transportu rolnego na 2025r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kowice dz. nr 74 o długości 230 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łyż dz. nr 499 o długości 225 m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łyż działka nr 681/1 o długości 410 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Łęg  Tarnowski dz. nr 785/10 o długości 860 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oryszów  dz. nr 395/2 o długości 545 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edliszowice dz. nr 308/2 o długości 153 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edliszowice dz. nr 308/1 o długości 185 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edliszowice dz. nr 520 o długości 340 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tfinów dz. nr 1344  długość do ustalen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kowice dz. nr 14 długość do ustal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5.</w:t>
      </w:r>
    </w:p>
    <w:p>
      <w:pPr>
        <w:pStyle w:val="Normal"/>
        <w:jc w:val="both"/>
        <w:rPr/>
      </w:pPr>
      <w:r>
        <w:rPr/>
        <w:t>Pan Marcin Radziszewski pracownik Urzędu Miejskiego przedstawił inwestycje prowadzone i zakończone w roku 2024 na drogach w Gminie Żab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ogi z środków własny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odernizacja drogi gminnej K203558 dz. nr 396/1 w m. Podlesie Dębow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budowa drogi wew. dz. nr 913/1 i 913/2 w m. Siedliszow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ządowy Fundusz Rozwoju Dróg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budowa drogi gminnej ul. Paderewskiego w Żabnie</w:t>
      </w:r>
      <w:bookmarkStart w:id="1" w:name="_Hlk160799469"/>
    </w:p>
    <w:p>
      <w:pPr>
        <w:pStyle w:val="Normal"/>
        <w:numPr>
          <w:ilvl w:val="0"/>
          <w:numId w:val="3"/>
        </w:numPr>
        <w:jc w:val="both"/>
        <w:rPr/>
      </w:pPr>
      <w:bookmarkEnd w:id="1"/>
      <w:r>
        <w:rPr/>
        <w:t xml:space="preserve">Przebudowa drogi gminnej K203491 ul. Ofiar Katynia w m. Żabn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budowa drogi gminnej ul. Zamoście K203500 w miejscowości Łęg Tarnowski oraz Żabn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udowa wyniesionego przejścia dla pieszych w ciągu ul. Plac Grunwaldzki i ul. Przybyszowski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lski Ład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</w:rPr>
      </w:pPr>
      <w:r>
        <w:rPr/>
        <w:t xml:space="preserve">Przebudowa drogi wew. ul. Pasternik dz. nr 1045 w m.  Łęg </w:t>
      </w:r>
      <w:bookmarkStart w:id="2" w:name="_Hlk160798097"/>
      <w:r>
        <w:rPr/>
        <w:t xml:space="preserve">Tarnowski </w:t>
      </w:r>
    </w:p>
    <w:p>
      <w:pPr>
        <w:pStyle w:val="Normal"/>
        <w:numPr>
          <w:ilvl w:val="0"/>
          <w:numId w:val="10"/>
        </w:numPr>
        <w:jc w:val="both"/>
        <w:rPr/>
      </w:pPr>
      <w:bookmarkEnd w:id="2"/>
      <w:r>
        <w:rPr/>
        <w:t>Przebudowa drogi wewnętrznej ul. PCK dz. nr 1344 wraz z odwodnieniem w m. Łęg Tarnowski Tarnowsk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budowa drogi gminnej wew. ul. Szkolna w Niedomicach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odernizacja ul. Jana Wnęka na dz. nr 395/2 w m. Odporyszów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budowa drogi gminnej nr K203529 wraz z budową ścianki szczelnej oraz pozostałą infrastrukturą techniczną na dz. nr 1161 i 608 w m. Sieradz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budowa drogi gminnej nr K203469 ul. Warszawska w Żabni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budowa drogi wew. ul. 3-Maja w m. Żabno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budowa drogi gminnej K203456 ul. Wojska Polskiego w m. Żabn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budowa drogi gminnej ul. Cmentarna w m. Otfin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icjatywy Samorządowe</w:t>
      </w:r>
    </w:p>
    <w:p>
      <w:pPr>
        <w:pStyle w:val="Normal"/>
        <w:jc w:val="both"/>
        <w:rPr/>
      </w:pPr>
      <w:r>
        <w:rPr/>
        <w:t>Przebudowa drogi wojewódzkiej nr 973 na odcinkach: odc. 060 km 4+496,20 do odc. 060 km 4+699,39 w m. Otfinów, strona prawa, odc. 085 km 0+670 - odc. 090 km 0+015,20 w m. Otfinów, strona lewa, odc. 090 km 0+043,75 do odc. 090 km 0+339,42 w m. Otfinów, strona lewa,  odc. 110 km 0+013 - odc. 110 km 0+708 w m. Żabno oraz w m. Niedom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finasowanie z Powiatu Tarnowskiego</w:t>
      </w:r>
    </w:p>
    <w:p>
      <w:pPr>
        <w:pStyle w:val="Normal"/>
        <w:numPr>
          <w:ilvl w:val="3"/>
          <w:numId w:val="11"/>
        </w:numPr>
        <w:ind w:left="709" w:hanging="425"/>
        <w:jc w:val="both"/>
        <w:rPr/>
      </w:pPr>
      <w:r>
        <w:rPr/>
        <w:t>Przebudowa drogi powiatowej nr 1341K relacji Ilkowice – Łęg Tarnowski – Lisia Góra w km od 3+020,00 do km 3+040,00 w miejscowości Łęg Tarnowski polegająca na budowie chodnika wraz z wyniesionym przejściem dla pieszych,</w:t>
      </w:r>
    </w:p>
    <w:p>
      <w:pPr>
        <w:pStyle w:val="Normal"/>
        <w:numPr>
          <w:ilvl w:val="3"/>
          <w:numId w:val="11"/>
        </w:numPr>
        <w:ind w:left="709" w:hanging="425"/>
        <w:jc w:val="both"/>
        <w:rPr/>
      </w:pPr>
      <w:r>
        <w:rPr/>
        <w:t>Przebudowa drogi powiatowej nr 1345K relacji Tarnów – Biała – Bobrowniki Wielkie w km od 7+020,00 do km 7+061,00 w miejscowości Bobrowniki Wielkie polegająca na budowie cho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GR 202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odernizacja drogi dojazdowej do gruntów rolnych nr działki 1426 w miejscowości Gorzyc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 xml:space="preserve">Modernizacja drogi dojazdowej do gruntów rolnych nr działki 753 w miejscowości Ilkowic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odernizacja drogi dojazdowej do gruntów rolnych nr działki 254/1 w miejscowości Janikowic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odernizacja drogi dojazdowej do gruntów rolnych nr działki 395/2 w miejscowości Odporyszów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odernizacja drogi dojazdowej do gruntów rolnych nr działki 1222/2 w miejscowości Otfinów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odernizacja drogi dojazdowej do gruntów rolnych nr działki 126 w miejscowości Pasieka Otfinowsk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odernizacja drogi dojazdowej do gruntów rolnych nr działki 368/1 w miejscowości Pasieka Otfinowsk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odernizacja drogi dojazdowej do gruntów rolnych nr działki 498 w miejscowości Siedliszowic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odernizacja drogi dojazdowej do gruntów rolnych nr działki 505 w miejscowości Siedliszow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6.</w:t>
      </w:r>
    </w:p>
    <w:p>
      <w:pPr>
        <w:pStyle w:val="Normal"/>
        <w:jc w:val="both"/>
        <w:rPr/>
      </w:pPr>
      <w:r>
        <w:rPr/>
        <w:t>W dalszej części posiedzenia od godziny 14:00 udział wzięli sołtysi z terenu Gminy Żabno. Pani Małgorzata Przybysz Ławnicka projektant przedstawiła najważniejsze założenia planu ogólnego, przedstawiła przepisy prawa w tym zakresie a także poinformowała o możliwości składania  wniosków przez mieszkańców do planu ogó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ystąpieniu Pani Małgorzaty Przybysz Ławnickiej rozgorzała dyskusja podczas której poruszono wiele kwestii proceduralnych a także udzielono odpowiedzi na poszczególne pytania. Radni zawnioskowali o wydłużenie terminu składania uwag do plano ogólnego przez mieszkańców z 31 października na 15 listop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 7.</w:t>
      </w:r>
    </w:p>
    <w:p>
      <w:pPr>
        <w:pStyle w:val="Normal"/>
        <w:jc w:val="both"/>
        <w:rPr/>
      </w:pPr>
      <w:r>
        <w:rPr/>
        <w:t>W związku z brakiem pytań i wyczerpaniem punktów porządku obrad Przewodniczący zakończył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:</w:t>
        <w:tab/>
        <w:t xml:space="preserve"> 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Tekstpodstawowy2"/>
        <w:tabs>
          <w:tab w:val="clear" w:pos="708"/>
          <w:tab w:val="left" w:pos="-1980" w:leader="none"/>
        </w:tabs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M. Libera</w:t>
        <w:tab/>
        <w:tab/>
        <w:tab/>
        <w:tab/>
        <w:tab/>
        <w:tab/>
        <w:tab/>
      </w:r>
      <w:r>
        <w:rPr>
          <w:b/>
          <w:szCs w:val="20"/>
        </w:rPr>
        <w:t xml:space="preserve">             </w:t>
      </w:r>
    </w:p>
    <w:p>
      <w:pPr>
        <w:pStyle w:val="Normal"/>
        <w:ind w:left="5664" w:hanging="0"/>
        <w:jc w:val="center"/>
        <w:rPr>
          <w:b/>
          <w:b/>
        </w:rPr>
      </w:pPr>
      <w:bookmarkStart w:id="3" w:name="_GoBack"/>
      <w:bookmarkEnd w:id="3"/>
      <w:r>
        <w:rPr>
          <w:b/>
        </w:rPr>
        <w:t>Przewodniczący Komisji Infrastruktury Techniczn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b/>
        </w:rPr>
        <w:t xml:space="preserve">                   </w:t>
      </w:r>
      <w:r>
        <w:rPr>
          <w:i/>
        </w:rPr>
        <w:t>Jan Cygan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5:00Z</dcterms:created>
  <dc:creator>RM</dc:creator>
  <dc:description/>
  <cp:keywords/>
  <dc:language>en-US</dc:language>
  <cp:lastModifiedBy>Mateusz Libera</cp:lastModifiedBy>
  <cp:lastPrinted>2023-12-12T12:34:00Z</cp:lastPrinted>
  <dcterms:modified xsi:type="dcterms:W3CDTF">2024-10-22T10:36:00Z</dcterms:modified>
  <cp:revision>151</cp:revision>
  <dc:subject/>
  <dc:title/>
</cp:coreProperties>
</file>