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5/5/24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16 września 2024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as trwania posiedzenia: od godziny 13:00 do godziny 14.45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Głód Andrzej</w:t>
      </w:r>
    </w:p>
    <w:p>
      <w:pPr>
        <w:pStyle w:val="Normal"/>
        <w:jc w:val="both"/>
        <w:rPr/>
      </w:pPr>
      <w:r>
        <w:rPr/>
        <w:t>4) Herduś Marta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Madura Leokadia</w:t>
      </w:r>
    </w:p>
    <w:p>
      <w:pPr>
        <w:pStyle w:val="Normal"/>
        <w:jc w:val="both"/>
        <w:rPr/>
      </w:pPr>
      <w:r>
        <w:rPr/>
        <w:t>9) Nowak Kamil</w:t>
      </w:r>
    </w:p>
    <w:p>
      <w:pPr>
        <w:pStyle w:val="Normal"/>
        <w:jc w:val="both"/>
        <w:rPr/>
      </w:pPr>
      <w:r>
        <w:rPr/>
        <w:t>10) Skalak Anna</w:t>
      </w:r>
    </w:p>
    <w:p>
      <w:pPr>
        <w:pStyle w:val="Normal"/>
        <w:jc w:val="both"/>
        <w:rPr/>
      </w:pPr>
      <w:r>
        <w:rPr/>
        <w:t>11) Stolarczyk Arkadiusz</w:t>
      </w:r>
    </w:p>
    <w:p>
      <w:pPr>
        <w:pStyle w:val="Normal"/>
        <w:jc w:val="both"/>
        <w:rPr/>
      </w:pPr>
      <w:r>
        <w:rPr/>
        <w:t>12) Szostek Marek</w:t>
      </w:r>
    </w:p>
    <w:p>
      <w:pPr>
        <w:pStyle w:val="Normal"/>
        <w:jc w:val="both"/>
        <w:rPr/>
      </w:pPr>
      <w:r>
        <w:rPr/>
        <w:t>13) Wójcik Krzysztof</w:t>
      </w:r>
    </w:p>
    <w:p>
      <w:pPr>
        <w:pStyle w:val="Normal"/>
        <w:jc w:val="both"/>
        <w:rPr/>
      </w:pPr>
      <w:r>
        <w:rPr/>
        <w:t>14) Kijowska Syl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jc w:val="both"/>
        <w:rPr/>
      </w:pPr>
      <w:r>
        <w:rPr/>
        <w:t>1) Cabaj Anna</w:t>
      </w:r>
    </w:p>
    <w:p>
      <w:pPr>
        <w:pStyle w:val="Normal"/>
        <w:jc w:val="both"/>
        <w:rPr/>
      </w:pPr>
      <w:r>
        <w:rPr/>
        <w:t>2) Cygan Jan</w:t>
      </w:r>
    </w:p>
    <w:p>
      <w:pPr>
        <w:pStyle w:val="Normal"/>
        <w:jc w:val="both"/>
        <w:rPr/>
      </w:pPr>
      <w:r>
        <w:rPr/>
        <w:t>3) Głód Andrzej</w:t>
      </w:r>
    </w:p>
    <w:p>
      <w:pPr>
        <w:pStyle w:val="Normal"/>
        <w:jc w:val="both"/>
        <w:rPr/>
      </w:pPr>
      <w:r>
        <w:rPr/>
        <w:t>4) Herduś Marta</w:t>
      </w:r>
    </w:p>
    <w:p>
      <w:pPr>
        <w:pStyle w:val="Normal"/>
        <w:jc w:val="both"/>
        <w:rPr/>
      </w:pPr>
      <w:r>
        <w:rPr/>
        <w:t>5) Kieć Sebastian</w:t>
      </w:r>
    </w:p>
    <w:p>
      <w:pPr>
        <w:pStyle w:val="Normal"/>
        <w:jc w:val="both"/>
        <w:rPr/>
      </w:pPr>
      <w:r>
        <w:rPr/>
        <w:t>6) Kijowska Sylwia</w:t>
      </w:r>
    </w:p>
    <w:p>
      <w:pPr>
        <w:pStyle w:val="Normal"/>
        <w:jc w:val="both"/>
        <w:rPr/>
      </w:pPr>
      <w:r>
        <w:rPr/>
        <w:t>7) Kurzydym Sławomir</w:t>
      </w:r>
    </w:p>
    <w:p>
      <w:pPr>
        <w:pStyle w:val="Normal"/>
        <w:jc w:val="both"/>
        <w:rPr/>
      </w:pPr>
      <w:r>
        <w:rPr/>
        <w:t>8) Madura Leokadia</w:t>
      </w:r>
    </w:p>
    <w:p>
      <w:pPr>
        <w:pStyle w:val="Normal"/>
        <w:jc w:val="both"/>
        <w:rPr/>
      </w:pPr>
      <w:r>
        <w:rPr/>
        <w:t>9) Nowak Kamil</w:t>
      </w:r>
    </w:p>
    <w:p>
      <w:pPr>
        <w:pStyle w:val="Normal"/>
        <w:jc w:val="both"/>
        <w:rPr/>
      </w:pPr>
      <w:r>
        <w:rPr/>
        <w:t>10) Skalak Anna</w:t>
      </w:r>
    </w:p>
    <w:p>
      <w:pPr>
        <w:pStyle w:val="Normal"/>
        <w:jc w:val="both"/>
        <w:rPr/>
      </w:pPr>
      <w:r>
        <w:rPr/>
        <w:t>11) Stolarczyk Arkadiusz</w:t>
      </w:r>
    </w:p>
    <w:p>
      <w:pPr>
        <w:pStyle w:val="Normal"/>
        <w:jc w:val="both"/>
        <w:rPr/>
      </w:pPr>
      <w:r>
        <w:rPr/>
        <w:t>12) Szostek Marek</w:t>
      </w:r>
    </w:p>
    <w:p>
      <w:pPr>
        <w:pStyle w:val="Normal"/>
        <w:jc w:val="both"/>
        <w:rPr/>
      </w:pPr>
      <w:r>
        <w:rPr/>
        <w:t>13) Wójcik Krzysztof</w:t>
      </w:r>
    </w:p>
    <w:p>
      <w:pPr>
        <w:pStyle w:val="Normal"/>
        <w:jc w:val="both"/>
        <w:rPr/>
      </w:pPr>
      <w:r>
        <w:rPr/>
        <w:t>14) Kijowska Sylw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Nieobecny nieusprawiedliwio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Fiołek Mariu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Informacja na temat działalności SG ZOZ w Żab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V sesję Rady Miejski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.</w:t>
      </w:r>
    </w:p>
    <w:p>
      <w:pPr>
        <w:pStyle w:val="Normal"/>
        <w:jc w:val="both"/>
        <w:rPr/>
      </w:pPr>
      <w:r>
        <w:rPr/>
        <w:t xml:space="preserve">Przewodniczący Rady Miejskiej w Żabnie Pan Krzysztof Wójcik poinformował, że wpłynął wniosek o zmianę porządku obrad V sesji Rady Miejskiej w Żabnie w dniu </w:t>
        <w:br/>
        <w:t>19 września 2024r. polegającym na dodaniu do porządku obrad punktów:</w:t>
      </w:r>
    </w:p>
    <w:p>
      <w:pPr>
        <w:pStyle w:val="Normal"/>
        <w:keepNext w:val="true"/>
        <w:jc w:val="both"/>
        <w:rPr/>
      </w:pPr>
      <w:bookmarkStart w:id="1" w:name="_Hlk147413037"/>
      <w:r>
        <w:rPr/>
        <w:t xml:space="preserve">29. Rozpatrzenie i głosowanie nad projektem uchwały </w:t>
      </w:r>
      <w:bookmarkEnd w:id="1"/>
      <w:r>
        <w:rPr>
          <w:color w:val="000000"/>
          <w:shd w:fill="FFFFFF" w:val="clear"/>
        </w:rPr>
        <w:t>w sprawie nadania statutu Ośrodkowi Pomocy Społecznej w Żabnie</w:t>
      </w:r>
    </w:p>
    <w:p>
      <w:pPr>
        <w:pStyle w:val="Normal"/>
        <w:keepNext w:val="true"/>
        <w:jc w:val="both"/>
        <w:rPr/>
      </w:pPr>
      <w:r>
        <w:rPr>
          <w:color w:val="000000"/>
          <w:shd w:fill="FFFFFF" w:val="clear"/>
        </w:rPr>
        <w:t xml:space="preserve">30. </w:t>
      </w:r>
      <w:r>
        <w:rPr/>
        <w:t xml:space="preserve">Rozpatrzenie i głosowanie nad projektem uchwały </w:t>
      </w:r>
      <w:r>
        <w:rPr>
          <w:color w:val="000000"/>
          <w:shd w:fill="FFFFFF" w:val="clear"/>
        </w:rPr>
        <w:t>w sprawie zatwierdzenia sprawozdania finansowego Samodzielny Gminny Zakład Opieki Zdrowotnej w Żabnie za rok 2023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Wobec braku innych uwag do przedstawionego porządku posiedzenia, Przewodnicząca przeprowadziła głosowanie w sprawie przyjęcia porządku posiedzenia, w głosowaniu jawnym, w którym udział wzięło 14 członków Komisji, Radni przy 14 głosach „za”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 xml:space="preserve">Informacja na temat działalności SG ZOZ w Żab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V sesję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. </w:t>
      </w:r>
    </w:p>
    <w:p>
      <w:pPr>
        <w:pStyle w:val="Normal"/>
        <w:jc w:val="both"/>
        <w:rPr/>
      </w:pPr>
      <w:r>
        <w:rPr>
          <w:bCs/>
        </w:rPr>
        <w:t xml:space="preserve">Burmistrz Żabna Pan Tomasz Kijowski poinformował, że odbyła się Rada Społeczna </w:t>
        <w:br/>
        <w:t xml:space="preserve">SG ZOZ w Żabnie następnie przedstawił najważniejsze informacje z posiedzenia </w:t>
        <w:br/>
        <w:t xml:space="preserve">Poprosił o zabranie głosu Kierownika SG ZOZ w Żabnie i omówienie działalności zakład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Pan Jerzy Behounek Kierownik SG ZOZ w Żabnie przedstawił informację na temat zapisanych pacjentów do SG ZOZ w Żabnie  poinformował, o ilości wizyt z jakich skorzystali pacjenci. W swojej wypowiedzi odniósł się do problemu ilości lekarzy w przychodni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urmistrz Żabna Pan Tomasz Kijowski poinformował, że w trakcie zebrań wiejskich notorycznie przewija się temat służby zdrowia, braku możliwości dostania się do lekarzy czy też dodzwonienia do ośrodka zdrow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-ca Burmistrza Pan Zbigniew Mączka poinformował, że do końca czerwca powinno być przedstawione sprawozdanie finansowe a nie zostało przekazane w terminie. Przedstawił informację na temat profilaktyki 40+ a także możliwości pozyskania finansowania w kwocie 300 tyś zł na remont lub doposażenie przychod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karbnik Gminy Pan Przemysław Saładyga poinformował, że sprawozdania, które mają być składanego z wykonania budżetu do niego dotarły w termi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ani Sylwia Kijowska Przewodnicząca Komisji zapytała czy Kierownik SG ZOZ w Żabnie czuje się na siłach aby dokonać radykalnych zmi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między Radnymi a Kierownikiem rozgorzała dyskusja na temat zmian jakie powinny zostać wprowadzone w działalności Ośrodka Zdrowia. </w:t>
      </w:r>
    </w:p>
    <w:p>
      <w:pPr>
        <w:pStyle w:val="Normal"/>
        <w:jc w:val="both"/>
        <w:rPr>
          <w:bCs/>
        </w:rPr>
      </w:pPr>
      <w:r>
        <w:rPr>
          <w:bCs/>
        </w:rPr>
        <w:t>Radna Marta Herduś zapytała o program, w którym można pozyskać 300 tys zł jaki to program i na jaki sprzę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-ca Burmistrza Pan Zbigniew Mączka wyjaśnił, że jest to program ogłoszony przez Narodowy Fundusz Zdrowia a nazwa programu to Feni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Rady Miejskiej w Żabnie Pan Krzysztof Wójcik podsumował dyskusję informując, że należy powołać zespół, który zajmie się sprawami SG ZOZ i przedstawi jakieś wnioski oraz propozycję zmian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3. </w:t>
      </w:r>
    </w:p>
    <w:p>
      <w:pPr>
        <w:pStyle w:val="Normal"/>
        <w:jc w:val="both"/>
        <w:rPr/>
      </w:pPr>
      <w:r>
        <w:rPr/>
        <w:t>Przewodnicząca obrad przedstawiła porządek obrad V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bookmarkStart w:id="2" w:name="_Hlk105482638"/>
      <w:bookmarkStart w:id="3" w:name="_Hlk159320747"/>
      <w:bookmarkStart w:id="4" w:name="_Hlk105485436"/>
      <w:r>
        <w:rPr/>
        <w:t>Otwarcie V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IV sesji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Wolne wnioski i sprawy bież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uchwały budżetowej Gminy Żabno na rok 2024 nr LX/812/23 z dnia 28 grudnia 2023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 xml:space="preserve">Rozpatrzenie i głosowanie nad projektem uchwały w sprawie </w:t>
      </w:r>
      <w:r>
        <w:rPr>
          <w:rFonts w:eastAsia="Calibri"/>
        </w:rPr>
        <w:t>zmiany wieloletniej prognozy finansowej Gminy Żab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przejęcie przez Gminę Żabno zadania z zakresu Powiatu Tarnowskiego oraz zawarcia porozumienia pomiędzy jednostkami samorządu teryto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dzielenia pomocy finansowej w formie dotacji celowej na rzecz Powiatu Tarnowskiego dla zadania  pn. „Modernizacja drogi powiatowej nr 1316K relacji Dąbrowa Tarnowska - Otfinów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realizację przedsięwzięcia i złożenie wniosku o dofinans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ustalenia wysokości opłat za pobyt dziecka w Gminnych Żłobkach prowadzonym przez Gminę Żab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zmiany  uchwały Nr LXIII/841/24 Rady Miejskiej w Żabnie z dnia 25 kwietnia 2024 r., w sprawie regulaminu wynagradzania nauczycieli zatrudnionych w szkołach, przedszkolach i zespole szkoły podstawowej i przedszkola, dla których organem prowadzącym jest Gmina Żab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znaczenia obszaru zdegradowanego i obszaru rewitalizacji Gminy Żabn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i głosowanie nad projektem uchwały w sprawie uchwalenia Programu Przeciwdziałania Przemocy Domowej i Ochrony Osób Doznających Przemocy Domowej dla Gminy Żabno na lata 2024 -20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nadania Honorowego Obywatelstwa Gminy Żab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sprzedaż w trybie bezprzetargowym nieruchomości oznaczonej jako działka nr 1453/1 o pow. 0,4928 ha, położona w Żabnie, na rzecz jej użytkownika wieczys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sprzedaż w trybie bezprzetargowym nieruchomości oznaczonej jako działka nr 1451/3 o pow. 0,1463 ha, położona w Żabnie, na rzecz jej użytkownika wieczys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sprzedaż w trybie bezprzetargowym nieruchomości oznaczonej jako działka nr 1486/2 o pow. 0,8369 ha, położona w Żabnie, na rzecz jej użytkownika wieczyst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ki nr 1845/7 o pow. 0,01 ha położonej w Żabnie, z dotychczasowym najem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lokalu o pow. 129,43 m2, położonego w budynku Remizy OSP na działce nr 876 w Żabnie, z dotychczasowym najem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ki nr 755/43 o pow. 0,01 ha położonej w Niedomicach, z dotychczasowym najem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ki nr 597/5 o pow. 0,03 ha położonej w Żabnie, z dotychczasowym najem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najmu na czas oznaczony do 3 lat, nieruchomości oznaczonej jako część działek: nr 904 o pow. 0,1067 ha i nr 1210 o pow. 0,03 ha, położonych w Żabnie, z dotychczasowym najem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ć działki nr 1498/4 o pow. 0,12 ha położonej w Żabnie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część działki nr 1498/4 o pow. 0,77 ha położonej w Żabnie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wyrażenia zgody na zawarcie kolejnej umowy dzierżawy na czas oznaczony do 3 lat, nieruchomości oznaczonej jako działka nr 2/2 o pow. 0,31 ha położona w Odporyszowie, z dotychczasowym dzierżawc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nadania statutu Ośrodkowi Pomocy Społecznej w Żab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Rozpatrzenie i głosowanie nad projektem uchwały w sprawie zatwierdzenia sprawozdania finansowego Samodzielny Gminny Zakład Opieki Zdrowotnej w Żabnie za rok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bookmarkStart w:id="5" w:name="_Hlk105482638"/>
      <w:bookmarkStart w:id="6" w:name="_Hlk159320747"/>
      <w:bookmarkStart w:id="7" w:name="_Hlk105485436"/>
      <w:r>
        <w:rPr/>
        <w:t>Zamknięcie obrad V sesji Rady Miejskiej w Żabnie.</w:t>
      </w:r>
      <w:bookmarkEnd w:id="5"/>
      <w:bookmarkEnd w:id="6"/>
      <w:bookmarkEnd w:id="7"/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3 pkt 15</w:t>
      </w:r>
    </w:p>
    <w:p>
      <w:pPr>
        <w:pStyle w:val="Normal"/>
        <w:jc w:val="both"/>
        <w:rPr/>
      </w:pPr>
      <w:r>
        <w:rPr>
          <w:bCs/>
        </w:rPr>
        <w:t xml:space="preserve">W związku z obecnością przedstawiciela firmy opracowującej projekt uchwały </w:t>
      </w:r>
      <w:r>
        <w:rPr>
          <w:bCs/>
          <w:color w:val="000000"/>
        </w:rPr>
        <w:t>wyznaczenia obszaru zdegradowanego i obszaru rewitalizacji Gminy Żabno</w:t>
      </w:r>
      <w:r>
        <w:rPr>
          <w:bCs/>
        </w:rPr>
        <w:t xml:space="preserve"> zdecydowano, że w pierwszej kolejności zostanie omówiony przedmiotowy punkt. Przedstawiciel Delta Partner przedstawił projekt uchwały a także wyjaśnił przepisy w tym zakresie, zwracając szczególna uwagę na wskaźniki na podstawie których zostały przyjęte obszary zdegradowa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adni dyskutowali na temat wyznaczonych obszarów zdegradowanych, nad możliwością ich korekty. Ostatecznie zdecydowali aby pozostawić projekt uchwały w przedstawionej wersj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wyznaczenia obszaru zdegradowanego i obszaru rewitalizacji Gminy Żabno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3 członków Komisji, Radni przy 10 głosach „za” braku głosów „przeciw” i 3 głosach „wstrzymujących się” pozytywnie zaopiniowali ten projek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d 3 pkt 8 i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uchwały budżetowej Gminy Żabno na rok 2024 nr LX/812/23 z dnia 28 grudnia 2023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color w:val="000000"/>
        </w:rPr>
        <w:t>zmiany wieloletniej prognozy finansowej Gminy Żabno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adna Marta Herduś zapytała jaka kwotę z podatku odzyskała gmina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karbnik Gminy Pan Przemysław Saładyga wyjaśnił, że jest to kwota 858 tyś zł, która została przeznaczona na wydatki bieżąc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uchwały budżetowej Gminy Żabno na rok 2024 nr LX/812/23 z dnia 28 grudnia 2023r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4 członków Komisji, Radni przy 14 głosach „za” braku głosów „przeciw” i braku głosów „wstrzymujących się”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projekt uchwały </w:t>
      </w:r>
      <w:r>
        <w:rPr>
          <w:bCs/>
        </w:rPr>
        <w:t>w sprawie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zmiany wieloletniej prognozy finansowej Gminy Żabno</w:t>
      </w:r>
      <w:r>
        <w:rPr>
          <w:rFonts w:eastAsia="Calibri"/>
          <w:bCs/>
          <w:color w:val="000000"/>
        </w:rPr>
        <w:t xml:space="preserve"> pod </w:t>
      </w:r>
      <w:r>
        <w:rPr/>
        <w:t xml:space="preserve">głosowanie. W głosowaniu jawnym, </w:t>
        <w:br/>
        <w:t>w którym udział wzięło 14 członków Komisji, Radni przy 14 głosach „za” braku głosów „przeciw” i braku głosów „wstrzymujących się”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0 </w:t>
      </w:r>
    </w:p>
    <w:p>
      <w:pPr>
        <w:pStyle w:val="Normal"/>
        <w:jc w:val="both"/>
        <w:rPr/>
      </w:pPr>
      <w:r>
        <w:rPr/>
        <w:t>Pan Przemysław Saładyga Skarbnik Gminy przedstawił projekt uchwały w sprawie wyrażenia zgody na przejęcie przez Gminę Żabno zadania z zakresu Powiatu Tarnowskiego oraz zawarcia porozumienia pomiędzy jednostkami samorządu terytorialnego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wyrażenia zgody na przejęcie przez Gminę Żabno zadania z zakresu Powiatu Tarnowskiego oraz zawarcia porozumienia pomiędzy jednostkami samorządu terytorialnego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</w:t>
        <w:br/>
        <w:t>W głosowaniu jawnym, 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1 </w:t>
      </w:r>
    </w:p>
    <w:p>
      <w:pPr>
        <w:pStyle w:val="Normal"/>
        <w:jc w:val="both"/>
        <w:rPr/>
      </w:pPr>
      <w:r>
        <w:rPr/>
        <w:t>Pani Maria Janik Kierownik Referatu w Urzędzie Miejskim w Żabnie przedstawiła projekt uchwały w sprawie udzielenia pomocy finansowej w formie dotacji celowej na rzecz Powiatu Tarnowskiego dla zadania  pn. „Modernizacja drogi powiatowej nr 1316K relacji Dąbrowa Tarnowska - Otfinów”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udzielenia pomocy finansowej w formie dotacji celowej na rzecz Powiatu Tarnowskiego dla zadania  pn. „Modernizacja drogi powiatowej nr 1316K relacji Dąbrowa Tarnowska - Otfinów”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2 </w:t>
      </w:r>
    </w:p>
    <w:p>
      <w:pPr>
        <w:pStyle w:val="Normal"/>
        <w:jc w:val="both"/>
        <w:rPr/>
      </w:pPr>
      <w:r>
        <w:rPr/>
        <w:t xml:space="preserve">Pani Maria Janik Kierownik Referatu w Urzędzie Miejskim w Żabnie przedstawiła projekt uchwały w sprawie wyrażenia zgody na realizację przedsięwzięcia i złożenie wniosku </w:t>
        <w:br/>
        <w:t>o dofinansowanie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wyrażenia zgody na realizację przedsięwzięcia i złożenie wniosku o dofinansowanie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</w:t>
        <w:br/>
        <w:t>W głosowaniu jawnym, 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3 </w:t>
      </w:r>
    </w:p>
    <w:p>
      <w:pPr>
        <w:pStyle w:val="Normal"/>
        <w:jc w:val="both"/>
        <w:rPr/>
      </w:pPr>
      <w:r>
        <w:rPr/>
        <w:t>Pani Jolanta Sak Kierownik Referatu w Urzędzie Miejskim w Żabnie przedstawiła projekt uchwały w sprawie ustalenia wysokości opłat za pobyt dziecka w Gminnych Żłobkach prowadzonym przez Gminę Żabno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Wobec braku uwag lub pytań Przewodnicząca poddała projekt uchwały w sprawie ustalenia wysokości opłat za pobyt dziecka w Gminnych Żłobkach prowadzonym przez Gminę Żabno</w:t>
      </w:r>
      <w:r>
        <w:rPr>
          <w:rFonts w:eastAsia="Calibri"/>
          <w:bCs/>
          <w:color w:val="000000"/>
        </w:rPr>
        <w:t xml:space="preserve"> pod </w:t>
      </w:r>
      <w:r>
        <w:rPr/>
        <w:t>głosowanie. W głosowaniu jawnym, 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4 </w:t>
      </w:r>
    </w:p>
    <w:p>
      <w:pPr>
        <w:pStyle w:val="Normal"/>
        <w:jc w:val="both"/>
        <w:rPr/>
      </w:pPr>
      <w:r>
        <w:rPr/>
        <w:t>Pani Jolanta Sak Kierownik Referatu w Urzędzie Miejskim w Żabnie przedstawiła projekt uchwały w sprawie zmiany  uchwały Nr LXIII/841/24 Rady Miejskiej w Żabnie z dnia 25 kwietnia 2024 r., w sprawie regulaminu wynagradzania nauczycieli zatrudnionych w szkołach, przedszkolach i zespole szkoły podstawowej i przedszkola, dla których organem prowadzącym jest Gmina Żabno.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zmiany  uchwały Nr LXIII/841/24 Rady Miejskiej w Żabnie z dnia 25 kwietnia 2024 r., w sprawie regulaminu wynagradzania nauczycieli zatrudnionych w szkołach, przedszkolach i zespole szkoły podstawowej i przedszkola, dla których organem prowadzącym jest Gmina Żabno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5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mówiono wcześniej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6 </w:t>
      </w:r>
    </w:p>
    <w:p>
      <w:pPr>
        <w:pStyle w:val="Normal"/>
        <w:jc w:val="both"/>
        <w:rPr/>
      </w:pPr>
      <w:r>
        <w:rPr/>
        <w:t>Pan Leszek Stawarz Pracownik Ośrodka Pomocy Społecznej w Żabnie przedstawił projekt uchwały w sprawie uchwalenia Programu Przeciwdziałania Przemocy Domowej i Ochrony Osób Doznających Przemocy Domowej dla Gminy Żabno na lata 2024 -2028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uchwalenia Programu Przeciwdziałania Przemocy Domowej i Ochrony Osób Doznających Przemocy Domowej dla Gminy Żabno na lata 2024 -2028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W głosowaniu jawnym, </w:t>
        <w:br/>
        <w:t>w którym udział wzięło 14 członków Komisji, Radni przy 13 głosach „za” braku głosów „przeciw” i 1 głosie „wstrzymującym się”, pozytywnie zaopiniowali ten projekt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7 </w:t>
      </w:r>
    </w:p>
    <w:p>
      <w:pPr>
        <w:pStyle w:val="Normal"/>
        <w:jc w:val="both"/>
        <w:rPr/>
      </w:pPr>
      <w:r>
        <w:rPr/>
        <w:t>Pan Leszek Stawarz Pracownik Ośrodka Pomocy Społecznej w Żabnie przedstawił projekt uchwały w sprawie uchwalenia Programu Przeciwdziałania Przemocy Domowej i Ochrony Osób Doznających Przemocy Domowej dla Gminy Żabno na lata 2024 -2028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w sprawie uchwalenia Programu Przeciwdziałania Przemocy Domowej i Ochrony Osób Doznających Przemocy Domowej dla Gminy Żabno na lata 2024 -2028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W głosowaniu jawnym, </w:t>
        <w:br/>
        <w:t>w którym udział wzięło 14 członków Komisji, Radni przy 13 głosach „za” braku głosów „przeciw” i 1 głosie „wstrzymującym się”, pozytywnie zaopiniowali ten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pkt 18 -28 </w:t>
      </w:r>
    </w:p>
    <w:p>
      <w:pPr>
        <w:pStyle w:val="Normal"/>
        <w:jc w:val="both"/>
        <w:rPr/>
      </w:pPr>
      <w:r>
        <w:rPr>
          <w:color w:val="000000"/>
        </w:rPr>
        <w:t xml:space="preserve">Pani Monika Zielińska Kierownik Referatu w Urzędzie Miejskim w Żabnie </w:t>
      </w:r>
      <w:r>
        <w:rPr/>
        <w:t>przedstawiła projekty uchwał z punktów 18-28 w spraw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rażenia zgody na sprzedaż w trybie bezprzetargowym nieruchomości oznaczonej jako działka nr 1453/1 o pow. 0,4928 ha, położona w Żabnie, na rzecz jej użytkownika wieczystego.</w:t>
      </w:r>
    </w:p>
    <w:p>
      <w:pPr>
        <w:pStyle w:val="Normal"/>
        <w:autoSpaceDE w:val="false"/>
        <w:jc w:val="both"/>
        <w:rPr/>
      </w:pPr>
      <w:r>
        <w:rPr/>
        <w:t>- wyrażenia zgody na sprzedaż w trybie bezprzetargowym nieruchomości oznaczonej jako działka nr 1451/3 o pow. 0,1463 ha, położona w Żabnie, na rzecz jej użytkownika wieczystego.</w:t>
      </w:r>
    </w:p>
    <w:p>
      <w:pPr>
        <w:pStyle w:val="Normal"/>
        <w:autoSpaceDE w:val="false"/>
        <w:jc w:val="both"/>
        <w:rPr/>
      </w:pPr>
      <w:r>
        <w:rPr/>
        <w:t>- wyrażenia zgody na sprzedaż w trybie bezprzetargowym nieruchomości oznaczonej jako działka nr 1486/2 o pow. 0,8369 ha, położona w Żabnie, na rzecz jej użytkownika wieczystego.</w:t>
      </w:r>
    </w:p>
    <w:p>
      <w:pPr>
        <w:pStyle w:val="Normal"/>
        <w:autoSpaceDE w:val="false"/>
        <w:jc w:val="both"/>
        <w:rPr/>
      </w:pPr>
      <w:r>
        <w:rPr/>
        <w:t>- wyrażenia zgody na zawarcie kolejnej umowy najmu na czas oznaczony do 3 lat, nieruchomości oznaczonej jako część działki nr 1845/7 o pow. 0,01 ha położonej w Żabnie, z dotychczasowym najemcą.</w:t>
      </w:r>
    </w:p>
    <w:p>
      <w:pPr>
        <w:pStyle w:val="Normal"/>
        <w:autoSpaceDE w:val="false"/>
        <w:jc w:val="both"/>
        <w:rPr/>
      </w:pPr>
      <w:r>
        <w:rPr/>
        <w:t>- wyrażenia zgody na zawarcie kolejnej umowy najmu na czas oznaczony do 3 lat, lokalu o pow. 129,43 m2, położonego w budynku Remizy OSP na działce nr 876 w Żabnie, z dotychczasowym najemcą.</w:t>
      </w:r>
    </w:p>
    <w:p>
      <w:pPr>
        <w:pStyle w:val="Normal"/>
        <w:autoSpaceDE w:val="false"/>
        <w:jc w:val="both"/>
        <w:rPr/>
      </w:pPr>
      <w:r>
        <w:rPr/>
        <w:t>- wyrażenia zgody na zawarcie kolejnej umowy najmu na czas oznaczony do 3 lat, nieruchomości oznaczonej jako część działki nr 755/43 o pow. 0,01 ha położonej w Niedomicach, z dotychczasowym najemcą.</w:t>
      </w:r>
    </w:p>
    <w:p>
      <w:pPr>
        <w:pStyle w:val="Normal"/>
        <w:autoSpaceDE w:val="false"/>
        <w:jc w:val="both"/>
        <w:rPr/>
      </w:pPr>
      <w:r>
        <w:rPr/>
        <w:t>- wyrażenia zgody na zawarcie kolejnej umowy najmu na czas oznaczony do 3 lat, nieruchomości oznaczonej jako część działki nr 597/5 o pow. 0,03 ha położonej w Żabnie, z dotychczasowym najemcą.</w:t>
      </w:r>
    </w:p>
    <w:p>
      <w:pPr>
        <w:pStyle w:val="Normal"/>
        <w:autoSpaceDE w:val="false"/>
        <w:jc w:val="both"/>
        <w:rPr/>
      </w:pPr>
      <w:r>
        <w:rPr/>
        <w:t>- wyrażenia zgody na zawarcie kolejnej umowy najmu na czas oznaczony do 3 lat, nieruchomości oznaczonej jako część działek: nr 904 o pow. 0,1067 ha i nr 1210 o pow. 0,03 ha, położonych w Żabnie, z dotychczasowym najemcą.</w:t>
      </w:r>
    </w:p>
    <w:p>
      <w:pPr>
        <w:pStyle w:val="Normal"/>
        <w:autoSpaceDE w:val="false"/>
        <w:jc w:val="both"/>
        <w:rPr/>
      </w:pPr>
      <w:r>
        <w:rPr/>
        <w:t>- wyrażenia zgody na zawarcie kolejnej umowy dzierżawy na czas oznaczony do 3 lat, nieruchomości oznaczonej jako część działki nr 1498/4 o pow. 0,12 ha położonej w Żabnie, z dotychczasowym dzierżawcą.</w:t>
      </w:r>
    </w:p>
    <w:p>
      <w:pPr>
        <w:pStyle w:val="Normal"/>
        <w:autoSpaceDE w:val="false"/>
        <w:jc w:val="both"/>
        <w:rPr/>
      </w:pPr>
      <w:r>
        <w:rPr/>
        <w:t>- wyrażenia zgody na zawarcie kolejnej umowy dzierżawy na czas oznaczony do 3 lat, nieruchomości oznaczonej jako część działki nr 1498/4 o pow. 0,77 ha położonej w Żabnie, z dotychczasowym dzierżawcą.</w:t>
      </w:r>
    </w:p>
    <w:p>
      <w:pPr>
        <w:pStyle w:val="Normal"/>
        <w:autoSpaceDE w:val="false"/>
        <w:jc w:val="both"/>
        <w:rPr/>
      </w:pPr>
      <w:r>
        <w:rPr/>
        <w:t>- wyrażenia zgody na zawarcie kolejnej umowy dzierżawy na czas oznaczony do 3 lat, nieruchomości oznaczonej jako działka nr 2/2 o pow. 0,31 ha położona w Odporyszowie, z dotychczasowym dzierż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braku uwag lub pytań Przewodnicząca poddała w/w projekty uchwał </w:t>
      </w:r>
      <w:r>
        <w:rPr>
          <w:rFonts w:eastAsia="Calibri"/>
          <w:bCs/>
          <w:color w:val="000000"/>
        </w:rPr>
        <w:t xml:space="preserve">pod </w:t>
      </w:r>
      <w:r>
        <w:rPr/>
        <w:t>głosowanie. W głosowaniu jawnym, w którym udział wzięło 14 członków Komisji, Radni przy 13 głosach „za” braku głosów „przeciw” i jednym głosie „wstrzymującym się”, pozytywnie zaopiniowali te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3 pkt 29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Pani Stanisława Łabno Kierownik Ośrodka Pomocy Społecznej w Żabnie </w:t>
      </w:r>
      <w:r>
        <w:rPr/>
        <w:t xml:space="preserve">przedstawiła projekt w sprawie </w:t>
      </w:r>
      <w:r>
        <w:rPr>
          <w:color w:val="000000"/>
          <w:shd w:fill="FFFFFF" w:val="clear"/>
        </w:rPr>
        <w:t>nadania statutu Ośrodkowi Pomocy Społecznej w Żabnie</w:t>
      </w:r>
    </w:p>
    <w:p>
      <w:pPr>
        <w:pStyle w:val="Normal"/>
        <w:keepNext w:val="true"/>
        <w:spacing w:before="240" w:after="360"/>
        <w:jc w:val="both"/>
        <w:rPr>
          <w:color w:val="000000"/>
          <w:shd w:fill="FFFFFF" w:val="clear"/>
        </w:rPr>
      </w:pPr>
      <w:r>
        <w:rPr/>
        <w:t xml:space="preserve">Wobec braku uwag lub pytań Przewodnicząca poddała projekt uchwały </w:t>
      </w:r>
      <w:r>
        <w:rPr>
          <w:color w:val="000000"/>
          <w:shd w:fill="FFFFFF" w:val="clear"/>
        </w:rPr>
        <w:t>w sprawie nadania statutu Ośrodkowi Pomocy Społecznej w Żabnie</w:t>
      </w:r>
      <w:r>
        <w:rPr/>
        <w:t xml:space="preserve"> </w:t>
      </w:r>
      <w:r>
        <w:rPr>
          <w:rFonts w:eastAsia="Calibri"/>
          <w:bCs/>
          <w:color w:val="000000"/>
        </w:rPr>
        <w:t xml:space="preserve">pod </w:t>
      </w:r>
      <w:r>
        <w:rPr/>
        <w:t xml:space="preserve">głosowanie. W głosowaniu jawnym, </w:t>
        <w:br/>
        <w:t>w którym udział wzięło 14 członków Komisji, Radni przy 14 głosach „za” braku głosów „przeciw” i braku głosów „wstrzymujących się”, pozytywnie zaopiniowali ten projekt.</w:t>
      </w:r>
    </w:p>
    <w:p>
      <w:pPr>
        <w:pStyle w:val="Normal"/>
        <w:jc w:val="both"/>
        <w:rPr/>
      </w:pPr>
      <w:r>
        <w:rPr>
          <w:b/>
          <w:u w:val="single"/>
        </w:rPr>
        <w:t>Ad 3 pkt 30</w:t>
      </w:r>
    </w:p>
    <w:p>
      <w:pPr>
        <w:pStyle w:val="Normal"/>
        <w:jc w:val="both"/>
        <w:rPr>
          <w:bCs/>
        </w:rPr>
      </w:pPr>
      <w:r>
        <w:rPr>
          <w:bCs/>
        </w:rPr>
        <w:t>Punkt zrealizowano w trakcie realizacji pkt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3</w:t>
      </w:r>
    </w:p>
    <w:p>
      <w:pPr>
        <w:pStyle w:val="Normal"/>
        <w:jc w:val="both"/>
        <w:rPr/>
      </w:pPr>
      <w:r>
        <w:rPr/>
        <w:t xml:space="preserve">Burmistrz Żabna przedstawił sprawy związane z Obwodnicą Żab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brakiem pytań Przewodnicząca zamknęła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5:00Z</dcterms:created>
  <dc:creator>Bartek</dc:creator>
  <dc:description/>
  <cp:keywords/>
  <dc:language>en-US</dc:language>
  <cp:lastModifiedBy>Mateusz Libera</cp:lastModifiedBy>
  <cp:lastPrinted>2024-05-06T10:02:00Z</cp:lastPrinted>
  <dcterms:modified xsi:type="dcterms:W3CDTF">2024-10-28T12:01:00Z</dcterms:modified>
  <cp:revision>372</cp:revision>
  <dc:subject/>
  <dc:title/>
</cp:coreProperties>
</file>