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/2/24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posiedzenia </w:t>
      </w:r>
      <w:bookmarkStart w:id="0" w:name="_Hlk88743584"/>
      <w:r>
        <w:rPr/>
        <w:t xml:space="preserve">połączonych składów komisji stałych Rady Miejskiej w Żabnie odbytego </w:t>
        <w:br/>
        <w:t xml:space="preserve">w dniu 24 maja 2024r. </w:t>
      </w:r>
      <w:bookmarkEnd w:id="0"/>
      <w:r>
        <w:rPr/>
        <w:t>w Sali USC Urzędu Miejskiego w Żabnie ul. Jagiełły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as trwania posiedzenia: od godziny 12:40 do godziny 13.14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Cygan Jan</w:t>
      </w:r>
    </w:p>
    <w:p>
      <w:pPr>
        <w:pStyle w:val="Normal"/>
        <w:jc w:val="both"/>
        <w:rPr/>
      </w:pPr>
      <w:r>
        <w:rPr/>
        <w:t>3) Czosnyka Mariusz</w:t>
      </w:r>
    </w:p>
    <w:p>
      <w:pPr>
        <w:pStyle w:val="Normal"/>
        <w:jc w:val="both"/>
        <w:rPr/>
      </w:pPr>
      <w:r>
        <w:rPr/>
        <w:t>4) Fiołek Mariusz</w:t>
      </w:r>
    </w:p>
    <w:p>
      <w:pPr>
        <w:pStyle w:val="Normal"/>
        <w:jc w:val="both"/>
        <w:rPr/>
      </w:pPr>
      <w:r>
        <w:rPr/>
        <w:t>5) Głód Andrzej</w:t>
      </w:r>
    </w:p>
    <w:p>
      <w:pPr>
        <w:pStyle w:val="Normal"/>
        <w:jc w:val="both"/>
        <w:rPr/>
      </w:pPr>
      <w:r>
        <w:rPr/>
        <w:t>6) Herduś Marta</w:t>
      </w:r>
    </w:p>
    <w:p>
      <w:pPr>
        <w:pStyle w:val="Normal"/>
        <w:jc w:val="both"/>
        <w:rPr/>
      </w:pPr>
      <w:r>
        <w:rPr/>
        <w:t>7) Kieć Sebastian</w:t>
      </w:r>
    </w:p>
    <w:p>
      <w:pPr>
        <w:pStyle w:val="Normal"/>
        <w:jc w:val="both"/>
        <w:rPr/>
      </w:pPr>
      <w:r>
        <w:rPr/>
        <w:t>8) Kijowska Sylwia</w:t>
      </w:r>
    </w:p>
    <w:p>
      <w:pPr>
        <w:pStyle w:val="Normal"/>
        <w:jc w:val="both"/>
        <w:rPr/>
      </w:pPr>
      <w:r>
        <w:rPr/>
        <w:t>9) Kurzydym Sławomir</w:t>
      </w:r>
    </w:p>
    <w:p>
      <w:pPr>
        <w:pStyle w:val="Normal"/>
        <w:jc w:val="both"/>
        <w:rPr/>
      </w:pPr>
      <w:r>
        <w:rPr/>
        <w:t>10) Madura Leokadia</w:t>
      </w:r>
    </w:p>
    <w:p>
      <w:pPr>
        <w:pStyle w:val="Normal"/>
        <w:jc w:val="both"/>
        <w:rPr/>
      </w:pPr>
      <w:r>
        <w:rPr/>
        <w:t>11) Nowak Kamil</w:t>
      </w:r>
    </w:p>
    <w:p>
      <w:pPr>
        <w:pStyle w:val="Normal"/>
        <w:jc w:val="both"/>
        <w:rPr/>
      </w:pPr>
      <w:r>
        <w:rPr/>
        <w:t>12) Skalak Anna</w:t>
      </w:r>
    </w:p>
    <w:p>
      <w:pPr>
        <w:pStyle w:val="Normal"/>
        <w:jc w:val="both"/>
        <w:rPr/>
      </w:pPr>
      <w:r>
        <w:rPr/>
        <w:t>13) Stolarczyk Arkadiusz</w:t>
      </w:r>
    </w:p>
    <w:p>
      <w:pPr>
        <w:pStyle w:val="Normal"/>
        <w:jc w:val="both"/>
        <w:rPr/>
      </w:pPr>
      <w:r>
        <w:rPr/>
        <w:t>14) Szostek Marek</w:t>
      </w:r>
    </w:p>
    <w:p>
      <w:pPr>
        <w:pStyle w:val="Normal"/>
        <w:jc w:val="both"/>
        <w:rPr/>
      </w:pPr>
      <w:r>
        <w:rPr/>
        <w:t>15) 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Cygan Jan</w:t>
      </w:r>
    </w:p>
    <w:p>
      <w:pPr>
        <w:pStyle w:val="Normal"/>
        <w:jc w:val="both"/>
        <w:rPr/>
      </w:pPr>
      <w:r>
        <w:rPr/>
        <w:t>3) Czosnyka Mariusz</w:t>
      </w:r>
    </w:p>
    <w:p>
      <w:pPr>
        <w:pStyle w:val="Normal"/>
        <w:jc w:val="both"/>
        <w:rPr/>
      </w:pPr>
      <w:r>
        <w:rPr/>
        <w:t>4) Fiołek Mariusz</w:t>
      </w:r>
    </w:p>
    <w:p>
      <w:pPr>
        <w:pStyle w:val="Normal"/>
        <w:jc w:val="both"/>
        <w:rPr/>
      </w:pPr>
      <w:r>
        <w:rPr/>
        <w:t>5) Głód Andrzej</w:t>
      </w:r>
    </w:p>
    <w:p>
      <w:pPr>
        <w:pStyle w:val="Normal"/>
        <w:jc w:val="both"/>
        <w:rPr/>
      </w:pPr>
      <w:r>
        <w:rPr/>
        <w:t>6) Herduś Marta</w:t>
      </w:r>
    </w:p>
    <w:p>
      <w:pPr>
        <w:pStyle w:val="Normal"/>
        <w:jc w:val="both"/>
        <w:rPr/>
      </w:pPr>
      <w:r>
        <w:rPr/>
        <w:t>7) Kieć Sebastian</w:t>
      </w:r>
    </w:p>
    <w:p>
      <w:pPr>
        <w:pStyle w:val="Normal"/>
        <w:jc w:val="both"/>
        <w:rPr/>
      </w:pPr>
      <w:r>
        <w:rPr/>
        <w:t>8) Kijowska Sylwia</w:t>
      </w:r>
    </w:p>
    <w:p>
      <w:pPr>
        <w:pStyle w:val="Normal"/>
        <w:jc w:val="both"/>
        <w:rPr/>
      </w:pPr>
      <w:r>
        <w:rPr/>
        <w:t>9) Kurzydym Sławomir</w:t>
      </w:r>
    </w:p>
    <w:p>
      <w:pPr>
        <w:pStyle w:val="Normal"/>
        <w:jc w:val="both"/>
        <w:rPr/>
      </w:pPr>
      <w:r>
        <w:rPr/>
        <w:t>10) Madura Leokadia</w:t>
      </w:r>
    </w:p>
    <w:p>
      <w:pPr>
        <w:pStyle w:val="Normal"/>
        <w:jc w:val="both"/>
        <w:rPr/>
      </w:pPr>
      <w:r>
        <w:rPr/>
        <w:t>11) Nowak Kamil</w:t>
      </w:r>
    </w:p>
    <w:p>
      <w:pPr>
        <w:pStyle w:val="Normal"/>
        <w:jc w:val="both"/>
        <w:rPr/>
      </w:pPr>
      <w:r>
        <w:rPr/>
        <w:t>12) Skalak Anna</w:t>
      </w:r>
    </w:p>
    <w:p>
      <w:pPr>
        <w:pStyle w:val="Normal"/>
        <w:jc w:val="both"/>
        <w:rPr/>
      </w:pPr>
      <w:r>
        <w:rPr/>
        <w:t>13) Stolarczyk Arkadiusz</w:t>
      </w:r>
    </w:p>
    <w:p>
      <w:pPr>
        <w:pStyle w:val="Normal"/>
        <w:jc w:val="both"/>
        <w:rPr/>
      </w:pPr>
      <w:r>
        <w:rPr/>
        <w:t>14) Szostek Marek</w:t>
      </w:r>
    </w:p>
    <w:p>
      <w:pPr>
        <w:pStyle w:val="Normal"/>
        <w:jc w:val="both"/>
        <w:rPr/>
      </w:pPr>
      <w:r>
        <w:rPr/>
        <w:t>15) Wójcik Krzysztof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nadto w posiedzeniu połączonych składów Komisji uczestniczy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Tomasz Gdowski</w:t>
        <w:tab/>
        <w:tab/>
        <w:tab/>
        <w:t>- Sekretarz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u połączonych składów komisji Stałych Rady Miejskiej przewodniczyła Pani Sylwia Kijowska – Przewodniczący Komisji Planowania, Budżetu i Spraw Społecznych Rady Miejskiej w Żabnie. Otwierając posiedzenie połączonych składów komisji stałych - Przewodniczący obrad powitał wszystkich obecnych, stwierdził prawomocność obrad, przedstawił proponowan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Otwarcie posiedzenia, przyjęcie porządku obrad.</w:t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Przyjęcie materiałów na II sesję Rady Miejskiej.</w:t>
      </w:r>
    </w:p>
    <w:p>
      <w:pPr>
        <w:pStyle w:val="Normal"/>
        <w:numPr>
          <w:ilvl w:val="0"/>
          <w:numId w:val="5"/>
        </w:numPr>
        <w:ind w:left="360" w:firstLine="66"/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.</w:t>
      </w:r>
    </w:p>
    <w:p>
      <w:pPr>
        <w:pStyle w:val="Normal"/>
        <w:jc w:val="both"/>
        <w:rPr/>
      </w:pPr>
      <w:r>
        <w:rPr/>
        <w:t>Wobec braku uwag do przedstawionego porządku posiedzenia, Przewodniczący przeprowadził głosowanie w sprawie przyjęcia porządku posiedzenia, w głosowaniu jawnym, w którym udział wzięło 15 członków Komisji, Radni przy 15 głosach „za” braku głosów „przeciw” i braku głosów „wstrzymujących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Otwarcie posiedzenia, przyjęcie porządku obrad.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Przyjęcie materiałów na II sesję Rady Miejskiej.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Sprawy bieżące, wolne wnioski i zakończeni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2. </w:t>
      </w:r>
    </w:p>
    <w:p>
      <w:pPr>
        <w:pStyle w:val="Normal"/>
        <w:jc w:val="both"/>
        <w:rPr/>
      </w:pPr>
      <w:r>
        <w:rPr/>
        <w:t>Przewodniczący obrad przedstawił porządek obrad II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Otwarcie II sesji Rady Miejskiej w Ża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yjęcie protokołu z I sesji Rady Miejskiej w Ża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Informacja na temat sprawozdania z realizacji Programu współpracy Gminy Żabno </w:t>
        <w:br/>
        <w:t>z organizacjami pozarządowymi oraz podmiotami prowadzącymi działalność pożytku publicznego za 2023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powołania składów osobowych stałych komisji Rady Miejskiej w Żab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uchwały budżetowej Gminy Żabno na rok 2024 nr LX/812/23 z dnia 28 grudnia 2023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wieloletniej prognozy finansowej Gminy Żab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wniesienie do spółki Gminne Przedsiębiorstwo Kanalizacyjne w Niedomicach Spółka z Ograniczoną Odpowiedzialnością wkładu niepieniężnego (apor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ustalania wysokości diet przysługującym Radnym Rady Miejskiej w  Żabnie oraz zwrotu kosztów podróży służ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ustalenia wysokości wynagrodzenia dla Burmistrza Żab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 sprawie odwołania Piotra Brody z przedstawicielstwa Gminy Żabno w Zgromadzeniu Związku Gmin do spraw Wodociągów i Kanalizacji w Dąbrowie Tarnow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znaczenia dodatkowych przedstawicieli Gminy Żabno do Zgromadzenia Związku Gmin do spraw Wodociągów i Kanalizacji w Dąbrowie Tarnowsk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znaczenia dodatkowych przedstawicieli Gminy Żabno do Zgromadzenia Związku Międzygminnego Gmin Żabno i Lisia Góra ds. zaopatrzenia wsi w wod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zmiany uchwały Nr XXI/265/16  Rady Miejskiej w Żabnie z dnia 16 listopada 2016 r., w sprawie wspólnej obsługi jednostek organizacyjnych Gminy Żabno oraz nadania Statutu Zakładowi Obsługi Samorządowych Szkół i Przedszkoli w Żab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 sprawie zatwierdzenia wyboru Przewodniczących stałych komisji Rady i ich Zastęp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Wolne wnioski i sprawy bieżą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Zamknięcie obrad II sesji Rady Miejskiej w Żab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2 pkt 9 i 1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arbnik Gminy Pan Przemysław Saładyga przedstawił projekty uchwał w spraw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color w:val="000000"/>
        </w:rPr>
        <w:t>zmiany uchwały budżetowej Gminy Żabno na rok 2024 nr LX/812/23 z dnia 28 grudnia 2023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color w:val="000000"/>
        </w:rPr>
        <w:t>zmiany wieloletniej prognozy finansowej Gminy Żab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zmiany uchwały budżetowej Gminy Żabno na rok 2024 nr LX/812/23 z dnia 28 grudnia 2023r</w:t>
      </w:r>
      <w:r>
        <w:rPr>
          <w:rFonts w:eastAsia="Calibri"/>
          <w:bCs/>
          <w:color w:val="000000"/>
        </w:rPr>
        <w:t xml:space="preserve"> pod </w:t>
      </w:r>
      <w:r>
        <w:rPr/>
        <w:t>głosowanie. W głosowaniu jawnym, w którym udział wzięło 15 członków Komisji, Radni przy 15 głosach „za” braku głosów „przeciw” i braku głosów „wstrzymujących się”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zmiany wieloletniej prognozy finansowej Gminy Żabno</w:t>
      </w:r>
      <w:r>
        <w:rPr>
          <w:rFonts w:eastAsia="Calibri"/>
          <w:bCs/>
          <w:color w:val="000000"/>
        </w:rPr>
        <w:t xml:space="preserve"> pod </w:t>
      </w:r>
      <w:r>
        <w:rPr/>
        <w:t xml:space="preserve">głosowanie. W głosowaniu jawnym, </w:t>
        <w:br/>
        <w:t>w którym udział wzięło 15 członków Komisji, Radni przy 15 głosach „za” braku głosów „przeciw” i braku głosów „wstrzymujących się”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 2 pkt 11 </w:t>
      </w:r>
    </w:p>
    <w:p>
      <w:pPr>
        <w:pStyle w:val="Normal"/>
        <w:jc w:val="both"/>
        <w:rPr/>
      </w:pPr>
      <w:r>
        <w:rPr>
          <w:color w:val="000000"/>
        </w:rPr>
        <w:t xml:space="preserve">Skarbnik Gminy Pan Przemysław Saładyga przedstawił </w:t>
      </w:r>
      <w:r>
        <w:rPr/>
        <w:t xml:space="preserve">projekt uchwały w sprawie wyrażenia zgody na wniesienie do spółki Gminne Przedsiębiorstwo Kanalizacyjne w Niedomicach Spółka z Ograniczoną Odpowiedzialnością wkładu niepieniężnego (aportu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w sprawie wyrażenia zgody na wniesienie do spółki Gminne Przedsiębiorstwo Kanalizacyjne w Niedomicach Spółka z Ograniczoną Odpowiedzialnością wkładu niepieniężnego (aportu) </w:t>
      </w:r>
      <w:r>
        <w:rPr>
          <w:rFonts w:eastAsia="Calibri"/>
          <w:bCs/>
          <w:color w:val="000000"/>
        </w:rPr>
        <w:t xml:space="preserve">pod </w:t>
      </w:r>
      <w:r>
        <w:rPr/>
        <w:t>głosowanie. W głosowaniu jawnym, w którym udział wzięło 15 członków Komisji, Radni przy 15 głosach „za” braku głosów „przeciw” i braku głosów „wstrzymujących się”, pozytywnie zaopiniowali ten projek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2 pkt 12 </w:t>
      </w:r>
    </w:p>
    <w:p>
      <w:pPr>
        <w:pStyle w:val="Normal"/>
        <w:jc w:val="both"/>
        <w:rPr/>
      </w:pPr>
      <w:r>
        <w:rPr/>
        <w:t xml:space="preserve">Pan Krzysztof Wójcik Przewodniczący Rady Miejskiej w Żabnie przedstawił projekt uchwały w sprawie ustalania wysokości diet przysługującym Radnym Rady Miejskiej w  Żabnie oraz zwrotu kosztów podróży służbow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w sprawie ustalania wysokości diet przysługującym Radnym Rady Miejskiej w  Żabnie oraz zwrotu kosztów podróży służbowych </w:t>
      </w:r>
      <w:r>
        <w:rPr>
          <w:rFonts w:eastAsia="Calibri"/>
          <w:bCs/>
          <w:color w:val="000000"/>
        </w:rPr>
        <w:t xml:space="preserve">pod </w:t>
      </w:r>
      <w:r>
        <w:rPr/>
        <w:t>głosowanie. W głosowaniu jawnym, w którym udział wzięło 15 członków Komisji, Radni przy 15 głosach „za” braku głosów „przeciw” i braku głosów „wstrzymujących się”, pozytywnie zaopiniowali ten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2 pkt 13 </w:t>
      </w:r>
    </w:p>
    <w:p>
      <w:pPr>
        <w:pStyle w:val="Normal"/>
        <w:jc w:val="both"/>
        <w:rPr/>
      </w:pPr>
      <w:r>
        <w:rPr/>
        <w:t>Pan Tomasz Gdowski Sekretarz Gminy przedstawił projekt uchwały w sprawie ustalenia wysokości wynagrodzenia dla Burmistrza Żabna. Zgłosił autopoprawkę w paragrefi1 przedmiotowej uchwały, który po zmianach brzmi: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spacing w:before="0" w:after="120"/>
        <w:ind w:firstLine="340"/>
        <w:rPr/>
      </w:pPr>
      <w:r>
        <w:rPr>
          <w:b/>
        </w:rPr>
        <w:t>§ 1. </w:t>
      </w:r>
      <w:r>
        <w:rPr/>
        <w:t>Ustala się wynagrodzenie dla Burmistrza Żabna w wysokości 18 560,00 zł brutto, w tym:</w:t>
      </w:r>
    </w:p>
    <w:p>
      <w:pPr>
        <w:pStyle w:val="Normal"/>
        <w:keepLines/>
        <w:spacing w:before="0" w:after="120"/>
        <w:rPr/>
      </w:pPr>
      <w:r>
        <w:rPr/>
        <w:t>1) wynagrodzenie zasadnicze w wysokości - 9 600,00 zł,</w:t>
      </w:r>
    </w:p>
    <w:p>
      <w:pPr>
        <w:pStyle w:val="Normal"/>
        <w:spacing w:before="0" w:after="120"/>
        <w:rPr/>
      </w:pPr>
      <w:r>
        <w:rPr/>
        <w:t>2) dodatek funkcyjny w wysokości -  3 200,00 zł ,</w:t>
        <w:tab/>
        <w:tab/>
      </w:r>
    </w:p>
    <w:p>
      <w:pPr>
        <w:pStyle w:val="Normal"/>
        <w:spacing w:before="0" w:after="120"/>
        <w:rPr/>
      </w:pPr>
      <w:r>
        <w:rPr/>
        <w:t>3) dodatek specjalny w wysokości 30% wynagrodzenia zasadniczego i dodatku funkcyjnego, to jest w kwocie  - 3 840,00 zł.</w:t>
        <w:tab/>
      </w:r>
    </w:p>
    <w:p>
      <w:pPr>
        <w:pStyle w:val="Normal"/>
        <w:jc w:val="both"/>
        <w:rPr/>
      </w:pPr>
      <w:r>
        <w:rPr/>
        <w:t>4) dodatek za wieloletnią pracę w wysokości 20% wynagrodzenia zasadniczego, to jest w kwocie 1 920,00 zł 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innych uwag lub pytań Przewodnicząca poddała projekt uchwały w spawie  ustalenia wysokości wynagrodzenia dla Burmistrza Żabna </w:t>
      </w:r>
      <w:r>
        <w:rPr>
          <w:rFonts w:eastAsia="Calibri"/>
          <w:bCs/>
          <w:color w:val="000000"/>
        </w:rPr>
        <w:t xml:space="preserve">pod </w:t>
      </w:r>
      <w:r>
        <w:rPr/>
        <w:t>głosowanie. W głosowaniu jawnym, w którym udział wzięło 15 członków Komisji, Radni przy 15 głosach „za” braku głosów „przeciw” i braku głosów „wstrzymujących się”, pozytywnie zaopiniowali ten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2 pkt 14 </w:t>
      </w:r>
    </w:p>
    <w:p>
      <w:pPr>
        <w:pStyle w:val="Normal"/>
        <w:jc w:val="both"/>
        <w:rPr/>
      </w:pPr>
      <w:r>
        <w:rPr/>
        <w:t>Pan Tomasz Gdowski Sekretarz Gminy przedstawił projekt uchwały w sprawie odwołania Piotra Brody z przedstawicielstwa Gminy Żabno w Zgromadzeniu Związku Gmin do spraw Wodociągów i Kanalizacji w Dąbrowie Tarn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innych uwag lub pytań Przewodnicząca poddała projekt uchwały w spawie  odwołania Piotra Brody z przedstawicielstwa Gminy Żabno w Zgromadzeniu Związku Gmin do spraw Wodociągów i Kanalizacji w Dąbrowie Tarnowskiej </w:t>
      </w:r>
      <w:r>
        <w:rPr>
          <w:rFonts w:eastAsia="Calibri"/>
          <w:bCs/>
          <w:color w:val="000000"/>
        </w:rPr>
        <w:t xml:space="preserve">pod </w:t>
      </w:r>
      <w:r>
        <w:rPr/>
        <w:t xml:space="preserve">głosowanie. </w:t>
        <w:br/>
        <w:t>W głosowaniu jawnym, w którym udział wzięło 15 członków Komisji, Radni przy 15 głosach „za” braku głosów „przeciw” i braku głosów „wstrzymujących się”, pozytywnie zaopiniowali ten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2 pkt 15 </w:t>
      </w:r>
    </w:p>
    <w:p>
      <w:pPr>
        <w:pStyle w:val="Normal"/>
        <w:jc w:val="both"/>
        <w:rPr/>
      </w:pPr>
      <w:r>
        <w:rPr/>
        <w:t>Pan Tomasz Gdowski Sekretarz Gminy przedstawił projekt uchwały w sprawie wyznaczenia dodatkowych przedstawicieli Gminy Żabno do Zgromadzenia Związku Gmin do spraw Wodociągów i Kanalizacji w Dąbrowie Tarn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mistrz Żabna Pan Tomasz Kijowski zaproponował aby przedstawicielami w związku byli Pan Marek Szostek i Pani Anna Skalak – kandydaci wyrazili zg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poprosiła o zgłaszanie innych kandydatur z sali zgłoszono Pana Jana Cygana, który nie wyraził zgody na kandydowanie a także Pana Andrzeja Głoda, który wyraził zgodę na kandydowania a następnie zmienił zdanie i zrezygnował z kandyd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brakiem innych zgłoszeń przystąpiono do jawnego głosowania, w którym kandydaci otrzymali następującą ilość głosów.</w:t>
      </w:r>
    </w:p>
    <w:p>
      <w:pPr>
        <w:pStyle w:val="Normal"/>
        <w:jc w:val="both"/>
        <w:rPr/>
      </w:pPr>
      <w:r>
        <w:rPr/>
        <w:t xml:space="preserve">Skalak Anna – 12 za, 1 przeciw, 2 wstrzymujące się </w:t>
      </w:r>
    </w:p>
    <w:p>
      <w:pPr>
        <w:pStyle w:val="Normal"/>
        <w:jc w:val="both"/>
        <w:rPr/>
      </w:pPr>
      <w:r>
        <w:rPr/>
        <w:t xml:space="preserve">Szostek Marek – 12 za, 1 przeciw, 2 wstrzymujące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w sprawie wyznaczenia dodatkowych przedstawicieli Gminy Żabno do Zgromadzenia Związku Gmin do spraw Wodociągów i Kanalizacji w Dąbrowie Tarnowskiej </w:t>
      </w:r>
      <w:r>
        <w:rPr>
          <w:rFonts w:eastAsia="Calibri"/>
          <w:bCs/>
          <w:color w:val="000000"/>
        </w:rPr>
        <w:t xml:space="preserve">pod </w:t>
      </w:r>
      <w:r>
        <w:rPr/>
        <w:t>głosowanie. W głosowaniu jawnym, w którym udział wzięło 15 członków Komisji, Radni przy 15 głosach „za” braku głosów „przeciw” i braku głosów „wstrzymujących się”, pozytywnie zaopiniowali ten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2 pkt 16 </w:t>
      </w:r>
    </w:p>
    <w:p>
      <w:pPr>
        <w:pStyle w:val="Normal"/>
        <w:jc w:val="both"/>
        <w:rPr/>
      </w:pPr>
      <w:r>
        <w:rPr/>
        <w:t>Pan Tomasz Gdowski Sekretarz Gminy przedstawił projekt uchwały w sprawie wyznaczenia dodatkowych przedstawicieli Gminy Żabno do Zgromadzenia Związku Międzygminnego Gmin Żabno i Lisia Góra ds. zaopatrzenia wsi w w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mistrz Żabna Pan Tomasz Kijowski zaproponował aby przedstawicielami w związku byli Pan Kieć Sebastian, Pan Arkadiusz Stolarczyk, Pani Leokadia Madura, Pani Sylwia Kijowska – kandydaci wyrazili zg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ławomir Kurzydym zgłosił kandydaturę Pani Marty Herduś, która wyraziła zgodę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brakiem innych zgłoszeń przystąpiono do jawnego głosowania, w którym kandydaci otrzymali następującą ilość głosów.</w:t>
      </w:r>
    </w:p>
    <w:p>
      <w:pPr>
        <w:pStyle w:val="Normal"/>
        <w:jc w:val="both"/>
        <w:rPr/>
      </w:pPr>
      <w:r>
        <w:rPr/>
        <w:t xml:space="preserve">Herduś Marta  – 5 za, 6 przeciw, 4 wstrzymujące się, </w:t>
      </w:r>
    </w:p>
    <w:p>
      <w:pPr>
        <w:pStyle w:val="Normal"/>
        <w:jc w:val="both"/>
        <w:rPr/>
      </w:pPr>
      <w:r>
        <w:rPr/>
        <w:t>Kieć Sebastian – 13 za, 0 przeciw, 2 wstrzymujące się,</w:t>
      </w:r>
    </w:p>
    <w:p>
      <w:pPr>
        <w:pStyle w:val="Normal"/>
        <w:jc w:val="both"/>
        <w:rPr/>
      </w:pPr>
      <w:r>
        <w:rPr/>
        <w:t xml:space="preserve">Kijowska Sylwia – 12 za, 0 przeciw, 3 wstrzymujące się, </w:t>
      </w:r>
    </w:p>
    <w:p>
      <w:pPr>
        <w:pStyle w:val="Normal"/>
        <w:jc w:val="both"/>
        <w:rPr/>
      </w:pPr>
      <w:r>
        <w:rPr/>
        <w:t xml:space="preserve">Madura Leokadia – 12 za, 1 przeciw, 2 wstrzymujące się, </w:t>
      </w:r>
    </w:p>
    <w:p>
      <w:pPr>
        <w:pStyle w:val="Normal"/>
        <w:jc w:val="both"/>
        <w:rPr/>
      </w:pPr>
      <w:r>
        <w:rPr/>
        <w:t xml:space="preserve">Stolarczyk Arkadiusz – 14 za, 0 przeciw, 1 wstrzymujący si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w sprawie wyznaczenia dodatkowych przedstawicieli Gminy Żabno do Zgromadzenia Związku Gmin do spraw Wodociągów i Kanalizacji w Dąbrowie Tarnowskiej </w:t>
      </w:r>
      <w:r>
        <w:rPr>
          <w:rFonts w:eastAsia="Calibri"/>
          <w:bCs/>
          <w:color w:val="000000"/>
        </w:rPr>
        <w:t xml:space="preserve">pod </w:t>
      </w:r>
      <w:r>
        <w:rPr/>
        <w:t>głosowanie. W głosowaniu jawnym, w którym udział wzięło 15 członków Komisji, Radni przy 15 głosach „za” braku głosów „przeciw” i braku głosów „wstrzymujących się”, pozytywnie zaopiniowali ten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2 pkt 17 </w:t>
      </w:r>
    </w:p>
    <w:p>
      <w:pPr>
        <w:pStyle w:val="Normal"/>
        <w:jc w:val="both"/>
        <w:rPr/>
      </w:pPr>
      <w:r>
        <w:rPr/>
        <w:t>Pan Tomasz Gdowski Sekretarz Gminy przedstawił projekt uchwały w sprawie zmiany uchwały Nr XXI/265/16  Rady Miejskiej w Żabnie z dnia 16 listopada 2016 r., w sprawie wspólnej obsługi jednostek organizacyjnych Gminy Żabno oraz nadania Statutu Zakładowi Obsługi Samorządowych Szkół i Przedszkoli w Żab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w spawie  zmiany uchwały Nr XXI/265/16  Rady Miejskiej w Żabnie z dnia 16 listopada 2016 r., w sprawie wspólnej obsługi jednostek organizacyjnych Gminy Żabno oraz nadania Statutu Zakładowi Obsługi Samorządowych Szkół i Przedszkoli w Żabnie </w:t>
      </w:r>
      <w:r>
        <w:rPr>
          <w:rFonts w:eastAsia="Calibri"/>
          <w:bCs/>
          <w:color w:val="000000"/>
        </w:rPr>
        <w:t xml:space="preserve">pod </w:t>
      </w:r>
      <w:r>
        <w:rPr/>
        <w:t xml:space="preserve">głosowanie. </w:t>
        <w:br/>
        <w:t>W głosowaniu jawnym, w którym udział wzięło 15 członków Komisji, Radni przy 15 głosach „za” braku głosów „przeciw” i braku głosów „wstrzymujących się”, pozytywnie zaopiniowali ten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2 pkt 18 </w:t>
      </w:r>
    </w:p>
    <w:p>
      <w:pPr>
        <w:pStyle w:val="Normal"/>
        <w:autoSpaceDE w:val="false"/>
        <w:jc w:val="both"/>
        <w:rPr/>
      </w:pPr>
      <w:r>
        <w:rPr/>
        <w:t xml:space="preserve">Pan Krzysztof Wójcik Przewodniczący Rady Miejskiej przedstawił projekt uchwały </w:t>
        <w:br/>
        <w:t>w sprawie zatwierdzenia wyboru Przewodniczących stałych komisji Rady i ich Zastępc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obec braku uwag lub pytań Przewodnicząca poddała projekt uchwały w sprawie zatwierdzenia wyboru Przewodniczących stałych komisji Rady i ich Zastępców </w:t>
      </w:r>
      <w:r>
        <w:rPr>
          <w:rFonts w:eastAsia="Calibri"/>
          <w:bCs/>
          <w:color w:val="000000"/>
        </w:rPr>
        <w:t xml:space="preserve">pod </w:t>
      </w:r>
      <w:r>
        <w:rPr/>
        <w:t>głosowanie. W głosowaniu jawnym, w którym udział wzięło 15 członków Komisji, Radni przy 15 głosach „za” braku głosów „przeciw” i braku głosów „wstrzymujących się”, pozytywnie zaopiniowali ten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jc w:val="both"/>
        <w:rPr/>
      </w:pPr>
      <w:r>
        <w:rPr/>
        <w:t>W związku z brakiem pytań Przewodnicząca zamknął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rzewodniczący Komisji Planowania Budżetu i Sprawa Społecznych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Sylwia Kijowsk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eastAsia="Calibri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eastAsia="Calibri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5:00Z</dcterms:created>
  <dc:creator>Bartek</dc:creator>
  <dc:description/>
  <cp:keywords/>
  <dc:language>en-US</dc:language>
  <cp:lastModifiedBy>Mateusz Libera</cp:lastModifiedBy>
  <cp:lastPrinted>2024-05-06T10:02:00Z</cp:lastPrinted>
  <dcterms:modified xsi:type="dcterms:W3CDTF">2024-06-11T09:32:00Z</dcterms:modified>
  <cp:revision>284</cp:revision>
  <dc:subject/>
  <dc:title/>
</cp:coreProperties>
</file>