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PROTOKÓŁ NR LXIII/24</w:t>
      </w:r>
    </w:p>
    <w:p>
      <w:pPr>
        <w:pStyle w:val="TextBody"/>
        <w:jc w:val="center"/>
        <w:rPr>
          <w:rFonts w:ascii="Calibri" w:hAnsi="Calibri" w:eastAsia="Arial Unicode MS" w:cs="Calibri"/>
        </w:rPr>
      </w:pPr>
      <w:r>
        <w:rPr>
          <w:rFonts w:eastAsia="Arial Unicode MS" w:cs="Calibri" w:ascii="Calibri" w:hAnsi="Calibri"/>
        </w:rPr>
        <w:t>z sesji Rady Miejskiej w Żabnie</w:t>
      </w:r>
    </w:p>
    <w:p>
      <w:pPr>
        <w:pStyle w:val="Normal"/>
        <w:jc w:val="both"/>
        <w:rPr>
          <w:rFonts w:eastAsia="Arial Unicode MS"/>
        </w:rPr>
      </w:pPr>
      <w:r>
        <w:rPr>
          <w:rFonts w:eastAsia="Calibri" w:cs="Calibri"/>
          <w:sz w:val="24"/>
          <w:szCs w:val="24"/>
        </w:rPr>
        <w:t xml:space="preserve"> 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sja w dniu 25 kwietnia 202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iejsce posiedzenia: w Sali USC Urzędu Miejskiego w Żabnie ul. Jagiełły 1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rady rozpoczęto 25 kwietnia 2024 o godz. 10:30, a zakończono o godz. 14:39 tego samego dn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osiedzeniu wzięło udział 13 Radnych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ecni:</w:t>
      </w:r>
    </w:p>
    <w:p>
      <w:pPr>
        <w:pStyle w:val="Normal"/>
        <w:numPr>
          <w:ilvl w:val="0"/>
          <w:numId w:val="4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n Cygan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ciej Domański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ndrzej Głód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gdalena Kardaś-Olesińska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ebastian Kieć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ławomir Kurzydym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rzysztof Lechowicz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Leokadia Madura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Tadeusz Patriak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ojciech Ryndak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nisław Słowik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rkadiusz Stolarczyk</w:t>
      </w:r>
    </w:p>
    <w:p>
      <w:pPr>
        <w:pStyle w:val="Normal"/>
        <w:numPr>
          <w:ilvl w:val="0"/>
          <w:numId w:val="2"/>
        </w:numPr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rek Szoste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dni nieobecni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weł Wójcik – nieusprawiedliwion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zimierz Magiera - usprawiedliwiony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trike/>
          <w:sz w:val="24"/>
          <w:szCs w:val="24"/>
        </w:rPr>
      </w:pPr>
      <w:r>
        <w:rPr>
          <w:rFonts w:cs="Calibri"/>
          <w:strike/>
          <w:sz w:val="24"/>
          <w:szCs w:val="24"/>
        </w:rPr>
      </w:r>
    </w:p>
    <w:p>
      <w:pPr>
        <w:pStyle w:val="Normal"/>
        <w:rPr>
          <w:rFonts w:cs="Calibri"/>
          <w:strike/>
          <w:sz w:val="24"/>
          <w:szCs w:val="24"/>
        </w:rPr>
      </w:pPr>
      <w:r>
        <w:rPr>
          <w:rFonts w:cs="Calibri"/>
          <w:strike/>
          <w:sz w:val="24"/>
          <w:szCs w:val="24"/>
        </w:rPr>
      </w:r>
    </w:p>
    <w:p>
      <w:pPr>
        <w:pStyle w:val="Normal"/>
        <w:jc w:val="both"/>
        <w:rPr>
          <w:rFonts w:eastAsia="Arial Unicode MS" w:cs="Calibri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Calibri"/>
          <w:b/>
          <w:color w:val="000000"/>
          <w:sz w:val="24"/>
          <w:szCs w:val="24"/>
          <w:u w:val="single"/>
        </w:rPr>
        <w:t xml:space="preserve">Ad.: 1 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Obradom LXIII sesji Rady Miejskiej w Żabnie przewodniczył Pan Andrzej Głód </w:t>
        <w:br/>
        <w:t>- Przewodniczący Rady Miejskiej w Żabnie. Otwierając obrady – przewodniczący obrad powitał wszystkich radnych oraz zaproszonych gości.</w:t>
      </w:r>
    </w:p>
    <w:p>
      <w:pPr>
        <w:pStyle w:val="Normal"/>
        <w:jc w:val="both"/>
        <w:rPr>
          <w:rFonts w:eastAsia="Arial Unicode MS" w:cs="Calibri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Calibri"/>
          <w:b/>
          <w:color w:val="000000"/>
          <w:sz w:val="24"/>
          <w:szCs w:val="24"/>
          <w:u w:val="single"/>
        </w:rPr>
        <w:t xml:space="preserve">Ad.: 2 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Przewodniczący obrad sprawdził kworum za pomocą systemu E-sesja na podstawie czego stwierdził kworum i prawomocność obrad.</w:t>
      </w:r>
    </w:p>
    <w:p>
      <w:pPr>
        <w:pStyle w:val="Normal"/>
        <w:jc w:val="both"/>
        <w:rPr>
          <w:rFonts w:eastAsia="Arial Unicode MS" w:cs="Calibri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Calibri"/>
          <w:b/>
          <w:color w:val="000000"/>
          <w:sz w:val="24"/>
          <w:szCs w:val="24"/>
          <w:u w:val="single"/>
        </w:rPr>
        <w:t xml:space="preserve">Ad.: 3 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W związku z brakiem wniosków o zmianę porządku obrad przystąpiono do realizacji kolejnego punktu.</w:t>
      </w:r>
    </w:p>
    <w:p>
      <w:pPr>
        <w:pStyle w:val="Normal"/>
        <w:spacing w:lineRule="auto" w:line="240" w:before="0" w:after="0"/>
        <w:rPr>
          <w:rFonts w:eastAsia="Arial Unicode MS" w:cs="Calibri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Calibri"/>
          <w:b/>
          <w:color w:val="000000"/>
          <w:sz w:val="24"/>
          <w:szCs w:val="24"/>
          <w:u w:val="single"/>
        </w:rPr>
        <w:t>Ad.: 4</w:t>
      </w:r>
    </w:p>
    <w:p>
      <w:pPr>
        <w:pStyle w:val="Normal"/>
        <w:spacing w:lineRule="auto" w:line="240" w:before="0" w:after="0"/>
        <w:rPr/>
      </w:pPr>
      <w:r>
        <w:rPr>
          <w:rFonts w:cs="Calibri"/>
          <w:iCs/>
          <w:sz w:val="24"/>
          <w:szCs w:val="24"/>
        </w:rPr>
        <w:t xml:space="preserve">Przewodniczący Rady Miejskiej w Żabnie przedstawił porządek obrad następującej treści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twarcie LXIII sesji Rady Miejskiej w Żabni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wierdzenie prawomocności obrad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oski o zmianę porządku obrad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dstawienie porządku obrad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jęcie protokołu z LXII sesji Rady Miejskiej w Żabni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a Burmistrza Żabna o działalności w okresie między sesjam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a na temat sprawozdania z realizacji zadań z zakresu wspierania rodziny za 2023rok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zpatrzenie i głosowanie nad projektem uchwały w sprawie </w:t>
      </w:r>
      <w:r>
        <w:rPr>
          <w:rFonts w:eastAsia="Calibri" w:cs="Calibri"/>
          <w:sz w:val="24"/>
          <w:szCs w:val="24"/>
        </w:rPr>
        <w:t>zmiany uchwały budżetowej Gminy Żabno na rok 2024 nr LX/812/23 z dnia 28 grudnia 2023r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zpatrzenie i głosowanie nad projektem uchwały w sprawie </w:t>
      </w:r>
      <w:r>
        <w:rPr>
          <w:rFonts w:eastAsia="Calibri" w:cs="Calibri"/>
          <w:sz w:val="24"/>
          <w:szCs w:val="24"/>
        </w:rPr>
        <w:t>zmiany wieloletniej prognozy finansowej Gminy Żabn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i głosowanie nad projektem uchwały w sprawie udzielenia pomocy finansowej na rzecz Powiatu Tarnowskieg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i głosowanie nad projektem uchwały w sprawie  wyrażenia zgody na przejęcie zadania z zakresu Zarządu Województwa Małopolskiego, zawarcia porozumienia pomiędzy jednostkami samorządu terytorialnego oraz udzielenia pomocy rzeczowej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Rozpatrzenie i głosowanie nad projektem uchwały w sprawie dopłaty dla wybranych grup odbiorców usług zbiorowego odprowadzania ścieków na terenie Gminy Żabn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i głosowanie nad projektem uchwały w sprawie przyjęcia Gminnego programu budowy i finansowania przydomowych biologicznych oczyszczalni ścieków na terenie gminy Żabno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Rozpatrzenie i głosowanie nad projektem uchwały w sprawie regulaminu wynagradzania nauczycieli zatrudnionych w szkołach, przedszkolach i zespole szkoły podstawowej i przedszkola, dla których organem prowadzącym jest Gmina Żabno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zpatrzenie i głosowanie nad projektem uchwały w sprawie rozpatrzenia skargi na Kierownika Ośrodka Pomocy Społecznej w Żabnie.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zpatrzenie i głosowanie nad projektem uchwały w sprawie uchwalenia statutu sołectwa Bobrowniki Wielkie.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i głosowanie nad projektem uchwały w sprawie uchwalenia statutu sołectwa Chorążec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Rozpatrzenie i głosowanie nad projektem uchwały w sprawie w sprawie uchwalenia statutu sołectwa Czyżów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Rozpatrzenie i głosowanie nad projektem uchwały w sprawie uchwalenia statutu sołectwa Fiuk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i głosowanie nad projektem uchwały w sprawie uchwalenia statutu sołectwa Goruszów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i głosowanie nad projektem uchwały w sprawie uchwalenia statutu sołectwa Gorzyc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i głosowanie nad projektem uchwały w sprawie uchwalenia statutu sołectwa Ilkowic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i głosowanie nad projektem uchwały w sprawie uchwalenia statutu sołectwa Janikowic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Rozpatrzenie i głosowanie nad projektem uchwały w sprawie uchwalenia statutu sołectwa Kłyż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i głosowanie nad projektem uchwały w sprawie uchwalenia statutu sołectwa Łęg Tarnowski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Rozpatrzenie i głosowanie nad projektem uchwały w sprawie uchwalenia statutu sołectwa Miasta Żabno.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zpatrzenie i głosowanie nad projektem uchwały w sprawie uchwalenia statutu sołectwa Nieciecza.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i głosowanie nad projektem uchwały w sprawie uchwalenia statutu sołectwa Niedomic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Rozpatrzenie i głosowanie nad projektem uchwały w sprawie uchwalenia statutu sołectwa Odporyszów. 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i głosowanie nad projektem uchwały w sprawie uchwalenia statutu sołectwa Otfinów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Rozpatrzenie i głosowanie nad projektem uchwały w sprawie uchwalenia statutu sołectwa Pasieka Otfinowsk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i głosowanie nad projektem uchwały w sprawie uchwalenia statutu sołectwa Pierszyc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i głosowanie nad projektem uchwały w sprawie uchwalenia statutu sołectwa Podlesie Dębow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Rozpatrzenie i głosowanie nad projektem uchwały w sprawie uchwalenia statutu sołectwa Siedliszowic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i głosowanie nad projektem uchwały w sprawie uchwalenia statutu sołectwa Sieradza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Rozpatrzenie i głosowanie nad projektem uchwały w sprawie w sprawie wyrażenia zgody na nabycie w drodze darowizny prawa własności nieruchomości, położonej w obrębie Pierszyce, oznaczonej jako działka nr 162/5 o pow. 0,0015 ha, zabudowanej kapliczką, będącej własnością osoby fizycznej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Rozpatrzenie i głosowanie nad projektem uchwały w sprawie w sprawie wyrażenia zgody na sprzedaż w trybie bezprzetargowym działki nr 852/8 o pow. 0,01 ha, położonej w Łęgu Tarnowski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Rozpatrzenie i głosowanie nad projektem uchwały w sprawie w sprawie wyrażenia zgody na nabycie w drodze darowizny prawa własności nieruchomości, położonej w obrębie Łęg Tarnowski, oznaczonej jako działka nr 1331/21 o pow. 0,0069 ha, będącej własnością osób fizyczny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Rozpatrzenie i głosowanie nad projektem uchwały w sprawie w sprawie wyrażenia zgody na zawarcie kolejnej umowy dzierżawy, na czas oznaczony do 3 lat, części działki nr 1498/4 o pow. 0,11 ha położonej w Żabnie, z dotychczasowym dzierżawcą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a o złożonych interpelacjach i zapytaniach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Wolne wnioski i sprawy bieżące.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formacje i komunikaty Przewodniczącego Rady Miejskiej w Żabni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mknięcie obrad LXIII sesji Rady Miejskiej w Żabnie.</w:t>
      </w:r>
    </w:p>
    <w:p>
      <w:pPr>
        <w:pStyle w:val="Normal"/>
        <w:jc w:val="both"/>
        <w:rPr>
          <w:rFonts w:eastAsia="Arial Unicode MS" w:cs="Calibri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Calibri"/>
          <w:b/>
          <w:color w:val="000000"/>
          <w:sz w:val="24"/>
          <w:szCs w:val="24"/>
          <w:u w:val="single"/>
        </w:rPr>
      </w:r>
    </w:p>
    <w:p>
      <w:pPr>
        <w:pStyle w:val="Normal"/>
        <w:jc w:val="both"/>
        <w:rPr>
          <w:rFonts w:eastAsia="Arial Unicode MS" w:cs="Calibri"/>
          <w:b/>
          <w:b/>
          <w:color w:val="000000"/>
          <w:sz w:val="24"/>
          <w:szCs w:val="24"/>
          <w:u w:val="single"/>
        </w:rPr>
      </w:pPr>
      <w:r>
        <w:rPr>
          <w:rFonts w:eastAsia="Arial Unicode MS" w:cs="Calibri"/>
          <w:b/>
          <w:color w:val="000000"/>
          <w:sz w:val="24"/>
          <w:szCs w:val="24"/>
          <w:u w:val="single"/>
        </w:rPr>
        <w:t>Ad.: 5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Następnie przewodniczący obrad poinformował, iż  protokół z LXII sesji Rady Miejskiej </w:t>
        <w:br/>
        <w:t xml:space="preserve">w Żabnie był dostępny do wglądu w biurze Rady Miejskiej a także na portalu eSesja </w:t>
        <w:br/>
        <w:t xml:space="preserve">w określonym terminie nie zgłoszono uwag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Głosowano w spraw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jęcie protokołu z LXII sesji Rady Miejskiej w Żabn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Wyniki głosowan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: 13, PRZECIW: 0, WSTRZYMUJĘ SIĘ: 0, BRAK GŁOSU: 2, NIEOBECNI: 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Wyniki imien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(13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n Cygan, Maciej Domański, Andrzej Głód, Magdalena Kardaś-Olesińska, Sebastian Kieć, Sławomir Kurzydym, Krzysztof Lechowicz, Leokadia Madura, Tadeusz Patriak, Wojciech Ryndak, Stanisław Słowik, Arkadiusz Stolarczyk, Marek Szoste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TRZYMUJĘ SIĘ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GŁOSU (2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zimierz Magiera, Paweł Wójci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OBECNI (0)</w:t>
      </w:r>
    </w:p>
    <w:p>
      <w:pPr>
        <w:pStyle w:val="Normal"/>
        <w:rPr>
          <w:rFonts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/>
          <w:b/>
          <w:sz w:val="24"/>
          <w:szCs w:val="24"/>
          <w:u w:val="single"/>
        </w:rPr>
      </w:r>
    </w:p>
    <w:p>
      <w:pPr>
        <w:pStyle w:val="Normal"/>
        <w:rPr>
          <w:rFonts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/>
          <w:b/>
          <w:sz w:val="24"/>
          <w:szCs w:val="24"/>
          <w:u w:val="single"/>
        </w:rPr>
        <w:t>Ad:.6.</w:t>
      </w:r>
    </w:p>
    <w:p>
      <w:pPr>
        <w:pStyle w:val="Normal"/>
        <w:jc w:val="both"/>
        <w:rPr/>
      </w:pPr>
      <w:r>
        <w:rPr>
          <w:rFonts w:cs="Calibri"/>
          <w:color w:val="000000"/>
          <w:sz w:val="24"/>
          <w:szCs w:val="24"/>
        </w:rPr>
        <w:t xml:space="preserve">Burmistrz Żabna przedstawiła informację o działalności Burmistrza i Z-cy Burmistrza </w:t>
        <w:br/>
        <w:t>w okresie między sesjami.</w:t>
      </w:r>
    </w:p>
    <w:p>
      <w:pPr>
        <w:pStyle w:val="Normal"/>
        <w:jc w:val="both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W tym punkcie zabrał również głos Starosta Tarnowski Pan Roma Łucarz, który podziękował za mijająca kadencję. </w:t>
      </w:r>
    </w:p>
    <w:p>
      <w:pPr>
        <w:pStyle w:val="Normal"/>
        <w:rPr>
          <w:rFonts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/>
          <w:b/>
          <w:sz w:val="24"/>
          <w:szCs w:val="24"/>
          <w:u w:val="single"/>
        </w:rPr>
        <w:t>Ad:.7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i Stanisława Łabno przedstawiła informację na temat sprawozdania z realizacji zadań z zakresu wspierania rodziny za 2023rok.</w:t>
      </w:r>
    </w:p>
    <w:p>
      <w:pPr>
        <w:pStyle w:val="Normal"/>
        <w:rPr>
          <w:rFonts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/>
          <w:b/>
          <w:sz w:val="24"/>
          <w:szCs w:val="24"/>
          <w:u w:val="single"/>
        </w:rPr>
        <w:t xml:space="preserve">Ad:.8 i 9 </w:t>
      </w:r>
    </w:p>
    <w:p>
      <w:pPr>
        <w:pStyle w:val="Normal"/>
        <w:autoSpaceDE w:val="false"/>
        <w:jc w:val="both"/>
        <w:rPr>
          <w:rFonts w:cs="Calibri"/>
          <w:color w:val="000000"/>
          <w:sz w:val="24"/>
          <w:szCs w:val="24"/>
        </w:rPr>
      </w:pPr>
      <w:bookmarkStart w:id="0" w:name="_Hlk165546318"/>
      <w:bookmarkEnd w:id="0"/>
      <w:r>
        <w:rPr>
          <w:rFonts w:cs="Calibri"/>
          <w:color w:val="000000"/>
          <w:sz w:val="24"/>
          <w:szCs w:val="24"/>
        </w:rPr>
        <w:t>Skarbnik Gminy Pan Przemysław Saładyga przedstawił projekty uchwał w sprawie: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</w:t>
      </w:r>
      <w:r>
        <w:rPr>
          <w:rFonts w:eastAsia="Calibri" w:cs="Calibri"/>
          <w:sz w:val="24"/>
          <w:szCs w:val="24"/>
        </w:rPr>
        <w:t>zmiany uchwały budżetowej Gminy Żabno na rok 2024 nr LX/812/23 z dnia 28 grudnia 2023r.</w:t>
      </w:r>
    </w:p>
    <w:p>
      <w:pPr>
        <w:pStyle w:val="Normal"/>
        <w:autoSpaceDE w:val="false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</w:t>
      </w:r>
      <w:r>
        <w:rPr>
          <w:rFonts w:eastAsia="Calibri" w:cs="Calibri"/>
          <w:sz w:val="24"/>
          <w:szCs w:val="24"/>
        </w:rPr>
        <w:t>zmiany wieloletniej prognozy finansowej Gminy Żabn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adny Tadeusz Patriak poinformował, ze będzie apelował o nie przyjmowania w/w uchwał w związku z tak dużymi wydatkami na koniec kadencji. W swojej wypowiedzi Radny odniósł się do zakupów na potrzeby straży a także wydatków czekających gminę w związku z dotacja otrzymaną przez Związek Gmin Żabno – Lisia Góra. 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>W trakcie dyskusji udział wzięli Radny Tadeusz Patriak, Krzysztof Lechowicz, Marek Szostek a także Burmistrz Żabna Pani Marta Herduś.</w:t>
      </w:r>
    </w:p>
    <w:p>
      <w:pPr>
        <w:pStyle w:val="Normal"/>
        <w:rPr>
          <w:rFonts w:cs="Calibri"/>
          <w:sz w:val="24"/>
          <w:szCs w:val="24"/>
        </w:rPr>
      </w:pPr>
      <w:bookmarkStart w:id="1" w:name="_Hlk165546318"/>
      <w:bookmarkEnd w:id="1"/>
      <w:r>
        <w:rPr>
          <w:rFonts w:cs="Calibri"/>
          <w:b/>
          <w:sz w:val="24"/>
          <w:szCs w:val="24"/>
          <w:u w:val="single"/>
        </w:rPr>
        <w:t>Głosowano w spraw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i głosowanie nad projektem uchwały w sprawie zmiany uchwały budżetowej Gminy Żabno na rok 2024 nr LX/812/23 z dnia 28 grudnia 2023r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Wyniki głosowan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: 7, PRZECIW: 5, WSTRZYMUJĘ SIĘ: 1, BRAK GŁOSU: 0, NIEOBECNI: 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Wyniki imien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(7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n Cygan, Andrzej Głód, Magdalena Kardaś-Olesińska, Sebastian Kieć, Sławomir Kurzydym, Wojciech Ryndak, Arkadiusz Stolarczy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 (5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ciej Domański, Krzysztof Lechowicz, Leokadia Madura, Tadeusz Patriak, Marek Szoste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TRZYMUJĘ SIĘ (1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nisław Słowi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GŁOSU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OBECNI (2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zimierz Magiera, Paweł Wójci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ada Podjęła uchwałę nr LXIII/835/2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Głosowano w spraw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i głosowanie nad projektem uchwały w sprawie zmiany wieloletniej prognozy finansowej Gminy Żabn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Wyniki głosowan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: 7, PRZECIW: 6, WSTRZYMUJĘ SIĘ: 0, BRAK GŁOSU: 0, NIEOBECNI: 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Wyniki imien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(7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n Cygan, Andrzej Głód, Magdalena Kardaś-Olesińska, Sebastian Kieć, Sławomir Kurzydym, Wojciech Ryndak, Arkadiusz Stolarczy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 (6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ciej Domański, Krzysztof Lechowicz, Leokadia Madura, Tadeusz Patriak, Stanisław Słowik, Marek Szoste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TRZYMUJĘ SIĘ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GŁOSU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OBECNI (2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zimierz Magiera, Paweł Wójci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ada Podjęła Uchwałę nr LXIII/836/24</w:t>
      </w:r>
    </w:p>
    <w:p>
      <w:pPr>
        <w:pStyle w:val="Normal"/>
        <w:rPr>
          <w:rFonts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/>
          <w:b/>
          <w:sz w:val="24"/>
          <w:szCs w:val="24"/>
          <w:u w:val="single"/>
        </w:rPr>
        <w:t>Ad:. 10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karbnik Gminy Pan Przemysław Saładyga przedstawił projekt uchwały w sprawie udzielenia pomocy finansowej na rzecz Powiatu Tarnowskieg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Głosowano w spraw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i głosowanie nad projektem uchwały w sprawie udzielenia pomocy finansowej na rzecz Powiatu Tarnowskieg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Wyniki głosowan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: 13, PRZECIW: 0, WSTRZYMUJĘ SIĘ: 0, BRAK GŁOSU: 0, NIEOBECNI: 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Wyniki imien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(13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n Cygan, Maciej Domański, Andrzej Głód, Magdalena Kardaś-Olesińska, Sebastian Kieć, Sławomir Kurzydym, Krzysztof Lechowicz, Leokadia Madura, Tadeusz Patriak, Wojciech Ryndak, Stanisław Słowik, Arkadiusz Stolarczyk, Marek Szoste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TRZYMUJĘ SIĘ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GŁOSU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OBECNI (2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zimierz Magiera, Paweł Wójci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ada Podjęła Uchwałę nr LXIII/837/24</w:t>
      </w:r>
    </w:p>
    <w:p>
      <w:pPr>
        <w:pStyle w:val="Normal"/>
        <w:rPr>
          <w:rFonts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/>
          <w:b/>
          <w:sz w:val="24"/>
          <w:szCs w:val="24"/>
          <w:u w:val="single"/>
        </w:rPr>
        <w:t>Ad:. 1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urmistrz Żabna Pani Marta Herduś przedstawiła projekt uchwały w sprawie wyrażenia zgody na przejęcie zadania z zakresu Zarządu Województwa Małopolskiego, zawarcia porozumienia pomiędzy jednostkami samorządu terytorialnego oraz udzielenia pomocy rzeczowej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Głosowano w spraw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i głosowanie nad projektem uchwały w sprawie wyrażenia zgody na przejęcie zadania z zakresu Zarządu Województwa Małopolskiego, zawarcia porozumienia pomiędzy jednostkami samorządu terytorialnego oraz udzielenia pomocy rzeczowej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Wyniki głosowan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: 13, PRZECIW: 0, WSTRZYMUJĘ SIĘ: 0, BRAK GŁOSU: 0, NIEOBECNI: 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Wyniki imien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(13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n Cygan, Maciej Domański, Andrzej Głód, Magdalena Kardaś-Olesińska, Sebastian Kieć, Sławomir Kurzydym, Krzysztof Lechowicz, Leokadia Madura, Tadeusz Patriak, Wojciech Ryndak, Stanisław Słowik, Arkadiusz Stolarczyk, Marek Szoste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TRZYMUJĘ SIĘ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GŁOSU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OBECNI (2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zimierz Magiera, Paweł Wójcik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da Podjęła Uchwałę nr LXIII/838/24</w:t>
      </w:r>
    </w:p>
    <w:p>
      <w:pPr>
        <w:pStyle w:val="Normal"/>
        <w:rPr>
          <w:rFonts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/>
          <w:b/>
          <w:sz w:val="24"/>
          <w:szCs w:val="24"/>
          <w:u w:val="single"/>
        </w:rPr>
        <w:t>Ad:. 1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i Maria Janik Kierownik Referatu w Urzędzie Miejskim w Żabnie  przedstawiła projekt uchwały w sprawie dopłaty dla wybranych grup odbiorców usług zbiorowego odprowadzania ścieków na terenie Gminy Żabn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Głosowano w spraw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i głosowanie nad projektem uchwały w sprawie dopłaty dla wybranych grup odbiorców usług zbiorowego odprowadzania ścieków na terenie Gminy Żabn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Wyniki głosowan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: 13, PRZECIW: 0, WSTRZYMUJĘ SIĘ: 0, BRAK GŁOSU: 0, NIEOBECNI: 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Wyniki imien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(13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n Cygan, Maciej Domański, Andrzej Głód, Magdalena Kardaś-Olesińska, Sebastian Kieć, Sławomir Kurzydym, Krzysztof Lechowicz, Leokadia Madura, Tadeusz Patriak, Wojciech Ryndak, Stanisław Słowik, Arkadiusz Stolarczyk, Marek Szoste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TRZYMUJĘ SIĘ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GŁOSU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OBECNI (2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zimierz Magiera, Paweł Wójci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ada Podjęła Uchwałę nr LXIII/839/24</w:t>
      </w:r>
    </w:p>
    <w:p>
      <w:pPr>
        <w:pStyle w:val="Normal"/>
        <w:rPr>
          <w:rFonts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/>
          <w:b/>
          <w:sz w:val="24"/>
          <w:szCs w:val="24"/>
          <w:u w:val="single"/>
        </w:rPr>
        <w:t>Ad:. 13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i Maria Janik Kierownik Referatu w Urzędzie Miejskim w Żabnie  przedstawiła projekt uchwały w sprawie przyjęcia Gminnego programu budowy i finansowania przydomowych biologicznych oczyszczalni ścieków na terenie gminy Żabno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Głosowano w spraw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i głosowanie nad projektem uchwały w sprawie przyjęcia Gminnego programu budowy i finansowania przydomowych biologicznych oczyszczalni ścieków na terenie gminy Żabno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Wyniki głosowan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: 13, PRZECIW: 0, WSTRZYMUJĘ SIĘ: 0, BRAK GŁOSU: 0, NIEOBECNI: 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Wyniki imien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(13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n Cygan, Maciej Domański, Andrzej Głód, Magdalena Kardaś-Olesińska, Sebastian Kieć, Sławomir Kurzydym, Krzysztof Lechowicz, Leokadia Madura, Tadeusz Patriak, Wojciech Ryndak, Stanisław Słowik, Arkadiusz Stolarczyk, Marek Szoste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TRZYMUJĘ SIĘ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GŁOSU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OBECNI (2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zimierz Magiera, Paweł Wójci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ada Podjęła Uchwałę nr LXIII/840/24</w:t>
      </w:r>
    </w:p>
    <w:p>
      <w:pPr>
        <w:pStyle w:val="Normal"/>
        <w:rPr>
          <w:rFonts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/>
          <w:b/>
          <w:sz w:val="24"/>
          <w:szCs w:val="24"/>
          <w:u w:val="single"/>
        </w:rPr>
        <w:t>Ad:. 14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i Jolanta Sak Kierownik Zakładu Obsługi Samorządowych Szkół i Przedszkoli przedstawiła projekt uchwały w sprawie regulaminu wynagradzania nauczycieli zatrudnionych w szkołach, przedszkolach i zespole szkoły podstawowej i przedszkola, dla których organem prowadzącym jest Gmina Żabn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Głosowano w spraw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i głosowanie nad projektem uchwały w sprawie regulaminu wynagradzania nauczycieli zatrudnionych w szkołach, przedszkolach i zespole szkoły podstawowej i przedszkola, dla których organem prowadzącym jest Gmina Żabn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Wyniki głosowan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: 13, PRZECIW: 0, WSTRZYMUJĘ SIĘ: 0, BRAK GŁOSU: 0, NIEOBECNI: 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Wyniki imien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(13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n Cygan, Maciej Domański, Andrzej Głód, Magdalena Kardaś-Olesińska, Sebastian Kieć, Sławomir Kurzydym, Krzysztof Lechowicz, Leokadia Madura, Tadeusz Patriak, Wojciech Ryndak, Stanisław Słowik, Arkadiusz Stolarczyk, Marek Szoste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TRZYMUJĘ SIĘ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GŁOSU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OBECNI (2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zimierz Magiera, Paweł Wójci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ada Podjęła Uchwałę nr LXIII/841/24</w:t>
      </w:r>
    </w:p>
    <w:p>
      <w:pPr>
        <w:pStyle w:val="Normal"/>
        <w:rPr>
          <w:rFonts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/>
          <w:b/>
          <w:sz w:val="24"/>
          <w:szCs w:val="24"/>
          <w:u w:val="single"/>
        </w:rPr>
        <w:t>Ad:. 15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an Sebastian Kieć Przewodniczący Komisji Skarg Wniosków i Petycji przedstawił projekt uchwały w sprawie rozpatrzenia skargi na Kierownika Ośrodka Pomocy Społecznej w Żabni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Głosowano w spraw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i głosowanie nad projektem uchwały w sprawie rozpatrzenia skargi na Kierownika Ośrodka Pomocy Społecznej w Żabni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Wyniki głosowan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: 13, PRZECIW: 0, WSTRZYMUJĘ SIĘ: 0, BRAK GŁOSU: 0, NIEOBECNI: 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Wyniki imien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(13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n Cygan, Maciej Domański, Andrzej Głód, Magdalena Kardaś-Olesińska, Sebastian Kieć, Sławomir Kurzydym, Krzysztof Lechowicz, Leokadia Madura, Tadeusz Patriak, Wojciech Ryndak, Stanisław Słowik, Arkadiusz Stolarczyk, Marek Szoste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TRZYMUJĘ SIĘ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GŁOSU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OBECNI (2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zimierz Magiera, Paweł Wójcik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da Podjęła Uchwałę nr LXIII/842/24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tym momencie przewodniczący ogłosił 10 minut przerwy.</w:t>
      </w:r>
    </w:p>
    <w:p>
      <w:pPr>
        <w:pStyle w:val="Normal"/>
        <w:rPr>
          <w:rFonts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/>
          <w:b/>
          <w:sz w:val="24"/>
          <w:szCs w:val="24"/>
          <w:u w:val="single"/>
        </w:rPr>
        <w:t>Ad:. 16-35</w:t>
      </w:r>
    </w:p>
    <w:p>
      <w:pPr>
        <w:pStyle w:val="Normal"/>
        <w:jc w:val="both"/>
        <w:rPr/>
      </w:pPr>
      <w:r>
        <w:rPr>
          <w:rFonts w:cs="Calibri"/>
          <w:sz w:val="24"/>
          <w:szCs w:val="24"/>
        </w:rPr>
        <w:t xml:space="preserve">Projekty uchwał w sprawie uchwalenia statutów sołectw Gminy Żabna przedstawił i omówił Sekretarz Gminy Pan Tomasz Gdowski. Przedstawił również już wcześniej omówione i wprowadzone na komisjach  Rady autopoprawki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Głosowano w spraw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i głosowanie nad projektem uchwały w sprawie uchwalenia statutu sołectwa Bobrowniki Wielki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Wyniki głosowan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: 13, PRZECIW: 0, WSTRZYMUJĘ SIĘ: 0, BRAK GŁOSU: 0, NIEOBECNI: 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Wyniki imien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(13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n Cygan, Maciej Domański, Andrzej Głód, Magdalena Kardaś-Olesińska, Sebastian Kieć, Sławomir Kurzydym, Krzysztof Lechowicz, Leokadia Madura, Tadeusz Patriak, Wojciech Ryndak, Stanisław Słowik, Arkadiusz Stolarczyk, Marek Szoste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TRZYMUJĘ SIĘ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GŁOSU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OBECNI (2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zimierz Magiera, Paweł Wójci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ada Podjęła Uchwałę nr LXIII/843/2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Głosowano w spraw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i głosowanie nad projektem uchwały w sprawie uchwalenia statutu sołectwa Chorążec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Wyniki głosowan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: 13, PRZECIW: 0, WSTRZYMUJĘ SIĘ: 0, BRAK GŁOSU: 0, NIEOBECNI: 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Wyniki imien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(13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n Cygan, Maciej Domański, Andrzej Głód, Magdalena Kardaś-Olesińska, Sebastian Kieć, Sławomir Kurzydym, Krzysztof Lechowicz, Leokadia Madura, Tadeusz Patriak, Wojciech Ryndak, Stanisław Słowik, Arkadiusz Stolarczyk, Marek Szoste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TRZYMUJĘ SIĘ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GŁOSU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OBECNI (2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zimierz Magiera, Paweł Wójci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ada Podjęła Uchwałę nr LXIII/844/2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Głosowano w spraw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i głosowanie nad projektem uchwały w sprawie w sprawie uchwalenia statutu sołectwa Czyżów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Wyniki głosowan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: 13, PRZECIW: 0, WSTRZYMUJĘ SIĘ: 0, BRAK GŁOSU: 0, NIEOBECNI: 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Wyniki imien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(13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n Cygan, Maciej Domański, Andrzej Głód, Magdalena Kardaś-Olesińska, Sebastian Kieć, Sławomir Kurzydym, Krzysztof Lechowicz, Leokadia Madura, Tadeusz Patriak, Wojciech Ryndak, Stanisław Słowik, Arkadiusz Stolarczyk, Marek Szoste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TRZYMUJĘ SIĘ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GŁOSU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OBECNI (2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zimierz Magiera, Paweł Wójci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ada Podjęła Uchwałę nr LXIII/845/2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Głosowano w spraw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i głosowanie nad projektem uchwały w sprawie uchwalenia statutu sołectwa Fiuk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Wyniki głosowan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: 13, PRZECIW: 0, WSTRZYMUJĘ SIĘ: 0, BRAK GŁOSU: 0, NIEOBECNI: 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Wyniki imien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(13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n Cygan, Maciej Domański, Andrzej Głód, Magdalena Kardaś-Olesińska, Sebastian Kieć, Sławomir Kurzydym, Krzysztof Lechowicz, Leokadia Madura, Tadeusz Patriak, Wojciech Ryndak, Stanisław Słowik, Arkadiusz Stolarczyk, Marek Szoste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TRZYMUJĘ SIĘ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GŁOSU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OBECNI (2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zimierz Magiera, Paweł Wójci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ada Podjęła Uchwałę nr LXIII/846/2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Głosowano w spraw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i głosowanie nad projektem uchwały w sprawie uchwalenia statutu sołectwa Goruszów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Wyniki głosowan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: 13, PRZECIW: 0, WSTRZYMUJĘ SIĘ: 0, BRAK GŁOSU: 0, NIEOBECNI: 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Wyniki imien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(13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n Cygan, Maciej Domański, Andrzej Głód, Magdalena Kardaś-Olesińska, Sebastian Kieć, Sławomir Kurzydym, Krzysztof Lechowicz, Leokadia Madura, Tadeusz Patriak, Wojciech Ryndak, Stanisław Słowik, Arkadiusz Stolarczyk, Marek Szoste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TRZYMUJĘ SIĘ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GŁOSU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OBECNI (2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zimierz Magiera, Paweł Wójci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ada Podjęła Uchwałę nr LXIII/847/2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Głosowano w spraw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i głosowanie nad projektem uchwały w sprawie uchwalenia statutu sołectwa Gorzyc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Wyniki głosowan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: 13, PRZECIW: 0, WSTRZYMUJĘ SIĘ: 0, BRAK GŁOSU: 0, NIEOBECNI: 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Wyniki imien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(13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n Cygan, Maciej Domański, Andrzej Głód, Magdalena Kardaś-Olesińska, Sebastian Kieć, Sławomir Kurzydym, Krzysztof Lechowicz, Leokadia Madura, Tadeusz Patriak, Wojciech Ryndak, Stanisław Słowik, Arkadiusz Stolarczyk, Marek Szoste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TRZYMUJĘ SIĘ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GŁOSU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OBECNI (2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zimierz Magiera, Paweł Wójci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ada Podjęła Uchwałę nr LXIII/848/2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Głosowano w spraw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i głosowanie nad projektem uchwały w sprawie uchwalenia statutu sołectwa Ilkowic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Wyniki głosowan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: 13, PRZECIW: 0, WSTRZYMUJĘ SIĘ: 0, BRAK GŁOSU: 0, NIEOBECNI: 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Wyniki imien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(13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n Cygan, Maciej Domański, Andrzej Głód, Magdalena Kardaś-Olesińska, Sebastian Kieć, Sławomir Kurzydym, Krzysztof Lechowicz, Leokadia Madura, Tadeusz Patriak, Wojciech Ryndak, Stanisław Słowik, Arkadiusz Stolarczyk, Marek Szoste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TRZYMUJĘ SIĘ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GŁOSU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OBECNI (2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zimierz Magiera, Paweł Wójci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ada Podjęła Uchwałę nr LXIII/849/2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Głosowano w spraw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i głosowanie nad projektem uchwały w sprawie uchwalenia statutu sołectwa Janikowic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Wyniki głosowan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: 13, PRZECIW: 0, WSTRZYMUJĘ SIĘ: 0, BRAK GŁOSU: 0, NIEOBECNI: 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Wyniki imien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(13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n Cygan, Maciej Domański, Andrzej Głód, Magdalena Kardaś-Olesińska, Sebastian Kieć, Sławomir Kurzydym, Krzysztof Lechowicz, Leokadia Madura, Tadeusz Patriak, Wojciech Ryndak, Stanisław Słowik, Arkadiusz Stolarczyk, Marek Szoste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TRZYMUJĘ SIĘ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GŁOSU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OBECNI (2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zimierz Magiera, Paweł Wójci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ada Podjęła Uchwałę nr LXIII/850/2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Głosowano w spraw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i głosowanie nad projektem uchwały w sprawie uchwalenia statutu sołectwa Kłyż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Wyniki głosowan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: 13, PRZECIW: 0, WSTRZYMUJĘ SIĘ: 0, BRAK GŁOSU: 0, NIEOBECNI: 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Wyniki imien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(13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n Cygan, Maciej Domański, Andrzej Głód, Magdalena Kardaś-Olesińska, Sebastian Kieć, Sławomir Kurzydym, Krzysztof Lechowicz, Leokadia Madura, Tadeusz Patriak, Wojciech Ryndak, Stanisław Słowik, Arkadiusz Stolarczyk, Marek Szoste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TRZYMUJĘ SIĘ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GŁOSU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OBECNI (2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zimierz Magiera, Paweł Wójci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ada Podjęła Uchwałę nr LXIII/851/2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Głosowano w spraw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i głosowanie nad projektem uchwały w sprawie uchwalenia statutu sołectwa Łęg Tarnowski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Wyniki głosowan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: 13, PRZECIW: 0, WSTRZYMUJĘ SIĘ: 0, BRAK GŁOSU: 0, NIEOBECNI: 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Wyniki imien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(13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n Cygan, Maciej Domański, Andrzej Głód, Magdalena Kardaś-Olesińska, Sebastian Kieć, Sławomir Kurzydym, Krzysztof Lechowicz, Leokadia Madura, Tadeusz Patriak, Wojciech Ryndak, Stanisław Słowik, Arkadiusz Stolarczyk, Marek Szoste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TRZYMUJĘ SIĘ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GŁOSU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OBECNI (2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zimierz Magiera, Paweł Wójci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ada Podjęła Uchwałę nr LXIII/852/2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Głosowano w spraw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i głosowanie nad projektem uchwały w sprawie uchwalenia statutu Miasta Żabno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Wyniki głosowan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: 13, PRZECIW: 0, WSTRZYMUJĘ SIĘ: 0, BRAK GŁOSU: 0, NIEOBECNI: 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Wyniki imien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(13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n Cygan, Maciej Domański, Andrzej Głód, Magdalena Kardaś-Olesińska, Sebastian Kieć, Sławomir Kurzydym, Krzysztof Lechowicz, Leokadia Madura, Tadeusz Patriak, Wojciech Ryndak, Stanisław Słowik, Arkadiusz Stolarczyk, Marek Szoste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TRZYMUJĘ SIĘ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GŁOSU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OBECNI (2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zimierz Magiera, Paweł Wójci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ada Podjęła Uchwałę nr LXIII/853/2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Głosowano w spraw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i głosowanie nad projektem uchwały w sprawie uchwalenia statutu sołectwa Nieciecz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Wyniki głosowan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: 13, PRZECIW: 0, WSTRZYMUJĘ SIĘ: 0, BRAK GŁOSU: 0, NIEOBECNI: 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Wyniki imien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(13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n Cygan, Maciej Domański, Andrzej Głód, Magdalena Kardaś-Olesińska, Sebastian Kieć, Sławomir Kurzydym, Krzysztof Lechowicz, Leokadia Madura, Tadeusz Patriak, Wojciech Ryndak, Stanisław Słowik, Arkadiusz Stolarczyk, Marek Szoste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TRZYMUJĘ SIĘ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GŁOSU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OBECNI (2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zimierz Magiera, Paweł Wójci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ada Podjęła Uchwałę nr LXIII/854/2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Głosowano w spraw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i głosowanie nad projektem uchwały w sprawie uchwalenia statutu sołectwa Niedomic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Wyniki głosowan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: 13, PRZECIW: 0, WSTRZYMUJĘ SIĘ: 0, BRAK GŁOSU: 0, NIEOBECNI: 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Wyniki imien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(13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n Cygan, Maciej Domański, Andrzej Głód, Magdalena Kardaś-Olesińska, Sebastian Kieć, Sławomir Kurzydym, Krzysztof Lechowicz, Leokadia Madura, Tadeusz Patriak, Wojciech Ryndak, Stanisław Słowik, Arkadiusz Stolarczyk, Marek Szoste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TRZYMUJĘ SIĘ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GŁOSU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OBECNI (2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zimierz Magiera, Paweł Wójci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ada Podjęła Uchwałę nr LXIII/855/2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Głosowano w spraw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i głosowanie nad projektem uchwały w sprawie uchwalenia statutu sołectwa Odporyszów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Wyniki głosowan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: 13, PRZECIW: 0, WSTRZYMUJĘ SIĘ: 0, BRAK GŁOSU: 0, NIEOBECNI: 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Wyniki imien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(13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n Cygan, Maciej Domański, Andrzej Głód, Magdalena Kardaś-Olesińska, Sebastian Kieć, Sławomir Kurzydym, Krzysztof Lechowicz, Leokadia Madura, Tadeusz Patriak, Wojciech Ryndak, Stanisław Słowik, Arkadiusz Stolarczyk, Marek Szoste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TRZYMUJĘ SIĘ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GŁOSU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OBECNI (2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zimierz Magiera, Paweł Wójci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ada Podjęła Uchwałę nr LXIII/856/2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Głosowano w spraw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i głosowanie nad projektem uchwały w sprawie uchwalenia statutu sołectwa Otfinów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Wyniki głosowan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: 13, PRZECIW: 0, WSTRZYMUJĘ SIĘ: 0, BRAK GŁOSU: 0, NIEOBECNI: 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Wyniki imien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(13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n Cygan, Maciej Domański, Andrzej Głód, Magdalena Kardaś-Olesińska, Sebastian Kieć, Sławomir Kurzydym, Krzysztof Lechowicz, Leokadia Madura, Tadeusz Patriak, Wojciech Ryndak, Stanisław Słowik, Arkadiusz Stolarczyk, Marek Szoste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TRZYMUJĘ SIĘ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GŁOSU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OBECNI (2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zimierz Magiera, Paweł Wójci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ada Podjęła Uchwałę nr LXIII/857/2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Głosowano w spraw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i głosowanie nad projektem uchwały w sprawie uchwalenia statutu sołectwa Pasieka Otfinowsk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Wyniki głosowan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: 13, PRZECIW: 0, WSTRZYMUJĘ SIĘ: 0, BRAK GŁOSU: 0, NIEOBECNI: 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Wyniki imien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(13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n Cygan, Maciej Domański, Andrzej Głód, Magdalena Kardaś-Olesińska, Sebastian Kieć, Sławomir Kurzydym, Krzysztof Lechowicz, Leokadia Madura, Tadeusz Patriak, Wojciech Ryndak, Stanisław Słowik, Arkadiusz Stolarczyk, Marek Szoste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TRZYMUJĘ SIĘ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GŁOSU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OBECNI (2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zimierz Magiera, Paweł Wójci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ada Podjęła Uchwałę nr LXIII/858/2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Głosowano w spraw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i głosowanie nad projektem uchwały w sprawie uchwalenia statutu sołectwa Pierszyc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Wyniki głosowan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: 13, PRZECIW: 0, WSTRZYMUJĘ SIĘ: 0, BRAK GŁOSU: 0, NIEOBECNI: 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Wyniki imien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(13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n Cygan, Maciej Domański, Andrzej Głód, Magdalena Kardaś-Olesińska, Sebastian Kieć, Sławomir Kurzydym, Krzysztof Lechowicz, Leokadia Madura, Tadeusz Patriak, Wojciech Ryndak, Stanisław Słowik, Arkadiusz Stolarczyk, Marek Szoste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TRZYMUJĘ SIĘ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GŁOSU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OBECNI (2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zimierz Magiera, Paweł Wójci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ada Podjęła Uchwałę nr LXIII/859/2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Głosowano w spraw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i głosowanie nad projektem uchwały w sprawie uchwalenia statutu sołectwa Podlesie Dębow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Wyniki głosowan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: 13, PRZECIW: 0, WSTRZYMUJĘ SIĘ: 0, BRAK GŁOSU: 0, NIEOBECNI: 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Wyniki imien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(13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n Cygan, Maciej Domański, Andrzej Głód, Magdalena Kardaś-Olesińska, Sebastian Kieć, Sławomir Kurzydym, Krzysztof Lechowicz, Leokadia Madura, Tadeusz Patriak, Wojciech Ryndak, Stanisław Słowik, Arkadiusz Stolarczyk, Marek Szoste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TRZYMUJĘ SIĘ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GŁOSU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OBECNI (2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zimierz Magiera, Paweł Wójci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ada Podjęła Uchwałę nr LXIII/860/2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Głosowano w spraw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i głosowanie nad projektem uchwały w sprawie uchwalenia statutu sołectwa Siedliszowice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Wyniki głosowan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: 13, PRZECIW: 0, WSTRZYMUJĘ SIĘ: 0, BRAK GŁOSU: 0, NIEOBECNI: 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Wyniki imien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(13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n Cygan, Maciej Domański, Andrzej Głód, Magdalena Kardaś-Olesińska, Sebastian Kieć, Sławomir Kurzydym, Krzysztof Lechowicz, Leokadia Madura, Tadeusz Patriak, Wojciech Ryndak, Stanisław Słowik, Arkadiusz Stolarczyk, Marek Szoste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TRZYMUJĘ SIĘ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GŁOSU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OBECNI (2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zimierz Magiera, Paweł Wójci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ada Podjęła Uchwałę nr LXIII/861/2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Głosowano w spraw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i głosowanie nad projektem uchwały w sprawie uchwalenia statutu sołectwa Sieradza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Wyniki głosowan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: 13, PRZECIW: 0, WSTRZYMUJĘ SIĘ: 0, BRAK GŁOSU: 0, NIEOBECNI: 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Wyniki imien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(13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n Cygan, Maciej Domański, Andrzej Głód, Magdalena Kardaś-Olesińska, Sebastian Kieć, Sławomir Kurzydym, Krzysztof Lechowicz, Leokadia Madura, Tadeusz Patriak, Wojciech Ryndak, Stanisław Słowik, Arkadiusz Stolarczyk, Marek Szoste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TRZYMUJĘ SIĘ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GŁOSU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OBECNI (2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zimierz Magiera, Paweł Wójcik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da Podjęła Uchwałę nr LXIII/862/24</w:t>
      </w:r>
    </w:p>
    <w:p>
      <w:pPr>
        <w:pStyle w:val="Normal"/>
        <w:rPr>
          <w:rFonts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/>
          <w:b/>
          <w:sz w:val="24"/>
          <w:szCs w:val="24"/>
          <w:u w:val="single"/>
        </w:rPr>
        <w:t>Ad:. 36-39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ani Monika Zielińska Kierownik Referatu w Urzędzie Miejskim w Żabnie przedstawiła projekty uchwał z punktów 36-39. 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adny Marek Szostek zabrał głos w prawie remontów Kapliczek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Głosowano w spraw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i głosowanie nad projektem uchwały w sprawie w sprawie wyrażenia zgody na nabycie w drodze darowizny prawa własności nieruchomości, położonej w obrębie Pierszyce, oznaczonej jako działka nr 162/5 o pow. 0,0015 ha, zabudowanej kapliczką, będącej własnością osoby fizycznej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Wyniki głosowan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: 13, PRZECIW: 0, WSTRZYMUJĘ SIĘ: 0, BRAK GŁOSU: 0, NIEOBECNI: 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Wyniki imien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(13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n Cygan, Maciej Domański, Andrzej Głód, Magdalena Kardaś-Olesińska, Sebastian Kieć, Sławomir Kurzydym, Krzysztof Lechowicz, Leokadia Madura, Tadeusz Patriak, Wojciech Ryndak, Stanisław Słowik, Arkadiusz Stolarczyk, Marek Szoste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TRZYMUJĘ SIĘ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GŁOSU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OBECNI (2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zimierz Magiera, Paweł Wójci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ada Podjęła Uchwałę nr LXIII/863/2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Głosowano w spraw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i głosowanie nad projektem uchwały w sprawie w sprawie wyrażenia zgody na sprzedaż w trybie bezprzetargowym działki nr 852/8 o pow. 0,01 ha, położonej w Łęgu Tarnowskim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Wyniki głosowan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: 13, PRZECIW: 0, WSTRZYMUJĘ SIĘ: 0, BRAK GŁOSU: 0, NIEOBECNI: 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Wyniki imien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(13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n Cygan, Maciej Domański, Andrzej Głód, Magdalena Kardaś-Olesińska, Sebastian Kieć, Sławomir Kurzydym, Krzysztof Lechowicz, Leokadia Madura, Tadeusz Patriak, Wojciech Ryndak, Stanisław Słowik, Arkadiusz Stolarczyk, Marek Szoste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TRZYMUJĘ SIĘ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GŁOSU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OBECNI (2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zimierz Magiera, Paweł Wójci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ada Podjęła Uchwałę nr LXIII/864/2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Głosowano w spraw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i głosowanie nad projektem uchwały w sprawie w sprawie wyrażenia zgody na nabycie w drodze darowizny prawa własności nieruchomości, położonej w obrębie Łęg Tarnowski, oznaczonej jako działka nr 1331/21 o pow. 0,0069 ha, będącej własnością osób fizycznych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Wyniki głosowan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: 13, PRZECIW: 0, WSTRZYMUJĘ SIĘ: 0, BRAK GŁOSU: 0, NIEOBECNI: 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Wyniki imien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(13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n Cygan, Maciej Domański, Andrzej Głód, Magdalena Kardaś-Olesińska, Sebastian Kieć, Sławomir Kurzydym, Krzysztof Lechowicz, Leokadia Madura, Tadeusz Patriak, Wojciech Ryndak, Stanisław Słowik, Arkadiusz Stolarczyk, Marek Szoste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TRZYMUJĘ SIĘ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GŁOSU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OBECNI (2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zimierz Magiera, Paweł Wójci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Rada Podjęła Uchwałę nr LXIII/865/24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Głosowano w sprawi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ozpatrzenie i głosowanie nad projektem uchwały w sprawie w sprawie wyrażenia zgody na zawarcie kolejnej umowy dzierżawy, na czas oznaczony do 3 lat, części działki nr 1498/4 o pow. 0,11 ha położonej w Żabnie, z dotychczasowym dzierżawcą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Wyniki głosowani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: 12, PRZECIW: 0, WSTRZYMUJĘ SIĘ: 1, BRAK GŁOSU: 0, NIEOBECNI: 2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Wyniki imienne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(12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Maciej Domański, Andrzej Głód, Magdalena Kardaś-Olesińska, Sebastian Kieć, Sławomir Kurzydym, Krzysztof Lechowicz, Leokadia Madura, Tadeusz Patriak, Wojciech Ryndak, Stanisław Słowik, Arkadiusz Stolarczyk, Marek Szostek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CIW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STRZYMUJĘ SIĘ (1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Jan Cygan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RAK GŁOSU (0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OBECNI (2)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azimierz Magiera, Paweł Wójcik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ada Podjęła Uchwałę nr LXIII/866/24</w:t>
      </w:r>
    </w:p>
    <w:p>
      <w:pPr>
        <w:pStyle w:val="Normal"/>
        <w:rPr>
          <w:rFonts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/>
          <w:b/>
          <w:sz w:val="24"/>
          <w:szCs w:val="24"/>
          <w:u w:val="single"/>
        </w:rPr>
        <w:t>Ad:. 40</w:t>
      </w:r>
    </w:p>
    <w:p>
      <w:pPr>
        <w:pStyle w:val="Normal"/>
        <w:jc w:val="both"/>
        <w:rPr/>
      </w:pPr>
      <w:r>
        <w:rPr/>
        <w:t xml:space="preserve">Przewodniczący Rady Miejskiej w Żabnie poinformował, że w okresie miedzy sesyjnym wpłynęły następujące interpelacje i odpowiedź na interpelacje.  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1"/>
        <w:gridCol w:w="6364"/>
        <w:gridCol w:w="25"/>
      </w:tblGrid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PELACJA i ZAPYTANI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 kogo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prawa</w:t>
            </w:r>
          </w:p>
        </w:tc>
      </w:tr>
      <w:tr>
        <w:trPr>
          <w:trHeight w:val="668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Grupa Radnych 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elacja w sprawie ilości i długości remontu oraz budowy dróg i chodników w miejscowościach gminy Żabno w kadencji 2018-2024</w:t>
            </w:r>
          </w:p>
        </w:tc>
      </w:tr>
      <w:tr>
        <w:trPr>
          <w:trHeight w:val="691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ek Szostek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nterpelacja w sprawie konieczności renowacji </w:t>
              <w:br/>
              <w:t xml:space="preserve">i konserwacji kapliczki w Niecieczy  </w:t>
            </w:r>
          </w:p>
        </w:tc>
      </w:tr>
      <w:tr>
        <w:trPr>
          <w:trHeight w:val="417" w:hRule="atLeast"/>
        </w:trPr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tanisław Słowik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apytania w sprawach  aktualnych problemów zgłaszanych przez mieszkańców </w:t>
            </w:r>
          </w:p>
        </w:tc>
      </w:tr>
      <w:tr>
        <w:trPr/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zysztof Lechowicz</w:t>
            </w:r>
          </w:p>
        </w:tc>
        <w:tc>
          <w:tcPr>
            <w:tcW w:w="6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terpelacja w sprawach  aktualnych problemów zgłaszanych przez mieszkańców</w:t>
            </w:r>
          </w:p>
        </w:tc>
      </w:tr>
      <w:tr>
        <w:trPr/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dpowiedzi na Interpelacje i Zapytania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płynęły odpowiedzi na interpelacje i zapytania Grupy Radnych, Radnych Marka Szostka i Stanisława Słowika</w:t>
            </w:r>
          </w:p>
        </w:tc>
      </w:tr>
    </w:tbl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/>
          <w:b/>
          <w:sz w:val="24"/>
          <w:szCs w:val="24"/>
          <w:u w:val="single"/>
        </w:rPr>
        <w:t>Ad:. 41</w:t>
      </w:r>
    </w:p>
    <w:p>
      <w:pPr>
        <w:pStyle w:val="Normal"/>
        <w:jc w:val="both"/>
        <w:rPr/>
      </w:pPr>
      <w:r>
        <w:rPr>
          <w:rFonts w:eastAsia="Arial Unicode MS"/>
          <w:bCs/>
          <w:color w:val="000000"/>
          <w:sz w:val="24"/>
          <w:szCs w:val="24"/>
        </w:rPr>
        <w:t xml:space="preserve">Radny Marek Szostek odczytał podziękowania Sołtys Czyżowa skierowane do Radnych za współpracę w Kadencji 2018-2024  </w:t>
      </w:r>
    </w:p>
    <w:p>
      <w:pPr>
        <w:pStyle w:val="Normal"/>
        <w:jc w:val="both"/>
        <w:rPr/>
      </w:pPr>
      <w:r>
        <w:rPr>
          <w:rFonts w:eastAsia="Arial Unicode MS"/>
          <w:bCs/>
          <w:color w:val="000000"/>
        </w:rPr>
        <w:t>Radny Tadeusz Patriak podziękował i podsumował swoją 30 letnią pracę w Radzie Miejskiej w Żabnie.</w:t>
      </w:r>
    </w:p>
    <w:p>
      <w:pPr>
        <w:pStyle w:val="Normal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 xml:space="preserve">Radny Krzysztof Lechowicz złożył podziękowania za lata pracy w Radzie Miejskiej w Żabnie </w:t>
      </w:r>
    </w:p>
    <w:p>
      <w:pPr>
        <w:pStyle w:val="Normal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 xml:space="preserve">Radny Stanisław Słowik zwrócił się z prośbą o zapewnienie stomatologa w Ośrodku Zdrowia w Żabnie a także podziękował za mijającą kadencję. </w:t>
      </w:r>
    </w:p>
    <w:p>
      <w:pPr>
        <w:pStyle w:val="Normal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Pani Sołtys Niedomic Sylwia Kijowska – zapytał ile kosztowały audycje w RDN.</w:t>
      </w:r>
    </w:p>
    <w:p>
      <w:pPr>
        <w:pStyle w:val="Normal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 xml:space="preserve">Burmistrz Żabna wyjaśniła że na to pytanie odpowiedziała w zapytania na informację publiczną </w:t>
      </w:r>
    </w:p>
    <w:p>
      <w:pPr>
        <w:pStyle w:val="Normal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Pani Sołtys Niedomic Sylwia Kijowska – zapytał czy spotkanie w Wodach Polskich dotyczyło Rzeki Dunajec i wału w Niedomicach.</w:t>
      </w:r>
    </w:p>
    <w:p>
      <w:pPr>
        <w:pStyle w:val="Normal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 xml:space="preserve">Burmistrz Żabna poinformowała aby złożyć zapytanie o informację publiczną w tej sprawie.  </w:t>
      </w:r>
    </w:p>
    <w:p>
      <w:pPr>
        <w:pStyle w:val="Normal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Pani Sołtys Niedomic Sylwia Kijowska – zapytał w sprawie wykupu działki pod cmentarz w Niedomicach</w:t>
      </w:r>
    </w:p>
    <w:p>
      <w:pPr>
        <w:pStyle w:val="Normal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Burmistrz Żabna poinformowała, ze trwa postępowanie wywłaszczeniowe.</w:t>
      </w:r>
    </w:p>
    <w:p>
      <w:pPr>
        <w:pStyle w:val="Normal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Pani Sołtys Niedomic Sylwia Kijowska zapytała czy została  powołana Komisja w sprawie oceny wniosku o udzielenie tytułu zasłużony dla Gminy Żabno.</w:t>
      </w:r>
    </w:p>
    <w:p>
      <w:pPr>
        <w:pStyle w:val="Normal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Burmistrz Żabna poinformowała, że nie została powołana komisja.</w:t>
      </w:r>
    </w:p>
    <w:p>
      <w:pPr>
        <w:pStyle w:val="Normal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Radny Marek Szostek oraz Sołtys Pierszyc zabrali głos w sprawie remontu kapliczek.</w:t>
      </w:r>
    </w:p>
    <w:p>
      <w:pPr>
        <w:pStyle w:val="Normal"/>
        <w:rPr>
          <w:rFonts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/>
          <w:b/>
          <w:sz w:val="24"/>
          <w:szCs w:val="24"/>
          <w:u w:val="single"/>
        </w:rPr>
        <w:t>Ad:. 42</w:t>
      </w:r>
    </w:p>
    <w:p>
      <w:pPr>
        <w:pStyle w:val="Normal"/>
        <w:ind w:left="60" w:hanging="0"/>
        <w:jc w:val="both"/>
        <w:rPr>
          <w:rFonts w:eastAsia="Arial Unicode MS"/>
          <w:bCs/>
          <w:color w:val="000000"/>
        </w:rPr>
      </w:pPr>
      <w:r>
        <w:rPr>
          <w:rFonts w:eastAsia="Arial Unicode MS"/>
          <w:bCs/>
          <w:color w:val="000000"/>
        </w:rPr>
        <w:t>Przewodniczący Rady Miejskiej w Żabnie poinformował o pismach które wpłynęły do biura Rady.</w:t>
      </w:r>
    </w:p>
    <w:p>
      <w:pPr>
        <w:pStyle w:val="Normal"/>
        <w:spacing w:lineRule="auto" w:line="360"/>
        <w:rPr/>
      </w:pPr>
      <w:r>
        <w:rPr/>
        <w:t xml:space="preserve">- wpłynęło pismo mieszkańców przy ul. 3- go Maja w Żabnie w sprawie zmiany organizacji ruchu i konsultacji w tej sprawie. Pismo zostało skierowane do Burmistrza Żabna </w:t>
        <w:br/>
        <w:t xml:space="preserve">wg. kompetencji  </w:t>
      </w:r>
    </w:p>
    <w:p>
      <w:pPr>
        <w:pStyle w:val="Normal"/>
        <w:spacing w:lineRule="auto" w:line="360"/>
        <w:rPr/>
      </w:pPr>
      <w:r>
        <w:rPr/>
        <w:t>- wpłynęły 3 skargi, które zostały przekazane do Komisji Skarg Wniosków i Petycji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Przewodniczący Rady Miejskiej w Żabnie oraz Burmistrz Żabna podsumowali mijającą kadencję a także złożyli podziękowania Radnym Rady Miejskiej w Żabnie. </w:t>
      </w:r>
    </w:p>
    <w:p>
      <w:pPr>
        <w:pStyle w:val="Normal"/>
        <w:rPr>
          <w:rFonts w:eastAsia="Arial Unicode MS" w:cs="Calibri"/>
          <w:b/>
          <w:b/>
          <w:sz w:val="24"/>
          <w:szCs w:val="24"/>
          <w:u w:val="single"/>
        </w:rPr>
      </w:pPr>
      <w:r>
        <w:rPr>
          <w:rFonts w:eastAsia="Arial Unicode MS" w:cs="Calibri"/>
          <w:b/>
          <w:sz w:val="24"/>
          <w:szCs w:val="24"/>
          <w:u w:val="single"/>
        </w:rPr>
        <w:t>Ad:. 42</w:t>
      </w:r>
    </w:p>
    <w:p>
      <w:pPr>
        <w:pStyle w:val="Normal"/>
        <w:jc w:val="both"/>
        <w:rPr>
          <w:rFonts w:eastAsia="Arial Unicode MS"/>
          <w:color w:val="FF0000"/>
        </w:rPr>
      </w:pPr>
      <w:r>
        <w:rPr>
          <w:rFonts w:eastAsia="Arial Unicode MS"/>
          <w:color w:val="000000"/>
        </w:rPr>
        <w:t>Wobec wyczerpania porządku obrad Przewodniczący Rady Miejskiej podziękował za udział w LXIII sesji Rady Miejskiej Radnym i zaproszonym gościom oraz zamknął posiedzenie.</w:t>
      </w:r>
    </w:p>
    <w:p>
      <w:pPr>
        <w:pStyle w:val="Normal"/>
        <w:jc w:val="both"/>
        <w:rPr/>
      </w:pPr>
      <w:r>
        <w:rPr>
          <w:rFonts w:eastAsia="Arial Unicode MS"/>
          <w:b/>
          <w:color w:val="000000"/>
        </w:rPr>
        <w:t xml:space="preserve">Nagranie z sesji stanowi załącznik do protokołu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rPr>
          <w:rFonts w:eastAsia="Arial Unicode MS"/>
          <w:color w:val="000000"/>
        </w:rPr>
      </w:pPr>
      <w:r>
        <w:rPr>
          <w:rFonts w:eastAsia="Arial Unicode MS"/>
          <w:color w:val="000000"/>
        </w:rPr>
        <w:t>Protokołował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eastAsia="Arial Unicode MS"/>
          <w:color w:val="000000"/>
        </w:rPr>
        <w:t>Mateusz Libera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1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2"/>
      <w:type w:val="nextPage"/>
      <w:pgSz w:w="12240" w:h="15840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kern w:val="2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0"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10:27:00Z</dcterms:created>
  <dc:creator>Mateusz Libera</dc:creator>
  <dc:description/>
  <cp:keywords/>
  <dc:language>en-US</dc:language>
  <cp:lastModifiedBy>Mateusz Libera</cp:lastModifiedBy>
  <cp:lastPrinted>2024-05-02T14:45:00Z</cp:lastPrinted>
  <dcterms:modified xsi:type="dcterms:W3CDTF">2024-05-02T12:45:00Z</dcterms:modified>
  <cp:revision>16</cp:revision>
  <dc:subject/>
  <dc:title/>
</cp:coreProperties>
</file>